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8.11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8.11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андидатуры, назнача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начальника управления дела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муниципального района "Княжпогостски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ёй 42 Устава муниципального образования муниципального района "Княжпогостский"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назначение на должность начальника управления делами администрации муниципального района "Княжпогостский" предложенную руководителем администрации муниципального района "Княжпогостский" В.И. Ивочкиным  кандидатуру Соколовой Юлии Анатол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</w:t>
        <w:tab/>
        <w:tab/>
        <w:t xml:space="preserve">               И.В.Панченко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7:00Z</dcterms:created>
  <dc:creator>МИХАЙЛОВ</dc:creator>
  <dc:description/>
  <cp:keywords/>
  <dc:language>en-US</dc:language>
  <cp:lastModifiedBy>Sokolova</cp:lastModifiedBy>
  <cp:lastPrinted>2013-11-18T18:07:00Z</cp:lastPrinted>
  <dcterms:modified xsi:type="dcterms:W3CDTF">2013-11-18T15:08:00Z</dcterms:modified>
  <cp:revision>4</cp:revision>
  <dc:subject/>
  <dc:title> </dc:title>
</cp:coreProperties>
</file>