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0 ноября 2014г.</w:t>
        <w:tab/>
        <w:tab/>
        <w:tab/>
        <w:t xml:space="preserve">          </w:t>
        <w:tab/>
        <w:tab/>
        <w:tab/>
        <w:t xml:space="preserve">                                      №977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 уполномоченном органе на выдачу разрешений на право организации розничных рынков на территории муниципального района «Княжпогост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0 декабря 2006 года № 271-ФЗ «О розничных рынках и о внесении изменений в Трудовой кодекс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10 марта 2007 года № 148 «Об утверждении Правил выдачи разрешений на право организации розничного рынка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05 марта 2007 № 9-РЗ «Об определении органов местного самоуправления уполномоченных на выдачу разрешений на право организации розничных рынков на территории Республики Ком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пределить отдел социально-экономического развития, предпринимательства и потребительского рынка администрации муниципального района «Княжпогостский» (Караванову И.Г.) органом, уполномоченным на выдачу разрешений на право организации розничных рынков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полномоченному органу на выдачу разрешений на право организации розничных рынков на территории муниципального района «Княжпогостский» руководствоваться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30.12.2006 № 271-ФЗ «О розничных рынках и внесении изменений в Трудовой кодекс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авилами</w:t>
        </w:r>
      </w:hyperlink>
      <w:r>
        <w:rPr>
          <w:rFonts w:cs="Times New Roman" w:ascii="Times New Roman" w:hAnsi="Times New Roman"/>
          <w:sz w:val="24"/>
        </w:rPr>
        <w:t xml:space="preserve"> выдачи разрешений на право организации розничного рынка, утвержденными Постановлением Правительства Российской Федерации от 10.03.2007 № 148 «Об утверждении Правил выдачи разрешений на право организации розничного рын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чит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остановление</w:t>
        </w:r>
      </w:hyperlink>
      <w:r>
        <w:rPr>
          <w:rFonts w:cs="Times New Roman" w:ascii="Times New Roman" w:hAnsi="Times New Roman"/>
          <w:sz w:val="24"/>
        </w:rPr>
        <w:t xml:space="preserve"> руководителя администрации муниципального района «Княжпогостский» от 22.03.2007 № 132 «Об уполномоченном органе на выдачу разрешений на право организации розничных рынков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руководителя администрации</w:t>
        <w:tab/>
        <w:tab/>
        <w:tab/>
        <w:tab/>
        <w:tab/>
        <w:t xml:space="preserve">                              А.Л.Немчинов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FD80A4F4982F5141DDAE7D453C4161972916739316E81F6F62EAEe415J" TargetMode="External"/><Relationship Id="rId4" Type="http://schemas.openxmlformats.org/officeDocument/2006/relationships/hyperlink" Target="consultantplus://offline/ref=B51FD80A4F4982F5141DDAE7D453C416177D936532316E81F6F62EAEe415J" TargetMode="External"/><Relationship Id="rId5" Type="http://schemas.openxmlformats.org/officeDocument/2006/relationships/hyperlink" Target="consultantplus://offline/ref=E5DBD891BA9376D71CAFD0D0445019B87C23DABF11CCBACAB18DC754309178BES946J" TargetMode="External"/><Relationship Id="rId6" Type="http://schemas.openxmlformats.org/officeDocument/2006/relationships/hyperlink" Target="consultantplus://offline/ref=B88E6A90255891C13993B9F1FDE6EC1B9D89623FB9908C04FF23431747t8VCI" TargetMode="External"/><Relationship Id="rId7" Type="http://schemas.openxmlformats.org/officeDocument/2006/relationships/hyperlink" Target="consultantplus://offline/ref=B88E6A90255891C13993B9F1FDE6EC1B9D8F6431B6908C04FF234317478CD369265910A0FFC6C2A9t7V7I" TargetMode="External"/><Relationship Id="rId8" Type="http://schemas.openxmlformats.org/officeDocument/2006/relationships/hyperlink" Target="consultantplus://offline/main?base=RLAW096;n=37395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4-11-20T16:44:00Z</cp:lastPrinted>
  <dcterms:modified xsi:type="dcterms:W3CDTF">2014-11-27T06:38:00Z</dcterms:modified>
  <cp:revision>68</cp:revision>
  <dc:subject/>
  <dc:title/>
</cp:coreProperties>
</file>