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 20 ноября 2014г.</w:t>
        <w:tab/>
        <w:tab/>
        <w:tab/>
        <w:t xml:space="preserve">            </w:t>
        <w:tab/>
        <w:tab/>
        <w:tab/>
        <w:t xml:space="preserve">                  № 97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оздании комиссии по рассмотрению заявлений на выдачу разрешений на право организации розничного рынка на территории 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нятия объективного решения о выдаче или об отказе в выдаче разрешения, продлении, приостановлении срока действия, переоформлении и аннулировании разрешения на право организации розничного рынка 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0 декабря 2006 года № 271-ФЗ «О розничных рынках и о внесении изменений в Трудовой кодекс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05 марта 2007 № 9-РЗ «Об определении органов местного самоуправления уполномоченных на выдачу разрешений на право организации розничных рынков на территории Республики Ком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комиссии по вопросу выдачи разрешения на право организации розничного рынка на территории муниципального района «Княжпогостский»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комиссии по рассмотрению заявлений на выдачу разрешения на право организации розничного рынка на территории муниципального района «Княжпогостский»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Утвердить форму заявления на право организации розничного рынка на территории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Утвердить форму разрешения на право организации розничного рынка на территории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Утвердить форму уведомления о выдаче (отказе в выдаче) разрешения на право организации розничного рынка на территории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согласно приложению №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данно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руководителя администрации</w:t>
        <w:tab/>
        <w:tab/>
        <w:tab/>
        <w:tab/>
        <w:tab/>
        <w:t xml:space="preserve">                             А.Л.Немчинов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ноября 2014 г. №97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caps/>
            <w:sz w:val="24"/>
          </w:rPr>
          <w:t>состав</w:t>
        </w:r>
      </w:hyperlink>
      <w:r>
        <w:rPr>
          <w:rFonts w:cs="Times New Roman" w:ascii="Times New Roman" w:hAnsi="Times New Roman"/>
          <w:b/>
          <w:caps/>
          <w:sz w:val="24"/>
        </w:rPr>
        <w:t xml:space="preserve"> комисс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по вопросу выдачи разрешения на право организации розничного рынка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очкин В.И. – руководитель администрации муниципального района «Княжпогостский», председ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 – заместитель руководителя администрации муниципального района «Княжпогостский», заместитель председ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нькова Г.А. – ведущий специалист отдела социально-экономического развития, предпринимательства и потребительского рынка администрации, секрет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ликова С.М. – экономист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 – заведующий сектором юридической работы управления делами администрации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рчикова С.А. – главный архитектор отдела строительства жилищно-коммунального и муницип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етова В.П. – начальник Управления муниципальным имуществом, землями и природны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ноября 2014 г. №97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2" w:name="Par41"/>
      <w:bookmarkEnd w:id="2"/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КОМИССИИ ПО РАССМОТРЕНИЮ ЗАЯВЛЕНИЙ НА ВЫДАЧУ РАЗ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РАВО ОРГАНИЗАЦИИ РОЗНИЧНОГО РЫНКА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Комиссия по рассмотрению заявлений на выдачу разрешения на право организации розничного рынка на территории муниципального района «Княжпогостский» (далее - комиссия) образована с целью принятия объективного решения о выдаче или об отказе в выдаче разрешения, продлении, приостановлении срока действия, переоформлении и аннулировании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В своей работе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0 декабря 2006 года № 271-ФЗ «О розничных рынках и о внесении изменений в Трудовой кодекс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05 марта 2007 № 9-РЗ «Об определении органов местного самоуправления уполномоченных на выдачу разрешений на право организации розничных рынков на территории Республики Коми» и иными нормативными правовыми актами Российской Федерации и Республики Ко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Задачами комиссии являются рассмотрение заявлений на выдачу разрешения на право организации розничного рынка, разработка и внесение в установленном порядке на рассмотрение руководителю администрации муниципального района «Княжпогостский» проектов постановлений руководителя администрации муниципального района «Княжпогостский» о выдаче разрешения (отказе в выдаче разрешения), переоформлении, приостановлении, продлении срока его действия и аннулировании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Состав комиссии утверждается и изменяется руководителем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иссия для осуществления возложенных на нее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прашивать и получать в установленном порядке информацию и материалы по вопросам своей компетенции у территориальных органов федеральных органов исполнительной власти, органов исполнительной власти Республики Коми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заимодействовать с территориальными органами федеральных органов исполнительной власти, органами исполнительной власти Республики Коми, органами местного самоуправления, организациями по вопросам, входящим в ее компетен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здавать рабочие группы для подготовки заседаний комиссии и соответствующ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глашать в установленном порядке и заслушивать на заседании комиссии представителей территориальных органов федеральных органов исполнительной власти, органов исполнительной власти Республики Коми, органов местного самоуправления и иных органов и организаций по вопросам, входящим в ее компетен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существлять контроль за вы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ату проведения заседаний комиссии определяет ее председатель. Заседания комиссии проводятся по мере необходимости, но не позднее 20 календарных дней со дня поступления заявления о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в виде протоколов, которые подписываются председателем комиссии и реализуются в виде проектов постановлений руководителя администрации муниципального района «Княжпогостский», которые вносятся в установленном порядке на рассмотрение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изационно-техническое и информационно-аналитическое обеспечение работы комиссии осуществляет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ноября 2014 г. №97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____________________________________________________________________ 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ынка, который предполагается организовать: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организации (полное и (если имеется) сокращенное наименования (в том числе фирменное наименование)): 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юридического лица: 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нахождения: 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телефоны: 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: 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Н: 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ГРН: 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ые о постановке на учет в налоговом органе: 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объекте недвижимости, расположенного на территории, в пределах которой предполагается организовать розничный рын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 объекта недвижимости: 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КАТО: ________________________________________________________________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: 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ный номер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нахождения: 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________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 Выдан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 заявителя; печать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ноября 2014 г. №97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69200, Республика Коми, г.Емва, ул.Дзержинского, дом 81, тел.: 2-19-71, 2-19-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РЕШ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ПРАВО ОРГАНИЗАЦИИ РОЗНИЧНОГО РЫНКА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«___» _______________ 201_ г.                               </w:t>
        <w:tab/>
        <w:tab/>
        <w:tab/>
        <w:tab/>
        <w:t>№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организационно-правовая форма юридическог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е и (в случае, если имеется) сокращенное наименование,     в том числе фирменное 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юридический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дентификационный номер налогоплательщ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тип ры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асположения ры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рок действия разрешения: с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е более 5 лет либо не более ср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говора аренд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, номер протокола заседания Комиссии  по рассмотрению вопросов выдачи   разрешений   на  право   организации   розничного   рынка на территории муниципального района «Княжпогостский» 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итель администрации                               </w:t>
        <w:tab/>
        <w:tab/>
        <w:tab/>
        <w:t xml:space="preserve"> В.И.Ивоч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 ________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должность                                            подпись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уполномоченного лица                     уполномоченного лица                 уполномоченного лица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Действие разрешения продлено на срок до «___» ____________ 20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на основании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(дата, номер и наименование акта о принятии решения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</w:t>
        <w:tab/>
        <w:tab/>
        <w:tab/>
        <w:tab/>
        <w:tab/>
        <w:t>В.И.Ивочк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 ________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должность                                            подпись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уполномоченного лица                     уполномоченного лица                 уполномоченн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руководителя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ноября 2014 г. №978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69200, Республика Коми, г.Емва, ул.Дзержинского, дом 81, тел.: 2-19-71, 2-19-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ю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авшего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 выдачу разрешения на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и розничного рынка)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ВЫДАЧЕ (ОБ ОТКАЗЕ В ВЫДАЧЕ) РАЗ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ПРАВО ОРГАНИЗАЦИИ РОЗНИЧНОГО РЫ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На  основании  протокола  заседания  Комиссии  по рассмотрению вопросов  выдачи  разрешений на право организации розничного рынка на территории муниципального района «Княжпогостский»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ата и номер акта о принятии ре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принято решение _______________________________________________ разрешения на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о выдаче либо об отказе в выдач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организации _____________________ розничного рынка 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</w:rPr>
        <w:t>(тип рынка)                                                        (наименование рын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расположенного по адресу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Обоснование причин отказа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риложение &lt;*&gt;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едующий отделом социальн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ономического развития, предприниматель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 потребительского рынка </w:t>
        <w:tab/>
        <w:tab/>
        <w:tab/>
        <w:tab/>
        <w:tab/>
        <w:t xml:space="preserve">           И.Г.Караван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 ____________________________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должность                                            подпись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уполномоченного лица                     уполномоченного лица                 уполномоченного ли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Уведомление получил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олжность, Ф.И.О., 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____" ________________ г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lt;*&gt; В случае принятия решения о выдаче разрешения на право организации розничного рынка к уведомлению прилагается оформленное разрешение.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17"/>
      <w:szCs w:val="17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FD80A4F4982F5141DDAE7D453C4161972916739316E81F6F62EAEe415J" TargetMode="External"/><Relationship Id="rId4" Type="http://schemas.openxmlformats.org/officeDocument/2006/relationships/hyperlink" Target="consultantplus://offline/ref=B51FD80A4F4982F5141DDAE7D453C416177D936532316E81F6F62EAEe415J" TargetMode="External"/><Relationship Id="rId5" Type="http://schemas.openxmlformats.org/officeDocument/2006/relationships/hyperlink" Target="consultantplus://offline/ref=E5DBD891BA9376D71CAFD0D0445019B87C23DABF11CCBACAB18DC754309178BES946J" TargetMode="External"/><Relationship Id="rId6" Type="http://schemas.openxmlformats.org/officeDocument/2006/relationships/hyperlink" Target="consultantplus://offline/ref=B51FD80A4F4982F5141DDAE7D453C41613739361316C6489AFFA2CeA19J" TargetMode="External"/><Relationship Id="rId7" Type="http://schemas.openxmlformats.org/officeDocument/2006/relationships/hyperlink" Target="consultantplus://offline/ref=B51FD80A4F4982F5141DDAE7D453C4161972916739316E81F6F62EAEe415J" TargetMode="External"/><Relationship Id="rId8" Type="http://schemas.openxmlformats.org/officeDocument/2006/relationships/hyperlink" Target="consultantplus://offline/ref=B51FD80A4F4982F5141DDAE7D453C416177D936532316E81F6F62EAEe415J" TargetMode="External"/><Relationship Id="rId9" Type="http://schemas.openxmlformats.org/officeDocument/2006/relationships/hyperlink" Target="consultantplus://offline/ref=E5DBD891BA9376D71CAFD0D0445019B87C23DABF11CCBACAB18DC754309178BES94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4-11-20T16:31:00Z</cp:lastPrinted>
  <dcterms:modified xsi:type="dcterms:W3CDTF">2014-11-27T06:39:00Z</dcterms:modified>
  <cp:revision>66</cp:revision>
  <dc:subject/>
  <dc:title/>
</cp:coreProperties>
</file>