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 01 октября 2014 г.                                                                                  №   83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4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еречня коррупциогенных должностей муниципальных служащих  администрации муниципального района  «Княжпогост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 Президента Российской Федерации от 18 мая 2009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Федеральным законом от 25 декабря 2008г. № 273-ФЗ «О противодействии коррупции», Федеральным законом  от 21 декабря 2007 г. № 133-ФЗ «О некоторых вопросах  муниципальной службы в Республике Ком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еречень коррупциогенных должностей муниципальных служащих администрации муниципального района «Княжпогостский» 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муниципальные служащие, замещающие или претендующие на замещение должности муниципальной службы в администрации муниципального района «Княжпогостский», включенные в утвержденный перечень коррупциогенных должностей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е служащие, замещающие должности муниципальной службы в администрации муниципального района «Княжпогостский», включенные в утвержденный перечень коррупциогенных должностей,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ее супруга) за три последних года, предшествующих совершению сделки, и об источниках получения средств, за счет которых совершена сделка и несовершеннолетних де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ниципальные служащие, замещавшие должности муниципальной службы в администрации муниципального района «Княжпогостский», включенные в утвержденный перечень коррупциогенных должностей, в течение двух  лет после увольнения с муниципальной службы  имеют право замещать на  условиях трудового договора должности в организации   и   (или)   выполнять  в  данной  организации  работы (оказывать  данной  организации услуги) в течение месяца стоимостью более  ста  тысяч  рублей на условиях гражданско-правового договора (гражданско-правовых договоров), если отдельные  функции по государственному 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 муниципального района «Княжпогостский» и урегулированию конфликта интере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читать утратившими силу Постановления администрации муниципального района "Княжпогостский район" от 27.07.2010 г. № 604 «Об утверждении перечня должностей муниципальной службы в администрации муниципального района  «Княжпогостский», при назначении на которые граждане и при замещении которых муниципальные служащие обязаны представлять сведения о своих доходах, об имуществе 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от 09.09.2010г. № 711 «О внесении изменений и дополнений в постановление администрации муниципального района «Княжпогостский» от 27.07.2010г. № 604», от 25.03.2013г. № 159 «О внесении изменений в постановление администрации муниципального района «Княжпогостский» от 27.07.2010г. № 604», от 07.09.2010г. № 703 «Об утверждении перечня должностей муниципальной службы в администрации муниципального района "Княжпогостский", при замещении которых граждане в течение двух  лет после увольнения с муниципальной службы имеют право замещать должности, а также выполнять работу на условиях гражданско-правового договора в коммерческих и некоммерческих  организациях, если отдельные  функции по государственному 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муниципального района «Княжпогостский» и урегулированию конфликта интересов», от 02.04.2012г. № 173 «О внесении изменений в постановление администрации муниципального района «Княжпогостский» от 07.09.2010г. № 703», от 31.05.2013г. № 336 «О внесении изменений в постановление администрации муниципального района «Княжпогостский» от 07.09.2010г. № 703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уководителя отраслевых (функциональных) подразделений администрации муниципального района «Княжпогостский», имеющих статус юридического лица, разработать и утвердить перечень коррупциогенных должностей в срок до 30 ноября 201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комендовать руководителям городских и главам сельских поселений разработать и утвердить перечень коррупциогенных долж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чальнику управлению делами администрации Соколовой Ю.А. в срок до 20 октября 2014г. ознакомить под роспись с утвержденным Перечнем заинтересованных муниципальных служащих администрации муниципального района «Княжпогостск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выполнением  настоящего постановления возложить на начальника управления делами администрации Соколову Ю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уководитель администрации</w:t>
        <w:tab/>
        <w:t xml:space="preserve">                                                      В.И. Ивочкин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Княжпогостский"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1 октября 2014 г. № 833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ррупциогенных должностей муниципальных служащих</w:t>
      </w:r>
    </w:p>
    <w:p>
      <w:pPr>
        <w:pStyle w:val="TextBody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муниципального района «Княжпогостский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сшая долж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вый заместитель руководителя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и руководителя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ая долж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управления делами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финансового 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управления муниципальным имуществом, землями и природными ресурс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ведующий отделом социально-экономического развития, предпринимательства и потребительского рын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ведующий отделом строительства, жилищно-коммунального и муниципального хозя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ведующий отделом образования и молодежной полит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ведующий отделом физической культуры, спорта и туриз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ведующий отделом культуры и национальной полит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дущая долж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архитект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ршая долж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ведующий сектором обеспечения деятельности управления делами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ведующий архивным сектор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ведующий сектором бухгалтерского уч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специалист сектора кадровой работы управления делами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специалист отдела социально-экономического развития, предпринимательства и потребительского рын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специалист отдела строительства, жилищно-коммунального и муниципального хозя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дущий специалист управления делами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дущий специалист отдела социально-экономического развития, предпринимательства и потребительского рын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дущий специалист отдела строительства, жилищно-коммунального и муниципального хозяйства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</w:t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1906" w:h="16838"/>
      <w:pgMar w:left="1701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E024F263B8B1A3194197E82C3EC1D74AAAF248FF85D117AB943DB9A178F23826759C6579C9514Fm3E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54:00Z</dcterms:created>
  <dc:creator>ОБЩИЙ ОТДЕЛ</dc:creator>
  <dc:description/>
  <cp:keywords/>
  <dc:language>en-US</dc:language>
  <cp:lastModifiedBy>Бажукова</cp:lastModifiedBy>
  <cp:lastPrinted>2014-10-17T13:24:00Z</cp:lastPrinted>
  <dcterms:modified xsi:type="dcterms:W3CDTF">2014-10-17T09:25:00Z</dcterms:modified>
  <cp:revision>10</cp:revision>
  <dc:subject/>
  <dc:title>  </dc:title>
</cp:coreProperties>
</file>