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  <w:t>от    13       октября  2014 г.                                                                                             №  856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>Об утверждении Порядка предоставления на конкурсной основе субсидий социально ориентированным некоммерческим организациям и органам территориального общественного самоуправления, осуществляющим  деятельность на территории муниципального района «Княжпогост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постановлением Правительства Республики Коми 21 октября 2011г. № 474 «Об утверждении региональной программы поддержки социально ориентированных некоммерческих организаций в Республике Коми на 2011-2013 годы», постановлением администрации муниципального района «Княжпогостский» 30 января 2013г. №44 «Об утверждении муниципальной целевой программы «Поддержка социально ориентированных некоммерческих организаций и территориального общественного самоуправления муниципального  района «Княжпогостский» на 2013-2015 годы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орядок предоставления на конкурсной основе субсидий социально ориентированным некоммерческим организациям и органам территориального общественного самоуправления, осуществляющим  деятельность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  настоящего постановления возложить на заместителя  руководителя администрации муниципального района «Княжпогостский»  Костину Т.Ф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  <w:t xml:space="preserve">СОГЛАС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both"/>
        <w:outlineLvl w:val="0"/>
        <w:rPr/>
      </w:pPr>
      <w:r>
        <w:rPr>
          <w:color w:val="FFFFFF"/>
        </w:rPr>
        <w:t>Костина Т.Ф._________________                                     Соколова Ю.А.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8" w:leader="none"/>
        </w:tabs>
        <w:autoSpaceDE w:val="false"/>
        <w:jc w:val="both"/>
        <w:outlineLvl w:val="0"/>
        <w:rPr>
          <w:color w:val="FFFFFF"/>
        </w:rPr>
      </w:pPr>
      <w:r>
        <w:rPr>
          <w:color w:val="FFFFFF"/>
        </w:rPr>
        <w:t>Панченко И.В._____________________                          Шепеленко Е.М.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FFFF"/>
        </w:rPr>
        <w:t xml:space="preserve">                         </w:t>
      </w:r>
      <w:r>
        <w:rPr>
          <w:color w:val="FFFFFF"/>
        </w:rPr>
        <w:t xml:space="preserve">.Г.____________________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Р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от «13» октября 2014 г. № 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НА КОНКУРСНОЙ ОСНОВЕ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РЕСПУБЛИКАНСКОГО БЮДЖЕТА РЕСПУБЛИКИ КОМИ СОЦИАЛЬ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ИЕНТИРОВАННЫМ НЕКОММЕРЧЕСКИМ ОРГАНИЗАЦИЯМ И ОРГАНАМ ТЕРРИТОРИАЛЬНОГО ОБЩЕСТВЕННОГО САМОУПРАВЛЕНИЯ, ОСУЩЕСТВЛЯЮЩИМ ДЕЯТЕЛЬНОСТЬ 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егулирует предоставление на конкурсной основе субсидий из республиканского бюджета Республики Коми социально ориентированным некоммерческим организациям и органам территориального общественного самоуправления, осуществляющим  деятельность на территории муниципального района «Княжпогостский» в соответствии со своими учредительными документами виды деятельности, предусмотренные </w:t>
      </w:r>
      <w:hyperlink r:id="rId3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 (далее соответственно - субсидия,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я предоставляется на конкурсной основе (далее - конкурс) Заявителям, реализующим программы в следующих приоритетны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качества жизни людей пожил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ая адаптация инвалидов и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держание чистоты и порядка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храна зеленых насаждений, водоемов, создание детских площадок, мест отдыха, физкультурно-спортивных комплексов, сооружений и поддержание в порядке дорог и тротуаров, колодцев, других объектов коммунального хозяйства 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 укрепление право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ддержание в надлежащем состоянии  пляжей, кладбищ и други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м органом по проведению конкурса и уполномоченным органом по предоставлению субсидии является отдел социально-экономического развития, предпринимательства и потребительского рынка администрации МР «Княжпогостский»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лючение о признании программ прошедшими (не прошедшими) конкурсный отбор и о возможности предоставления (непредоставления) субсидии принимается комиссией </w:t>
      </w:r>
      <w:r>
        <w:rPr>
          <w:szCs w:val="28"/>
        </w:rPr>
        <w:t>по отбору малых проектов, реализуемых на территории муниципального района «Княжпогостский»</w:t>
      </w:r>
      <w:r>
        <w:rPr/>
        <w:t xml:space="preserve">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й состав Комиссии утвержден п</w:t>
      </w:r>
      <w:r>
        <w:rPr>
          <w:szCs w:val="28"/>
          <w:lang w:eastAsia="ar-SA"/>
        </w:rPr>
        <w:t>останов</w:t>
      </w:r>
      <w:r>
        <w:rPr>
          <w:szCs w:val="28"/>
        </w:rPr>
        <w:t>лением администрации МР «Княжпогостский» от 7 февраля 2014 года № 75 «О создании Комиссии по отбору малых проектов, реализуемых на территории муниципального района «Княжпогостский» в различных направлениях деятельности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олучения субсидии Заявитель представляет в адрес Организатора конкурс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заявку, содержащую письменное обращение Заявителя о намерении участвовать в конкурсе, по утвержденной </w:t>
      </w:r>
      <w:hyperlink r:id="rId4">
        <w:r>
          <w:rPr>
            <w:rStyle w:val="InternetLink"/>
            <w:color w:val="0000FF"/>
          </w:rPr>
          <w:t>форме</w:t>
        </w:r>
      </w:hyperlink>
      <w:r>
        <w:rPr/>
        <w:t xml:space="preserve"> (далее - зая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ин Заявитель может подать одну заявку, в составе которой для участия в конкурсе представляется только одна программа по направлениям, указанным в </w:t>
      </w:r>
      <w:hyperlink r:id="rId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ю устава Заявителя, удостоверенну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копию утвержденной программы Заявителя, направленной на осуществление мероприятий по приоритетным направлениям, указанным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 включающей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ее состояние сферы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(цели) и задач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, этапы и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программы и методика их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 планируемых расходов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результа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подачи документов в случае их подачи Заявителем (через доверенное лицо) считается дата регистрации документов Уполномоченным органом. В случае доставки документов почтовыми или не почтовыми организациями датой их подачи считается дата, указанная на штемпеле почтовой или не почтовой организации по месту отпр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оставление субсидии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публикует извещение о проведении конкурса в районной газете «Княжпогостский Вести» и на официальном сайте  муниципального района «Княжпогостский», которое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, место и срок подачи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 порядок оформления комплекта документов, представляемых Заявителем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и контактный телефон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 сроки, указанные в извещении о проведении конкурса, направляет в адрес Уполномоченного органа документы, указанные в </w:t>
      </w:r>
      <w:hyperlink r:id="rId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в течение 7 рабочих дней со дня поступления документов проводит их предварительную оценку на соответствие требованиям комплектности, содержания, форм и сроков представления, результаты которой оформляет заключением о соответствии (несоответствии) требованиям комплектности, содержания, форм и сроков представления (далее - заключение о соответствии (несоответствии) документов установленным требован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(некомплектность, недостоверность) представленных Заявителем документов требованиям, установленным настоящим Порядком, а также нарушение сроков для их представления являются основаниями для отказа в их дальнейшем рассмот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решения об отказе в дальнейшем рассмотрении документов и подготовка и направление письменного уведомления Заявителю о принятом в отношении него решении осуществляется Уполномоченным органом в течение 8 рабочих дней, считая от даты поступления документов. Заявитель, в отношении которого принято решение об отказе в дальнейшем рассмотрении документов, после получения письменного уведомления вправе обратиться повторно после устранения причин, послуживших основанием для отказа, в сроки, установленные </w:t>
      </w:r>
      <w:hyperlink r:id="rId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олномоченный орган в течение 3 рабочих дней, считая от даты оформления заключения о соответствии требованиям комплектности, содержания, форм и сроков представления, формирует и направляет в Комиссию пакет документов, включающий заключение о соответствии документов установленным требованиям и документы, указанные в </w:t>
      </w:r>
      <w:hyperlink r:id="rId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едание комиссии проводится не позднее 20 рабочих дней со дня окончания приема заявок, указанного в объявлении о проведении конкурса. Комиссия проводит оценку эффективности программы, указанной в </w:t>
      </w:r>
      <w:hyperlink r:id="rId10">
        <w:r>
          <w:rPr>
            <w:rStyle w:val="InternetLink"/>
            <w:color w:val="0000FF"/>
          </w:rPr>
          <w:t>подпункте 4 пункта 4</w:t>
        </w:r>
      </w:hyperlink>
      <w:r>
        <w:rPr/>
        <w:t>,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итерии значимости и актуальност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е соответствие приоритетным направления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ьность и реалистичность конкретных задач, на решение которых направлена програм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гичность, взаимосвязь и последовательность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ритерии экономической эффек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ношение планируемых расходов на реализацию программы и ее ожидаем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стичность и обоснованность расходов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ритерии социальной эффек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и реалистичность значений показателей результативности реализации программы, их соответствие задачам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запланированных мероприятий ожидаемым результатам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влияния мероприятий программы на улучшение состояния целев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миссия вправе приглашать на свои заседания экспертов для разъяснения таки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на основании оценки эффективности программы, исходя из принципов объективности и достижения наивысших экономических и социальных результатов, выносит заключение о соответствии (несоответствии) заявки Заявителя целям предоставления субсидии, установленным настоящим Порядком, и о признании программ прошедшими (не прошедшими) конкурсный отбор, и о возможности предоставления      (не предоставления) субсидии. Заключение оформляется по форме, утвержденной Организатором конкурса, в течение 3 рабочих дней с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на основании заключения Комиссии в течение 3 рабочих дней, считая от даты его оформления, выносит решение о признании (непризнании) программы, представленной Заявителем, прошедшей конкурсный от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анием вынесения заключения о признании программ не прошедшими конкурсный отбор и принятия решения об отказе в предоставлении субсидии является несоответствие заявки целям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тоги конкурса (утвержденный список победителей конкурса с указанием размеров предоставляемых субсидий) размещаются на официальном сайте муниципального района «Княжпогостский», либо в районной газете «Княжпогост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убсидии перечисляются на расчетный счет Заявителя, указанный в соглашении, в течение 10 рабочих дней со дня заключения соглашения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е субсидий заканчивается 31 декабря текущего финансового года, в котором было принято решение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За счет предоставленных субсидий Заявитель вправе осуществлять в соответствии с программой, указанной в </w:t>
      </w:r>
      <w:hyperlink r:id="rId11">
        <w:r>
          <w:rPr>
            <w:rStyle w:val="InternetLink"/>
            <w:color w:val="0000FF"/>
          </w:rPr>
          <w:t>подпункте 4 пункта 4</w:t>
        </w:r>
      </w:hyperlink>
      <w:r>
        <w:rPr/>
        <w:t xml:space="preserve"> настоящего Порядка, следующие расх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реализацией мероприятий, определенных программой, в том числ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у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у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лату налогов, сборов, страховых взносов и иных обязательных платежей в бюджет соответствующего уровня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редства субсидий являются целевыми и не могут быть использованы по иному назначению. Нецелевое использование средств субсидий влечет применение мер ответственности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E51F85A76C797337419EF4B221B732EA84A09A0125217239708E995070594C19CB7032BDs8C9K" TargetMode="External"/><Relationship Id="rId4" Type="http://schemas.openxmlformats.org/officeDocument/2006/relationships/hyperlink" Target="consultantplus://offline/ref=D0E51F85A76C7973374180F9A44DE936ED8BFC9703272323622FD5C40779531B5E842970FA80C1ED07AF76s6CCK" TargetMode="External"/><Relationship Id="rId5" Type="http://schemas.openxmlformats.org/officeDocument/2006/relationships/hyperlink" Target="consultantplus://offline/ref=D0E51F85A76C7973374180F9A44DE936ED8BFC97032D2D26602FD5C40779531B5E842970FA80C1ED07AE70s6C7K" TargetMode="External"/><Relationship Id="rId6" Type="http://schemas.openxmlformats.org/officeDocument/2006/relationships/hyperlink" Target="consultantplus://offline/ref=D0E51F85A76C7973374180F9A44DE936ED8BFC97032D2D26602FD5C40779531B5E842970FA80C1ED07AE70s6C7K" TargetMode="External"/><Relationship Id="rId7" Type="http://schemas.openxmlformats.org/officeDocument/2006/relationships/hyperlink" Target="consultantplus://offline/ref=D0E51F85A76C7973374180F9A44DE936ED8BFC97032D2D26602FD5C40779531B5E842970FA80C1ED07AE7Fs6C7K" TargetMode="External"/><Relationship Id="rId8" Type="http://schemas.openxmlformats.org/officeDocument/2006/relationships/hyperlink" Target="consultantplus://offline/ref=D0E51F85A76C7973374180F9A44DE936ED8BFC97032D2D26602FD5C40779531B5E842970FA80C1ED07AD77s6CAK" TargetMode="External"/><Relationship Id="rId9" Type="http://schemas.openxmlformats.org/officeDocument/2006/relationships/hyperlink" Target="consultantplus://offline/ref=D0E51F85A76C7973374180F9A44DE936ED8BFC97032D2D26602FD5C40779531B5E842970FA80C1ED07AE7Fs6C7K" TargetMode="External"/><Relationship Id="rId10" Type="http://schemas.openxmlformats.org/officeDocument/2006/relationships/hyperlink" Target="consultantplus://offline/ref=D0E51F85A76C7973374180F9A44DE936ED8BFC97032D2D26602FD5C40779531B5E842970FA80C1ED07AE7Es6CCK" TargetMode="External"/><Relationship Id="rId11" Type="http://schemas.openxmlformats.org/officeDocument/2006/relationships/hyperlink" Target="consultantplus://offline/ref=D0E51F85A76C7973374180F9A44DE936ED8BFC97032D2D26602FD5C40779531B5E842970FA80C1ED07AE7Es6C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9:00Z</dcterms:created>
  <dc:creator>Lopatchenko</dc:creator>
  <dc:description/>
  <cp:keywords/>
  <dc:language>en-US</dc:language>
  <cp:lastModifiedBy>Пришва</cp:lastModifiedBy>
  <cp:lastPrinted>2014-10-14T17:11:00Z</cp:lastPrinted>
  <dcterms:modified xsi:type="dcterms:W3CDTF">2014-10-14T13:33:00Z</dcterms:modified>
  <cp:revision>5</cp:revision>
  <dc:subject/>
  <dc:title>ПОРЯДОК</dc:title>
</cp:coreProperties>
</file>