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13 октября   2014г.</w:t>
        <w:tab/>
        <w:tab/>
        <w:tab/>
        <w:tab/>
        <w:tab/>
        <w:t xml:space="preserve">                              № 86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утверждении  Комплексного плана мероприятий по реализации муниципальных программ, разработанных и действующих на территории муниципального района «Княжпогостский» в 2015-2017 год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аспоряжением Правительства Республики Коми от27.05.2014г. № 194-р,  приказом Министерства экономического развития Республики Коми от 23.10.2013г. № 316 «Об утверждении Порядка взаимодействия органов местного самоуправления муниципальных образований городских округов (муниципальных районов) Республики Коми с органами исполнительной власти Республики Коми по вопросам разработки муниципальных программ», постановлением администрации МР «Княжпогостский» от  14 октября   2013г. № 705 «Об утверждении методических </w:t>
      </w:r>
      <w:hyperlink w:anchor="Par28">
        <w:r>
          <w:rPr>
            <w:rStyle w:val="InternetLink"/>
            <w:sz w:val="26"/>
            <w:szCs w:val="26"/>
          </w:rPr>
          <w:t>указаний</w:t>
        </w:r>
      </w:hyperlink>
      <w:r>
        <w:rPr>
          <w:sz w:val="26"/>
          <w:szCs w:val="26"/>
        </w:rPr>
        <w:t xml:space="preserve"> по разработке и реализации муниципальных программ администрации муниципального района «Княжпогостский», а также в целях обеспечения устойчивого экономического и социального развития муниципального района «Княжпогостск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Комплексный план мероприятий по реализации муниципальной  программы  «Развитие экономики в Княжпогостском районе на 2014-2020 годы» согласно приложению №1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Комплексный план мероприятий по реализации муниципальной  программы  «Развитие дорожной и транспортной системы в Княжпогостском районе на 2015-2017 годы» согласно приложению № 2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Комплексный план мероприятий по реализации муниципальной  программы   «Развитие образования в Княжпогостском районе на 2015-2017 годы» согласно приложению № 3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Утвердить Комплексный план мероприятий по реализации муниципальной  программы   «Развитие жилищного строительства и жилищно-коммунального хозяйства в Княжпогостском районе» согласно приложению № 4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Комплексный план мероприятий по реализации муниципальной  программы   «Развитие отрасли «Физическая культура и спорт в Княжпогостском районе на 2015-2017 годы» согласно приложению № 5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Утвердить Комплексный план мероприятий по реализации муниципальной  «Развитие муниципального управления в Княжпогостском районе на 2015-2017 годы»  согласно приложению № 6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Комплексный план мероприятий по реализации муниципальной  «Доступная среда»  согласно приложению № 7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Комплексный план мероприятий по реализации программы «Безопасность жизнедеятельности Княжпогостского района»  на 2015-2017 годы» согласно приложению № 8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13:00Z</dcterms:created>
  <dc:creator>Пользователь</dc:creator>
  <dc:description/>
  <cp:keywords/>
  <dc:language>en-US</dc:language>
  <cp:lastModifiedBy>Ирина</cp:lastModifiedBy>
  <cp:lastPrinted>2014-03-13T19:33:00Z</cp:lastPrinted>
  <dcterms:modified xsi:type="dcterms:W3CDTF">2014-10-15T14:50:00Z</dcterms:modified>
  <cp:revision>27</cp:revision>
  <dc:subject/>
  <dc:title/>
</cp:coreProperties>
</file>