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1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1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2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заместителя руководител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на должность заместителя руководителя администрации муниципального района "Княжпогостский" предложенную руководителем администрации муниципального района "Княжпогостский"  В.И. Ивочкиным  кандидатуру Немчи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толия Ль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</w:t>
        <w:tab/>
        <w:tab/>
        <w:t xml:space="preserve">               И.В.Панченко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5:00Z</dcterms:created>
  <dc:creator>МИХАЙЛОВ</dc:creator>
  <dc:description/>
  <cp:keywords/>
  <dc:language>en-US</dc:language>
  <cp:lastModifiedBy>Sokolova</cp:lastModifiedBy>
  <cp:lastPrinted>2013-11-18T18:05:00Z</cp:lastPrinted>
  <dcterms:modified xsi:type="dcterms:W3CDTF">2013-11-18T15:06:00Z</dcterms:modified>
  <cp:revision>4</cp:revision>
  <dc:subject/>
  <dc:title> </dc:title>
</cp:coreProperties>
</file>