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591"/>
        <w:gridCol w:w="4021"/>
      </w:tblGrid>
      <w:tr>
        <w:trPr>
          <w:trHeight w:val="1487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ŐЙ РАЙО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59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4295</wp:posOffset>
                  </wp:positionV>
                  <wp:extent cx="688975" cy="82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14 октября 2014г.                                                                                                     № 87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rPr>
          <w:bCs/>
        </w:rPr>
      </w:pPr>
      <w:r>
        <w:rPr>
          <w:bCs/>
        </w:rPr>
        <w:t xml:space="preserve">регламента предоставления муниципальной </w:t>
      </w:r>
    </w:p>
    <w:p>
      <w:pPr>
        <w:pStyle w:val="Normal"/>
        <w:rPr>
          <w:bCs/>
        </w:rPr>
      </w:pPr>
      <w:r>
        <w:rPr>
          <w:bCs/>
        </w:rPr>
        <w:t xml:space="preserve">услуги по выдаче разрешения на ввод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 в эксплуатац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ab/>
      </w: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27 июля 2010 года № 210-ФЗ «Об организации предоставления государственных и муниципальных услуг», распоряжения администрации муниципального района «Княжпогостский» от 23 июня 2010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твердить административный регламент предоставления муниципальной услуги по выдаче разрешения на ввод объекта капитального строительства в эксплуатац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3. Считать утратившим силу постановление администрации муниципального района «Княжпогостский» от 15 апреля 2011г. № 202 «Об утверждении административного регламента предоставления муниципальной услуги по выдаче разрешения на ввод в эксплуатацию объекта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октября 2014г. № 8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РАЗРЕШЕНИЯ НА ВВОД ОБЪЕКТА КАПИТАЛЬНОГО СТРОИТЕЛЬСТВА В ЭКСПЛУАТАЦИЮ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36"/>
      <w:bookmarkEnd w:id="2"/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по выдаче разрешения на ввод объекта капитального строительства в эксплуатацию (далее - административный регламент) определяет порядок, сроки и последовательность действий (административных процедур) Администрации муниципального района «Княжпогостский» (далее - Орган), многофункциональных центров предоставления государственных и муниципальных услуг (далее -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ввод объекта капитального строительства в эксплуатацию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1"/>
      <w:bookmarkEnd w:id="3"/>
      <w:r>
        <w:rPr/>
        <w:t>Круг зая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муниципальной услуги являются застройщики, то есть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их  представители, действующие в соответствии с законодательством Российской Федерации, Республики Коми или на основании довер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6"/>
      <w:bookmarkEnd w:id="4"/>
      <w:r>
        <w:rPr/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в информационно-телекоммуникационной сети Интернет (далее - сеть Интерн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фициальном сайте Орга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http://pgu.rkomi.ru) (далее -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аппаратно-программных комплексах - Интернет-кио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телефонной связи по номеру Органа, МФЦ, в том числе ЦТО (телефон: 8 800 200 8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в Орган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о процедуре предоставления муниципальной услуги осуществляются специалистами отдела строительства, жилищно-коммунального и муниципального хозяйства (далее - отдел СЖКиМХ) Орган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личные обращения специалисты отдела СЖКиМХ Орган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, на официальных сайтах Органа,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,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3">
        <w:r>
          <w:rPr>
            <w:rStyle w:val="InternetLink"/>
          </w:rPr>
          <w:t>Информация</w:t>
        </w:r>
      </w:hyperlink>
      <w:r>
        <w:rPr/>
        <w:t xml:space="preserve">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9"/>
      <w:bookmarkEnd w:id="5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1"/>
      <w:bookmarkEnd w:id="6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«Выдача разрешения на ввод объекта капитального строительства в эксплуатацию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ы и организации, участвующи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обращение в которые необходимо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МФЦ участвует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Федеральная служба государственной регистрации, кадастра и картографии (Росреестр) </w:t>
      </w:r>
      <w:r>
        <w:rPr>
          <w:szCs w:val="28"/>
        </w:rPr>
        <w:t>- в части предоставления сведений содержащихся в правоустанавливающих документах на земельный участок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3.3. Администрация муниципального района «Княжпогостский» </w:t>
      </w:r>
      <w:r>
        <w:rPr>
          <w:szCs w:val="28"/>
        </w:rPr>
        <w:t>- в части предоставления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4. </w:t>
      </w:r>
      <w:r>
        <w:rPr/>
        <w:t xml:space="preserve">Администрация муниципального района «Княжпогостский» </w:t>
      </w:r>
      <w:r>
        <w:rPr>
          <w:szCs w:val="28"/>
        </w:rPr>
        <w:t>- в части предоставления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3.5. </w:t>
      </w:r>
      <w:r>
        <w:rPr>
          <w:szCs w:val="28"/>
        </w:rPr>
        <w:t>Инспекция государственного строительного надзора Республики Коми Министерства архитектуры, строительства и коммунального хозяйства Республики Коми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.3.6. Федеральная служба по надзору в сфере природопользования (Росприроднадзор) по Республике Коми - </w:t>
      </w:r>
      <w:r>
        <w:rPr>
          <w:szCs w:val="28"/>
        </w:rPr>
        <w:t>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Орган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8" w:name="Par99"/>
      <w:bookmarkStart w:id="9" w:name="Par9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szCs w:val="28"/>
        </w:rPr>
        <w:t>разрешение на ввод в эксплуатацию объекта капитального строительств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решение об отказе в </w:t>
      </w:r>
      <w:r>
        <w:rPr>
          <w:szCs w:val="28"/>
        </w:rPr>
        <w:t>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05"/>
      <w:bookmarkEnd w:id="10"/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5. </w:t>
      </w:r>
      <w:r>
        <w:rPr>
          <w:szCs w:val="28"/>
        </w:rPr>
        <w:t>Общий срок предоставления муниципальной услуги составляет не более 10 (десяти) календарных дн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13"/>
      <w:bookmarkEnd w:id="11"/>
      <w:r>
        <w:rPr/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- Конституцией Российской Федерации (принята всенародным голосованием 12.12.1993) </w:t>
      </w:r>
      <w:r>
        <w:rPr>
          <w:bCs/>
          <w:szCs w:val="28"/>
        </w:rPr>
        <w:t>(«Парламентская газета», № 4, 23-29.01.2009)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- Земельным кодексом Российской Федерации от 25.10.2001 № 136-ФЗ</w:t>
      </w:r>
      <w:r>
        <w:rPr>
          <w:szCs w:val="28"/>
        </w:rPr>
        <w:t xml:space="preserve"> (</w:t>
      </w:r>
      <w:r>
        <w:rPr>
          <w:color w:val="000000"/>
          <w:szCs w:val="28"/>
        </w:rPr>
        <w:t>«Российская газета», № 211-212, 30.10.200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Градостроительным кодексом Российской Федерации от 29.12.2004 № 190-ФЗ («Собрание законодательства Российской Федерации», 03.01.2005, № 1 (часть 1), ст. 1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Федеральным законом от 29.12.2004г. № 191-ФЗ «О введении в действие Градостроительного кодекса Российской Федерации» («Парламентская газета», № 5-6, 14.01.2005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Cs w:val="28"/>
        </w:rPr>
        <w:t>- Федеральным законом от 06.04.2011 № 63-ФЗ «Об электронной подписи»      («Российская газета», № 75, 08.04.2011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Cs w:val="28"/>
        </w:rPr>
        <w:t>- Федеральным законом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Постановлением Правительства Российской Федерации от 24.11.2005г. № 698 «О форме разрешения на строительство и форме разрешения на ввод объекта в эксплуатацию» («Собрание законодательства Российской Федерации», 28.11.2005, № 48, ст. 5047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«Российская газета», № 122, 08.06.201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(«Бюллетень нормативных актов федеральных органов исполнительной власти», № 48, 27.11.200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Конституцией Республики Коми (принята Верховным Советом Республики Коми 17.02.1994) («Ведомости Верховного Совета Республики Коми», 1994, № 2, ст. 2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ого района "Княжпогостский" от 30.08.2005г. (в ред. от 19.03.2013), ("Княжпогостские вести", N 1-2, 10.01.2006 (до статьи 22), "Княжпогостские вести", N 3-4, 12.01.2006 (до конц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1"/>
      <w:bookmarkEnd w:id="12"/>
      <w:r>
        <w:rPr/>
        <w:t>Исчерпывающий перечень документов (информации)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заявитель должен представить самостоятель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6"/>
      <w:bookmarkEnd w:id="13"/>
      <w:r>
        <w:rPr/>
        <w:t xml:space="preserve">2.7. Для получения муниципальной услуги заявители подают в Орган, МФЦ </w:t>
      </w:r>
      <w:hyperlink w:anchor="Par668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по рекомендуемой форме, приведенной в Приложении N 2 к административному регламенту, </w:t>
      </w:r>
      <w:r>
        <w:rPr>
          <w:szCs w:val="28"/>
        </w:rPr>
        <w:t>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авоустанавливающие документы на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аппаратно-программных комплексов - Интернет-киосков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заявитель предоставляет оригиналы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правлении заявления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я аппаратно-программных комплексов - Интернет-киосков, информационно-коммуникационных сетей общего пользования, в том числе сети «Интернет», включая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за муниципальной услугой через МФЦ предоставляются оригиналы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52"/>
      <w:bookmarkEnd w:id="14"/>
      <w:r>
        <w:rPr/>
        <w:t>Исчерпывающий перечень документов (информации)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заявитель вправе представить по соб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ициативе, так как они подлежат получению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9"/>
      <w:bookmarkEnd w:id="15"/>
      <w:r>
        <w:rPr/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на тако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6">
        <w:r>
          <w:rPr>
            <w:rStyle w:val="InternetLink"/>
            <w:szCs w:val="28"/>
          </w:rPr>
          <w:t>частью 7 статьи 54</w:t>
        </w:r>
      </w:hyperlink>
      <w:r>
        <w:rPr>
          <w:szCs w:val="28"/>
        </w:rPr>
        <w:t xml:space="preserve"> Градостроительн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Документы, указанные в </w:t>
      </w:r>
      <w:hyperlink w:anchor="Par159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16" w:name="Par167"/>
      <w:bookmarkStart w:id="17" w:name="Par1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Не допуск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173"/>
      <w:bookmarkEnd w:id="18"/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81"/>
      <w:bookmarkEnd w:id="19"/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87"/>
      <w:bookmarkEnd w:id="20"/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91"/>
      <w:bookmarkEnd w:id="21"/>
      <w:r>
        <w:rPr/>
        <w:t>2.14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>отсутствие документов, указанных в пункте 2.7 настоящего регламент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невыполнение застройщиком требований, предусмотренных частью 18 </w:t>
      </w:r>
      <w:hyperlink r:id="rId9">
        <w:r>
          <w:rPr>
            <w:rStyle w:val="InternetLink"/>
            <w:color w:val="000000"/>
            <w:szCs w:val="28"/>
            <w:u w:val="none"/>
          </w:rPr>
          <w:t>статьи 51</w:t>
        </w:r>
      </w:hyperlink>
      <w:r>
        <w:rPr>
          <w:szCs w:val="28"/>
        </w:rPr>
        <w:t xml:space="preserve"> Градостроительного Кодекса РФ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0">
        <w:r>
          <w:rPr>
            <w:rStyle w:val="InternetLink"/>
            <w:color w:val="000000"/>
            <w:szCs w:val="28"/>
            <w:u w:val="none"/>
          </w:rPr>
          <w:t>пунктами 2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- </w:t>
      </w:r>
      <w:hyperlink r:id="rId12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00"/>
            <w:szCs w:val="28"/>
            <w:u w:val="none"/>
          </w:rPr>
          <w:t>11.1 части 12 статьи 48</w:t>
        </w:r>
      </w:hyperlink>
      <w:r>
        <w:rPr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2.8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устранения оснований для отказа в предоставлении муниципальной услуги в случаях, предусмотренных </w:t>
      </w:r>
      <w:hyperlink w:anchor="Par191">
        <w:r>
          <w:rPr>
            <w:rStyle w:val="InternetLink"/>
          </w:rPr>
          <w:t>пунктом 2.14</w:t>
        </w:r>
      </w:hyperlink>
      <w:r>
        <w:rPr/>
        <w:t xml:space="preserve">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97"/>
      <w:bookmarkEnd w:id="22"/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203"/>
      <w:bookmarkEnd w:id="23"/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, включ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ю о методиках расчета такой пл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210"/>
      <w:bookmarkEnd w:id="24"/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216"/>
      <w:bookmarkEnd w:id="25"/>
      <w:r>
        <w:rPr/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221"/>
      <w:bookmarkEnd w:id="26"/>
      <w:r>
        <w:rPr/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е услуги, к местам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Здание (помещение) Органа, МФЦ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помещениям МФЦ, в которых предоставляются государственные и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ектор информирования и ожи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ектор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информирования и ожид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42"/>
      <w:bookmarkEnd w:id="27"/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государственных и муниципальных услуг, предоставление которых организовано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 и положениями </w:t>
      </w:r>
      <w:hyperlink r:id="rId15">
        <w:r>
          <w:rPr>
            <w:rStyle w:val="InternetLink"/>
          </w:rPr>
          <w:t>пунктов 29</w:t>
        </w:r>
      </w:hyperlink>
      <w:r>
        <w:rPr/>
        <w:t xml:space="preserve"> - </w:t>
      </w:r>
      <w:hyperlink r:id="rId16">
        <w:r>
          <w:rPr>
            <w:rStyle w:val="InternetLink"/>
          </w:rPr>
          <w:t>31</w:t>
        </w:r>
      </w:hyperlink>
      <w:r>
        <w:rPr/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ую информацию, необходимую для получения государственной 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ar242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электронную систему управления очередью, предназначенную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и заявителя в очер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бражения статуса очер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69"/>
      <w:bookmarkEnd w:id="28"/>
      <w:r>
        <w:rPr/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Показатели доступности и качества муниципальной услуги представлены в следующей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1701"/>
        <w:gridCol w:w="19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ссмотренных в установленный срок запросов на предоставление муниципальной услуги, в общем количестве запросов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просов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просов на предоставление муниципальной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9" w:name="Par297"/>
      <w:bookmarkStart w:id="30" w:name="Par29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Сведения о предоставлении муниципальной услуги и форма запроса для предоставления муниципальной услуги находятся на официальном сайте Орга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317"/>
      <w:bookmarkEnd w:id="31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регистрация в Органе, МФЦ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е Органом решения о выдаче разрешения на ввод объекта капитального строительства в эксплуатацию или решения об отказе в выдаче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2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330"/>
      <w:bookmarkEnd w:id="32"/>
      <w:r>
        <w:rPr/>
        <w:t>Прием и регистрация в Органе, МФЦ заяв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ar136">
        <w:r>
          <w:rPr>
            <w:rStyle w:val="InternetLink"/>
          </w:rPr>
          <w:t>пункте 2.7</w:t>
        </w:r>
      </w:hyperlink>
      <w:r>
        <w:rPr/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</w:t>
      </w:r>
      <w:hyperlink w:anchor="Par136">
        <w:r>
          <w:rPr>
            <w:rStyle w:val="InternetLink"/>
          </w:rPr>
          <w:t>пункте 2.7</w:t>
        </w:r>
      </w:hyperlink>
      <w:r>
        <w:rPr/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ение заявления и документов, указанных в </w:t>
      </w:r>
      <w:hyperlink w:anchor="Par136">
        <w:r>
          <w:rPr>
            <w:rStyle w:val="InternetLink"/>
          </w:rPr>
          <w:t>пункте 2.7</w:t>
        </w:r>
      </w:hyperlink>
      <w:r>
        <w:rPr/>
        <w:t xml:space="preserve">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- Интернет-кио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-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олномоч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ar136">
        <w:r>
          <w:rPr>
            <w:rStyle w:val="InternetLink"/>
          </w:rPr>
          <w:t>пунктом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если заявитель не представил документы, указанные в пункте 2.8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и передача зарегистрированных документов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73"/>
      <w:bookmarkEnd w:id="33"/>
      <w:r>
        <w:rPr/>
        <w:t>Направление специалистом Органа,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ых запросов в органы государствен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ы местного самоуправления и подведомственные этим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м организации в случае, если определенные докумен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были представлены заявителем самостоятель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ar159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ет межведомственные за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19">
        <w:r>
          <w:rPr>
            <w:rStyle w:val="InternetLink"/>
          </w:rPr>
          <w:t>частью 5 статьи 7</w:t>
        </w:r>
      </w:hyperlink>
      <w:r>
        <w:rPr/>
        <w:t xml:space="preserve"> вышеуказанного Федерального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рьером, под ра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заявитель самостоятельно представил все документы, указанные в </w:t>
      </w:r>
      <w:hyperlink w:anchor="Par159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3 рабочих дня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получение документов, и его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410"/>
      <w:bookmarkEnd w:id="34"/>
      <w:r>
        <w:rPr/>
        <w:t>Принятие Органом решения о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решения на ввод объекта капитального строительства в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ли решения об отказе в выдаче разрешения на ввод объекта капит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ства в эксплуатац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проверяет документы на предмет соответствия последних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</w:t>
      </w:r>
      <w:hyperlink w:anchor="Par191">
        <w:r>
          <w:rPr>
            <w:rStyle w:val="InternetLink"/>
          </w:rPr>
          <w:t>пунктом 2.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вод объекта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раз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вод объекта капитального строительства в эксплуатацию </w:t>
      </w:r>
      <w:r>
        <w:rPr>
          <w:rFonts w:cs="Times New Roman" w:ascii="Times New Roman" w:hAnsi="Times New Roman"/>
          <w:sz w:val="24"/>
          <w:szCs w:val="24"/>
        </w:rPr>
        <w:t>(в случае наличия оснований, предусмотренных пунктом 2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осуществляет оформление градостроительного плана либо решения об отказе в выдаче градостроительного плана, в двух экземплярах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а подписывает разрешение на ввод объекта капитального строительства в эксплуатацию (решение об отказе в выдаче разрешения на ввод объекта капитального строительства в эксплуатацию) в течени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направляет один экземпляр разрешения на ввод объекта капитального строительства в эксплуатацию (решения об отказе в выдаче разрешения на ввод объекта капитального строительства в эксплуатацию) специалисту Органа, МФЦ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не более 1 календарного дня со дня получения из Органа, МФЦ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оформление Органом разрешения на ввод объекта капитального строительства в эксплуатацию или решения об отказе в выдаче разрешения на ввод объекта капитального строительства в эксплуатацию, и направление принятого решения специалисту Органа, МФЦ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431"/>
      <w:bookmarkEnd w:id="35"/>
      <w:r>
        <w:rPr/>
        <w:t>Выдача заявителю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снованием начала исполнения административной процедуры является поступление специалисту Органа, МФЦ, ответственному за выдачу результата предоставления муниципальной услуги, оформленного разрешения на ввод объекта капитального строительства в эксплуатацию или решения об отказе в выдаче разрешения на ввод объекта капитального строительства в эксплуатацию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Орган 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изъявил желание получить результат муниципальной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1 календар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выдача заявителю разрешения на ввод объекта капитального строительства в эксплуатацию или решения об отказе в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447"/>
      <w:bookmarkEnd w:id="36"/>
      <w:r>
        <w:rPr/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449"/>
      <w:bookmarkEnd w:id="37"/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иных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459"/>
      <w:bookmarkEnd w:id="38"/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469"/>
      <w:bookmarkEnd w:id="39"/>
      <w:r>
        <w:rPr/>
        <w:t>Ответственность должностн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477"/>
      <w:bookmarkEnd w:id="40"/>
      <w:r>
        <w:rPr/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объединений и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"горячих линий", конференций, "круглых"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484"/>
      <w:bookmarkEnd w:id="41"/>
      <w:r>
        <w:rPr/>
        <w:t>V. Досудебный порядок обжалования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их ее предоста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информирования заявителя о готовности результата рассмотрения жалобы, выбранный заявителем (смс-оповещения, по электронной почте, через личный кабинет, по телефон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фициальных сайтах Органа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аппаратно-программных комплексах - Интернет-кио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факсимиль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исьменном обращении в Орган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убличного информ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2" w:name="Par547"/>
      <w:bookmarkEnd w:id="42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луги  по выдаче разрешения на ввод объек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апитального строительства в эксплуатацию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553"/>
      <w:bookmarkEnd w:id="43"/>
      <w:r>
        <w:rPr/>
        <w:t>Общ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6"/>
        <w:gridCol w:w="41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200, 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200, 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-mail: emva11@mail.r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-13-76</w:t>
            </w:r>
            <w:r>
              <w:rPr/>
              <w:t xml:space="preserve"> (общий отдел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15-98 (отдел строительства, жилищно-коммунального и муниципального хозяйства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w.</w:t>
            </w:r>
            <w:r>
              <w:rPr>
                <w:lang w:val="en-US"/>
              </w:rPr>
              <w:t>mrk11</w:t>
            </w:r>
            <w:r>
              <w:rPr/>
              <w:t>.r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очкин Вячеслав Иванович – руководитель администраци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рафик работы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03"/>
        <w:gridCol w:w="3061"/>
        <w:gridCol w:w="232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8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13.00 до 14.00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3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9.00 до 13: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4" w:name="Par648"/>
      <w:bookmarkEnd w:id="44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луги  по выдаче разрешения на ввод объек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апитального строительства в эксплуатацию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8"/>
        </w:rPr>
        <w:t>наименование юридического лица-застройщика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ИНН; юридический и почтовый адреса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 лице - должность, 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Ф.И.О. руководителя; телефон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Par668"/>
      <w:bookmarkStart w:id="46" w:name="Par668"/>
      <w:bookmarkEnd w:id="4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явление</w:t>
        <w:b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В  соответствии  со  </w:t>
      </w:r>
      <w:hyperlink r:id="rId20">
        <w:r>
          <w:rPr>
            <w:rStyle w:val="InternetLink"/>
          </w:rPr>
          <w:t>статьей  55</w:t>
        </w:r>
      </w:hyperlink>
      <w:r>
        <w:rPr/>
        <w:t xml:space="preserve">  Градостроительного  кодекса  РФ прошу выдать разрешение на ввод в эксплуатацию закон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8"/>
        </w:rPr>
        <w:t>строительством, реконструкцие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город, район, улица, номер участк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результата/от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(если  в поле "Способ направления результата/ответа" выбран вариан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олномоченному лицу"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 серия _______________ N _______________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_________________________ Выдан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чтовый  адрес,  по  которому необходимо направить результат/отв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  в   поле  "Способ  направления  результата/ответа"  выбран  вариан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товым отправлением"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____ г.         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; печать - для юридических лиц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7" w:name="Par723"/>
      <w:bookmarkEnd w:id="47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луги по выдаче разрешения на ввод объек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апитального строительства в эксплуатацию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Par729"/>
      <w:bookmarkStart w:id="49" w:name="Par729"/>
      <w:bookmarkEnd w:id="49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object w:dxaOrig="1237" w:dyaOrig="1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.5pt;margin-top:37.4pt;width:450.7pt;height:592.8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333605314" r:id="rId2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FB37614C7B79A3D3E924517CE0639D9758563559CA715E36D00362B5F5CA0FF177EAF2FC808F28WFs6N" TargetMode="External"/><Relationship Id="rId4" Type="http://schemas.openxmlformats.org/officeDocument/2006/relationships/hyperlink" Target="consultantplus://offline/ref=BF0030FB5FBD8E228391463D1D41A85443C333D4F048AA91191B38A2E46DE0FDf6q0N" TargetMode="External"/><Relationship Id="rId5" Type="http://schemas.openxmlformats.org/officeDocument/2006/relationships/hyperlink" Target="consultantplus://offline/ref=E54690C8664496030E39C3D08B8B86CD91AD90659675C7608BD78D827495DF7A1BF62061607A220ED120E" TargetMode="External"/><Relationship Id="rId6" Type="http://schemas.openxmlformats.org/officeDocument/2006/relationships/hyperlink" Target="consultantplus://offline/ref=E54690C8664496030E39C3D08B8B86CD91AD9B649374C7608BD78D827495DF7A1BF6206463D729E" TargetMode="External"/><Relationship Id="rId7" Type="http://schemas.openxmlformats.org/officeDocument/2006/relationships/hyperlink" Target="consultantplus://offline/ref=BF0030FB5FBD8E22839158300B2DF65044CE6BD9F24BA3CF4D4463FFB364EAAA278A6035135A99B3f2q9N" TargetMode="External"/><Relationship Id="rId8" Type="http://schemas.openxmlformats.org/officeDocument/2006/relationships/hyperlink" Target="consultantplus://offline/ref=BF0030FB5FBD8E22839158300B2DF65044CE6BD9F24BA3CF4D4463FFB364EAAA278A6030f1q0N" TargetMode="External"/><Relationship Id="rId9" Type="http://schemas.openxmlformats.org/officeDocument/2006/relationships/hyperlink" Target="consultantplus://offline/ref=C2DF33E21C4D51BE406408D288E55BBB8EC15EFADC1CEFB2FFE9A2339B5A508CB61A263621DCAF0D73D9F" TargetMode="External"/><Relationship Id="rId10" Type="http://schemas.openxmlformats.org/officeDocument/2006/relationships/hyperlink" Target="consultantplus://offline/ref=C2DF33E21C4D51BE406408D288E55BBB8EC15EFADC1CEFB2FFE9A2339B5A508CB61A263621DCA00F73DEF" TargetMode="External"/><Relationship Id="rId11" Type="http://schemas.openxmlformats.org/officeDocument/2006/relationships/hyperlink" Target="consultantplus://offline/ref=C2DF33E21C4D51BE406408D288E55BBB8EC15EFADC1CEFB2FFE9A2339B5A508CB61A263621DCA00E73DAF" TargetMode="External"/><Relationship Id="rId12" Type="http://schemas.openxmlformats.org/officeDocument/2006/relationships/hyperlink" Target="consultantplus://offline/ref=C2DF33E21C4D51BE406408D288E55BBB8EC15EFADC1CEFB2FFE9A2339B5A508CB61A263621DCA00E73D8F" TargetMode="External"/><Relationship Id="rId13" Type="http://schemas.openxmlformats.org/officeDocument/2006/relationships/hyperlink" Target="consultantplus://offline/ref=C2DF33E21C4D51BE406408D288E55BBB8EC15EFADC1CEFB2FFE9A2339B5A508CB61A263621DDA30973D8F" TargetMode="External"/><Relationship Id="rId14" Type="http://schemas.openxmlformats.org/officeDocument/2006/relationships/hyperlink" Target="consultantplus://offline/ref=BF0030FB5FBD8E22839158300B2DF65044CE6BD9F24BA3CF4D4463FFB364EAAA278A6035135A9AB7f2qBN" TargetMode="External"/><Relationship Id="rId15" Type="http://schemas.openxmlformats.org/officeDocument/2006/relationships/hyperlink" Target="consultantplus://offline/ref=BF0030FB5FBD8E22839158300B2DF65044CE6FD1F14AA3CF4D4463FFB364EAAA278A6035135A98B3f2q9N" TargetMode="External"/><Relationship Id="rId16" Type="http://schemas.openxmlformats.org/officeDocument/2006/relationships/hyperlink" Target="consultantplus://offline/ref=BF0030FB5FBD8E22839158300B2DF65044CE6FD1F14AA3CF4D4463FFB364EAAA278A6035135A98B6f2qDN" TargetMode="External"/><Relationship Id="rId17" Type="http://schemas.openxmlformats.org/officeDocument/2006/relationships/hyperlink" Target="consultantplus://offline/ref=BF0030FB5FBD8E22839158300B2DF65044CC65DEF647A3CF4D4463FFB3f6q4N" TargetMode="External"/><Relationship Id="rId18" Type="http://schemas.openxmlformats.org/officeDocument/2006/relationships/hyperlink" Target="consultantplus://offline/ref=BF0030FB5FBD8E22839158300B2DF65044CE6BD9F24BA3CF4D4463FFB364EAAA278A603510f5q3N" TargetMode="External"/><Relationship Id="rId19" Type="http://schemas.openxmlformats.org/officeDocument/2006/relationships/hyperlink" Target="consultantplus://offline/ref=BF0030FB5FBD8E22839158300B2DF65044CE6BD9F24BA3CF4D4463FFB364EAAA278A603510f5q3N" TargetMode="External"/><Relationship Id="rId20" Type="http://schemas.openxmlformats.org/officeDocument/2006/relationships/hyperlink" Target="consultantplus://offline/ref=B88188B6B99D6B5D06BE7013FBE2810FD8653C6E3CC2A139498C77BDC5E9F6AEF8531E01DFAD68FEE0M3L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8:00Z</dcterms:created>
  <dc:creator>User</dc:creator>
  <dc:description/>
  <cp:keywords/>
  <dc:language>en-US</dc:language>
  <cp:lastModifiedBy>User</cp:lastModifiedBy>
  <cp:lastPrinted>2014-11-06T08:44:00Z</cp:lastPrinted>
  <dcterms:modified xsi:type="dcterms:W3CDTF">2014-11-06T05:48:00Z</dcterms:modified>
  <cp:revision>2</cp:revision>
  <dc:subject/>
  <dc:title>Документ предоставлен КонсультантПлюс</dc:title>
</cp:coreProperties>
</file>