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от 20 октября 2014 г.                                                                        № 8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Княжпогостский» от  14.10.2013 г. № 704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б оплате труда специалистов, водителей и рабочих,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деятельности и обслужива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и отраслевых (функциональных)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подразделений и иных органов администрации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В  целях упорядочения системы оплаты труда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>администрации муниципального района "Княжпогостский"  и отраслевых (функциональных) подразделений и иных органов администрации в рамках реализации Постановления Правительства Республики Коми от 11 сентября 2008 г. № 234 «О некоторых вопросах оплаты труда работников государственных учреждений Республики Коми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муниципального района «Княжпогостский» от 14 октября 2013 г. № 704 «Об оплате труда специалистов, водителей и рабочих, осуществляющих техническое обеспечение деятельности и обслуживание администрации муниципального района «Княжпогостский» и отраслевых (функциональных) подразделений и иных органов администрации» (далее-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2. Рекомендовать руководителям администраций городских, главам сельских  поселений районов принять соответствующее постановление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3. Настоящее постановление вступает в силу со дня его принятия и распространяется на правоотношения, возникшие с 1 октября 2014 года,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администрации                                               В. И. Ивочкин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Приложение к постановлению  администрации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>от 20 октября 2014 г. № 881</w:t>
      </w:r>
    </w:p>
    <w:p>
      <w:pPr>
        <w:pStyle w:val="Normal"/>
        <w:ind w:right="-906" w:hanging="0"/>
        <w:jc w:val="right"/>
        <w:rPr/>
      </w:pPr>
      <w:r>
        <w:rPr>
          <w:szCs w:val="28"/>
        </w:rPr>
        <w:t xml:space="preserve">«Приложение № 2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от 14.10.2013  г. № 704 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ДОЛЖНОСТНЫЕ ОКЛАДЫ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Cs w:val="28"/>
        </w:rPr>
        <w:t>Специалистов,</w:t>
      </w:r>
      <w:r>
        <w:rPr>
          <w:bCs w:val="false"/>
          <w:szCs w:val="28"/>
        </w:rPr>
        <w:t xml:space="preserve"> водителей и рабочих</w:t>
      </w:r>
      <w:r>
        <w:rPr>
          <w:szCs w:val="28"/>
        </w:rPr>
        <w:t xml:space="preserve"> осуществляющих техническое  обеспечение и обслуживание администрации муниципального района «Княжпогостский» и отраслевых (функциональных)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подразделений и иных органов администрации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4"/>
        <w:gridCol w:w="279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 (рублях, в месяц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Наименование должностей специалист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, инспектор-оперативный дежурный, завхоз-администратор, кассир, делопроизводитель, архивариу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80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ший инспектор, старший инспектор-оперативный дежурный, статистик, заведующий архив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7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Ведущий инспектор, инженер, экономист, юр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7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 1 категории, инженер 1 категории, экономист 1 категории, юрист 1 катего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инженер, ведущий экономист, ведущий юрист, ревиз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3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2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5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9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24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Наименование должностей водителей и рабочи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 6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 475</w:t>
            </w:r>
          </w:p>
        </w:tc>
      </w:tr>
    </w:tbl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».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Болотова</cp:lastModifiedBy>
  <cp:lastPrinted>2013-11-14T12:12:00Z</cp:lastPrinted>
  <dcterms:modified xsi:type="dcterms:W3CDTF">2014-10-28T06:17:00Z</dcterms:modified>
  <cp:revision>272</cp:revision>
  <dc:subject/>
  <dc:title>П Р И К А З</dc:title>
</cp:coreProperties>
</file>