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ТАНОВЛЕНИЕ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6"/>
          <w:lang w:val="ru-RU" w:eastAsia="ru-RU"/>
        </w:rPr>
      </w:pPr>
      <w:r>
        <w:rPr>
          <w:rFonts w:cs="Times New Roman" w:ascii="Times New Roman" w:hAnsi="Times New Roman"/>
          <w:sz w:val="24"/>
          <w:szCs w:val="26"/>
          <w:lang w:val="ru-RU" w:eastAsia="ru-RU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Cs w:val="26"/>
          <w:lang w:val="ru-RU" w:eastAsia="ru-RU"/>
        </w:rPr>
      </w:pPr>
      <w:r>
        <w:rPr>
          <w:rFonts w:cs="Times New Roman" w:ascii="Times New Roman" w:hAnsi="Times New Roman"/>
          <w:szCs w:val="26"/>
          <w:lang w:val="ru-RU" w:eastAsia="ru-RU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4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ктября 2014 г.  </w:t>
        <w:tab/>
        <w:tab/>
        <w:tab/>
        <w:tab/>
        <w:tab/>
        <w:t xml:space="preserve">                                             №  90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б утверждении состава межведомственной</w:t>
      </w:r>
    </w:p>
    <w:p>
      <w:pPr>
        <w:pStyle w:val="Style14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 установлению (отсутствию)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кта невозможности проживания детей-сирот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 детей, оставшихся без попечения родителей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иц из числа детей-сирот и детей, оставшихс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ез попечения родителей, в ранее занимаемых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ещениях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В связи с кадровыми изменения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2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Создать межведомственную комиссию по установлению (отсутствию) факта невозможности проживания детей-сирот  и детей, оставшихся без попечения родителей, лиц из числа детей-сирот и детей, оставшихся без попечения родителей, в ранее занимаемых помещениях, нанимателями или членами семей нанимателей по договорам социального найма либо собственниками которых они являются в следующем составе: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нченко Ирина Владимировна, заместитель руководителя администрации муниципального района «Княжпогостский», председатель комисси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пеленко Елена Михайловна, заведующий сектором юридической работы управления делами администрации муниципального района «Княжпогостский», заместитель председателя комисси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люк Надежда Николаевна, ведущий инспектор отдела образования и молодежной политики  администрации муниципального района «Княжпогостский», секретарь комисси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етова Вера Павловна, начальник управления муниципальным имуществом, землями и природными ресурсами администрации муниципального района «Княжпогостский»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ько Игорь Николаевич, заведующий сектором опеки и попечительства Министерства труда и социальной защиты Республики Коми по Княжпогостскому району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и администраций городских и главы сельских поселений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Отменить постановления администрации муниципального района «Княжпогостский»: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 26 августа 2013 года № 545 «О создании межведомственной комиссии по установлению (отсутствию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помещениях»;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 23 октября 2013 года № 722 «О внесении изменений в постановление администрации муниципального района «Княжпогостский» от 26 августа 2013 г. № 545 «О создании межведомственной комиссии по установлению (отсутствию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помещениях»;</w:t>
      </w:r>
    </w:p>
    <w:p>
      <w:pPr>
        <w:pStyle w:val="Style1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 21 февраля 2014 года № 110 «О внесении изменений в постановление администрации муниципального района «Княжпогостский» от 26 августа 2013 г. № 545 «О создании межведомственной комиссии по установлению (отсутствию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помещениях»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3.Контроль за исполнением  настоящего  постановления возложить на 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  В.И.Ивочкин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6:00Z</dcterms:created>
  <dc:creator>ОБЩИЙ ОТДЕЛ</dc:creator>
  <dc:description/>
  <cp:keywords/>
  <dc:language>en-US</dc:language>
  <cp:lastModifiedBy>Бажукова</cp:lastModifiedBy>
  <cp:lastPrinted>2014-10-20T15:33:00Z</cp:lastPrinted>
  <dcterms:modified xsi:type="dcterms:W3CDTF">2014-11-14T06:56:00Z</dcterms:modified>
  <cp:revision>102</cp:revision>
  <dc:subject/>
  <dc:title/>
</cp:coreProperties>
</file>