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2  декабря  2014г.</w:t>
        <w:tab/>
        <w:tab/>
        <w:tab/>
        <w:tab/>
        <w:tab/>
        <w:tab/>
        <w:tab/>
        <w:t xml:space="preserve">                     №  104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мая 2013 года № 315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муниципального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обеспечением сохранности автомобильных дорог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пользования местного значения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В целях приведения в соответствие с постановлением Правительства Республики Коми от 31.01.2012 № 22 «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» и на основании экспертного заключения государственного бюджетного учреждения Республики Коми «Центр правового обеспечения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следующие изменения в приложение к постановлению администрации муниципального района «Княжпогостский» от 17 мая 2013года № 315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района «Княжпогостский» (далее – Регламен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 пункт 1.4. Регламента изложить в следующей редакции: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Функция контроля исполн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 от 30.12.2001 года № 195-ФЗ ("Российская газета", N 256, 31.12.2001,  "Парламентская газета", N 2-5, 05.01.2002, "Собрание законодательства РФ", 07.01.2002, N 1 (ч. 1), ст. 1)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Собрание законодательства РФ", 06.10.2003, N 40, ст. 3822,  "Парламентская газета", N 186, 08.10.2003,  "Российская газета", N 202, 08.10.2003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"Собрание законодательства РФ", 12.11.2007, N 46, ст. 5553, "Парламентская газета", N 156-157, 14.11.2007,  "Российская газета", N 254, 14.11.200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"Российская газета", N 266, 30.12.2008,  "Собрание законодательства РФ", 29.12.2008, N 52 (ч. 1), ст. 6249,  "Парламентская газета", N 90, 31.12.2008) (далее – Федеральный закон № 294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года № 196-ФЗ «О безопасности дорожного движения» ("Собрание законодательства РФ", 11.12.1995, N 50, ст. 4873, "Российская газета", N 245, 26.12.1995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Коми от 11.05.2010 № 47-РЗ «О реализации права граждан на обращение в Республике Коми» ("Ведомости нормативных актов органов государственной власти Республики Коми", 14.05.2010, N 17, ст. 387, "Республика", N 91-92, 19.05.2010, "Коми му", N 83, 04.06.2010)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2" w:right="37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ind w:left="562" w:right="37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А. Л. Немчи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ОБЩИЙ ОТДЕЛ</dc:creator>
  <dc:description/>
  <cp:keywords/>
  <dc:language>en-US</dc:language>
  <cp:lastModifiedBy>Kornienko</cp:lastModifiedBy>
  <cp:lastPrinted>2014-12-03T15:55:00Z</cp:lastPrinted>
  <dcterms:modified xsi:type="dcterms:W3CDTF">2014-12-03T12:55:00Z</dcterms:modified>
  <cp:revision>5</cp:revision>
  <dc:subject/>
  <dc:title/>
</cp:coreProperties>
</file>