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06730" cy="631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i w:val="false"/>
          <w:sz w:val="26"/>
          <w:szCs w:val="26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от  21 ноября 2014 г.                                                                                                  </w:t>
        <w:tab/>
        <w:t>№ 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муниципального района «Княжпогостский» </w:t>
      </w:r>
    </w:p>
    <w:p>
      <w:pPr>
        <w:pStyle w:val="Normal"/>
        <w:rPr/>
      </w:pPr>
      <w:r>
        <w:rPr/>
        <w:t xml:space="preserve">от 30 декабря 2013г. № 966 «Об утверждении муниципальной </w:t>
      </w:r>
    </w:p>
    <w:p>
      <w:pPr>
        <w:pStyle w:val="Normal"/>
        <w:rPr/>
      </w:pPr>
      <w:r>
        <w:rPr/>
        <w:t>программы «Доступная среда»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 соответствии с решением Совета муниципального района «Княжпогостский» от 17 ноября 2014 года № 365 «О внесении изменений и дополнений в решение Совета муниципального района «Княжпогостский» от 25 декабря 2013 г. № 246 «О бюджете муниципального района «Княжпогостский» на 2014 г. и плановый период 2015-2016 г.г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муниципального района «Княжпогостский» от 30 декабря 2013г. № 966 «Об утверждении муниципальной программы «Доступная среда» (далее – Программа) следующие изменения:</w:t>
      </w:r>
    </w:p>
    <w:p>
      <w:pPr>
        <w:pStyle w:val="Normal"/>
        <w:ind w:firstLine="540"/>
        <w:jc w:val="both"/>
        <w:rPr/>
      </w:pPr>
      <w:r>
        <w:rPr/>
        <w:t>1.1. В разделе паспорта Программы «Объемы финансирования программы»:</w:t>
      </w:r>
    </w:p>
    <w:p>
      <w:pPr>
        <w:pStyle w:val="Normal"/>
        <w:ind w:firstLine="540"/>
        <w:jc w:val="both"/>
        <w:rPr/>
      </w:pPr>
      <w:r>
        <w:rPr/>
        <w:t>1.1.1. Число «2440,0» заменить числом «2305,0».</w:t>
      </w:r>
    </w:p>
    <w:p>
      <w:pPr>
        <w:pStyle w:val="Normal"/>
        <w:ind w:firstLine="540"/>
        <w:jc w:val="both"/>
        <w:rPr/>
      </w:pPr>
      <w:r>
        <w:rPr/>
        <w:t xml:space="preserve">1.1.2. Строку «2014 –840 тыс. руб.» заменить строкой «2014 – 705 тыс. руб.». </w:t>
      </w:r>
    </w:p>
    <w:p>
      <w:pPr>
        <w:pStyle w:val="Normal"/>
        <w:ind w:firstLine="540"/>
        <w:jc w:val="both"/>
        <w:rPr/>
      </w:pPr>
      <w:r>
        <w:rPr/>
        <w:t>1.1.3 В разделе 8 программы пункты 1-3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рограммы осуществляется за счет средств бюджета МР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рограммы на 2014 - 2020 годы предусматривается в размере 2305,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70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16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0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2. Прогнозный 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1  «Поддержка ветеранов, незащищённых слоёв населения, районных общественных организаций ветеранов и инвалидов по Княжпогостскому району» составляет всего 212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70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1415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0 тыс. рублей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3 В подпрограмме 1 «Поддержка ветеранов, незащищённых слоёв населения, районных общественных организаций ветеранов и инвалидов по Княжпогостскому району «раздел паспорта подпрограммы 1 «Объемы бюджетных ассигнований под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</w:p>
    <w:tbl>
      <w:tblPr>
        <w:tblW w:w="8978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28"/>
      </w:tblGrid>
      <w:tr>
        <w:trPr>
          <w:trHeight w:val="539" w:hRule="atLeast"/>
        </w:trPr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одпрограммы 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</w:rPr>
                <w:t>подпрограммы</w:t>
              </w:r>
            </w:hyperlink>
            <w:r>
              <w:rPr/>
              <w:t xml:space="preserve"> 1 составляет всего 2120 тыс. рублей за счет средств местного бюджета МР «Княжпогостский»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705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1415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20 год -0 тыс. рублей.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1.4. Раздел 6 подпрограммы 1 «Ресурсное обеспечение под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 xml:space="preserve">«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1 составляет </w:t>
      </w:r>
      <w:bookmarkStart w:id="0" w:name="Par2803"/>
      <w:bookmarkEnd w:id="0"/>
      <w:r>
        <w:rPr/>
        <w:t>всего 2120 тыс. рублей за счет средств местного бюджета МР «Княжпогостский»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70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1415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</w:t>
      </w:r>
      <w:r>
        <w:rPr/>
        <w:t>2020 год -0 тыс. рубл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</w:r>
    </w:p>
    <w:p>
      <w:pPr>
        <w:pStyle w:val="Normal"/>
        <w:ind w:firstLine="567"/>
        <w:rPr/>
      </w:pPr>
      <w:r>
        <w:rPr/>
        <w:t xml:space="preserve">1.5. Прогнозный 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2  «Забота о старшем поколении» составляет всего 185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18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– </w:t>
      </w:r>
      <w:r>
        <w:rPr/>
        <w:t>0 тыс. рубле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/>
        <w:t>1.6. Раздел паспорта подпрограммы 2  «Забота о старшем поколении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</w:p>
    <w:tbl>
      <w:tblPr>
        <w:tblW w:w="8978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28"/>
      </w:tblGrid>
      <w:tr>
        <w:trPr>
          <w:trHeight w:val="539" w:hRule="atLeast"/>
        </w:trPr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одпрограммы 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</w:rPr>
                <w:t>подпрограммы</w:t>
              </w:r>
            </w:hyperlink>
            <w:r>
              <w:rPr/>
              <w:t xml:space="preserve"> 2 составляет всего 185 тыс. рублей за счет средств местного бюджета МР «Княжпогостский»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185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20 год -0 тыс. рублей.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1.7. Раздел 6 подпрограммы 2 «Ресурсное обеспечение под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 xml:space="preserve">«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2 составляет всего 185 тыс. рублей за счет средств местного бюджета МР «Княжпогостский»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18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</w:t>
      </w:r>
      <w:r>
        <w:rPr/>
        <w:t>2020 год -0 тыс. рубле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</w:r>
    </w:p>
    <w:p>
      <w:pPr>
        <w:pStyle w:val="Normal"/>
        <w:ind w:firstLine="567"/>
        <w:rPr/>
      </w:pPr>
      <w:r>
        <w:rPr/>
        <w:t>2. Таблицу 4 Программы 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 xml:space="preserve">4. Контроль за выполнением настоящего постановления возложить на заместителя руководителя администрации муниципального района «Княжпогостский»  И.В. Панченко. 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администрации                                                                   </w:t>
        <w:tab/>
        <w:t>В.И. И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Р «Княжпогостский» от 21 ноября 2014 г. № 98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« Таблица №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before="0" w:after="120"/>
        <w:ind w:left="284" w:right="765" w:firstLine="720"/>
        <w:jc w:val="center"/>
        <w:rPr/>
      </w:pPr>
      <w:r>
        <w:rPr>
          <w:b/>
        </w:rPr>
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Республики Коми и юридических лиц на реализацию целей муниципальной программы «Доступная среда</w:t>
      </w:r>
      <w:r>
        <w:rPr/>
        <w:t>» (тыс. руб.)</w:t>
      </w:r>
    </w:p>
    <w:tbl>
      <w:tblPr>
        <w:tblW w:w="153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3780"/>
        <w:gridCol w:w="4500"/>
        <w:gridCol w:w="1080"/>
        <w:gridCol w:w="1620"/>
        <w:gridCol w:w="720"/>
        <w:gridCol w:w="540"/>
        <w:gridCol w:w="540"/>
        <w:gridCol w:w="540"/>
        <w:gridCol w:w="720"/>
        <w:gridCol w:w="360"/>
      </w:tblGrid>
      <w:tr>
        <w:trPr>
          <w:tblHeader w:val="true"/>
          <w:trHeight w:val="64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 муниципальной программы, 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ценка расходов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(тыс. руб.), годы</w:t>
            </w:r>
          </w:p>
        </w:tc>
      </w:tr>
      <w:tr>
        <w:trPr>
          <w:trHeight w:val="64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год (20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(2015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(2016г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7</w:t>
            </w:r>
            <w:r>
              <w:rPr/>
              <w:t>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ая сре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Всего, 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5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5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держка ветеранов, </w:t>
            </w:r>
          </w:p>
          <w:p>
            <w:pPr>
              <w:pStyle w:val="Normal"/>
              <w:rPr/>
            </w:pPr>
            <w:r>
              <w:rPr/>
              <w:t xml:space="preserve">незащищённых слоёв населения, </w:t>
            </w:r>
          </w:p>
          <w:p>
            <w:pPr>
              <w:pStyle w:val="Normal"/>
              <w:rPr/>
            </w:pPr>
            <w:r>
              <w:rPr/>
              <w:t xml:space="preserve">районных общественных организаций ветеранов и инвалидов по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Княжпогостскому району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</w:tr>
      <w:tr>
        <w:trPr>
          <w:trHeight w:val="64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р социальной поддержки малоимущим пенсионерам и инвалидам, детям-сиротам, малообеспеченным семьям, гражданам, оказавшимся в экстремальных услов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229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оциальной направленности, в том числе приобретение подарков ветеранам, гражданам пожилого возраста и инвалидам в связи с их юбилейными дат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финансовой поддержки социально ориентированным некоммерческим организациям Княжпогостского района (общественным организациям ветеранов и инвалидов), в том числе с возмещением затрат за банковские у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етеранам подписки  на периодические печатные изд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 xml:space="preserve">Подпрограмма 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«Забота о старшем поколении в Княжпогостском районе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  <w:r>
              <w:rPr>
                <w:color w:val="000000"/>
                <w:lang w:val="en-US"/>
              </w:rPr>
              <w:t>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етеранам и пожилым люд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.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/>
              <w:t>«Доступность социальных объектов и услуг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тротуаров и пешеходных переходов для пользования инвалидами, передвигающимися в креслах-колясках, и инвалидами с нарушениями зрения и слуха (реконструкция надземных переходов, понижение бордюрного камня на наземных пешеходных переходах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ind w:firstLine="567"/>
        <w:rPr/>
      </w:pPr>
      <w:r>
        <w:rPr/>
        <w:t xml:space="preserve"> </w:t>
      </w:r>
      <w:r>
        <w:rPr/>
        <w:t>»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10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11:00Z</dcterms:created>
  <dc:creator>Михаил</dc:creator>
  <dc:description/>
  <dc:language>en-US</dc:language>
  <cp:lastModifiedBy>Dimova</cp:lastModifiedBy>
  <cp:lastPrinted>2014-12-11T17:17:00Z</cp:lastPrinted>
  <dcterms:modified xsi:type="dcterms:W3CDTF">2014-12-11T14:17:00Z</dcterms:modified>
  <cp:revision>4</cp:revision>
  <dc:subject/>
  <dc:title>ПОСТАНОВЛЕНИЕ</dc:title>
</cp:coreProperties>
</file>