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18.11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13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2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 xml:space="preserve">  18.11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13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 22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 xml:space="preserve">О внесении изменений в решение Совета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«Княжпогостский»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20.04.2007г. № 25 «Об утверждении структуры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муниципального района </w:t>
      </w:r>
    </w:p>
    <w:p>
      <w:pPr>
        <w:pStyle w:val="Normal"/>
        <w:rPr>
          <w:sz w:val="28"/>
        </w:rPr>
      </w:pPr>
      <w:r>
        <w:rPr>
          <w:sz w:val="28"/>
        </w:rPr>
        <w:t>«Княжпогостски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 частью 8 статьи 37 Федерального закона от 6 октября 2003 г. № 131-ФЗ «Об общих принципах организации местного самоуправления в Российской Федерации», частью 2 статьи 40 Устава  муниципального района «Княжпогостский» Совет муниципального района "Княжпогостский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муниципального района «Княжпогостский» от 20.04.2007г. № 25 «Об утверждении структуры администрации муниципального района «Княжпогостский» (далее - реш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Приложение к решению изложить в новой редакции согласно приложению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Строка 4 приложения к настоящему решению распространяется на правоотношения, возникшие с 27 апреля 2011 года, и действует до 1 декабря 201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вступает в силу со дня его принятия и подлежит официальному опубликов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«Княжпогостский»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</w:t>
        <w:tab/>
        <w:tab/>
        <w:tab/>
        <w:tab/>
        <w:tab/>
        <w:tab/>
        <w:tab/>
        <w:t>И.В. П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«Княжпогостский»</w:t>
      </w:r>
    </w:p>
    <w:p>
      <w:pPr>
        <w:pStyle w:val="Normal"/>
        <w:rPr>
          <w:color w:val="FFFFFF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от 18.11.2013г. № 22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 «КНЯЖПОГОСТСКИЙ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20"/>
        <w:gridCol w:w="152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уководитель администрации муниципального района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вый     заместитель      руководителя      администрации муниципального района                           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местители   руководителя   администрации   муниципального района                                          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меститель руководителя - начальник финансового управления администрации   муниципального района                                                       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правление делами  администрации   муниципального района                                                                         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инансовое управление  администрации   муниципального района (наделено правами юридического лица)                                                                             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         социально-экономического           развития, предпринимательства и потребительского рынка  администрации   муниципального района                                                       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по управлению  муниципальным  имуществом,  землями  и природными ресурсами администрации   муниципального района  (наделён правами юридического лица)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образования и молодежной политики  администрации   муниципального района  (наделён правами юридического лица)                                                                                                                                                 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культуры и национальной политики администрации   муниципального района   (наделён правами юридического лица)                                                                                                                               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физической культуры, спорта и туризма администрации   муниципального района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строительства, жилищно-коммунального и муниципального хозяйства  администрации   муниципального района                                                                                        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по делам ГО, ЧС и мобилизационной работ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тор бухгалтерского учё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ые подразделения в составе управлений, отделов, сектор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*</w:t>
            </w:r>
          </w:p>
        </w:tc>
      </w:tr>
    </w:tbl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/>
        <w:t>*- в соответствии со штатным расписа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56:00Z</dcterms:created>
  <dc:creator>ТРЯСОВА ЕЛЕНА НИКОЛАЕВНА</dc:creator>
  <dc:description/>
  <cp:keywords/>
  <dc:language>en-US</dc:language>
  <cp:lastModifiedBy>Sokolova</cp:lastModifiedBy>
  <cp:lastPrinted>2013-11-27T19:30:00Z</cp:lastPrinted>
  <dcterms:modified xsi:type="dcterms:W3CDTF">2013-11-27T16:30:00Z</dcterms:modified>
  <cp:revision>11</cp:revision>
  <dc:subject/>
  <dc:title/>
</cp:coreProperties>
</file>