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ноября 2014 г.</w:t>
        <w:tab/>
        <w:tab/>
        <w:tab/>
        <w:tab/>
        <w:tab/>
        <w:tab/>
        <w:tab/>
        <w:t xml:space="preserve">                  № 100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б Общественном совет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согласования интересов граждан, общественных и партийных объединений Княжпогостского района при принятии Советом и администрацией муниципального района «Княжпогостский» решений, имеющих наиболее важное значение для населения района по вопросам экономического и социального развития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бщественном совете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Признать утратившими силу постановления администрации муниципального района «Княжпогостский» от 9 октября 2012 г. №740 «Об утверждении Положения об Общественном совете при администрации муниципального района «Княжпогостский», от 4 апреля 2013 г. №197 «О внесении изменений в постановление администрации муниципального района «Княжпогостский» от 9 октября 2012 г. №740 «Об утверждении Положения об Общественном совете при муниципальном районе «Княжпогостский», от 22 ноября 2013 г. №814 «О внесении изменений в постановление администрации муниципального района «Княжпогостский» от 9 октября 2012 г. №740 «Об утверждении Положения об Общественном совете при муниципальном районе «Княжпогостский», от 30 июня 2014 г. №548 «О внесении изменений в постановление администрации муниципального района «Княжпогостский» от 9 октября 2012 г. №740 «Об утверждении Положения об Общественном совете при муниципальном районе «Княжпогостский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я администрации                                                         А.Л. Немчинов 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тверждено постановлением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7 ноября 2014 г. № 1008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БЩЕСТВЕННОМ СОВЕТЕ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Общественный совет муниципального района «Княжпогостский» (далее - Общественный совет) является постоянно действующим, коллегиальным совещательным органом всех общественно-политических сил района, обеспечивает взаимодействие граждан Российской Федерации, проживающих в Княжпогостском районе (далее – граждан) и органов местного самоуправления муниципального района «Княжпогостский» (далее -органов местного самоуправления района) в целях учета интересов граждан при проведении государственной политики, защиты прав общественных объединений, а также осуществления общественного контроля за деятельностью органов местного самоуправления муниципального района «Княжпогостски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Общественный совет не является юридическим лицом, самостоятельной общественной организацией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своей деятельности Общественный совет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еспублики Коми, законами Российской Федерации и Республики Ко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оложение об Общественном совете утверждается постановлением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и, задачи и функции Общественного совет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бщественный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ета интересов граждан и защиты прав общественных объединений при проведении государственной политики в рамках реализации Советом и администрацией района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а мнения общественности при обсуждении проектов нормативных правовых актов органов местного самоуправления по наиболее важным для населения района вопросам экономического и социальн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держки социально значимых инициатив насе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я общественной активности жител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новными задача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работка рекомендаций при определении приоритетов в процессе планирования развития района, бюджетного планирования, а также по наиболее значимым социально-экономически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изучение мнения общественности о проблемах района и деятельности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чение граждан и некоммерческих организаций к обсуждению вопросов социального и экономическ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информационной открытости и гласности при принятии нормативных правовых актов органов местного самоуправ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территориального общественного самоуправления (ТОС)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тановление института сельских старо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бщественный совет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взаимодействия граждан с органами местного самоуправления района в разработке направлений и осуществлении социально-экономического развити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влечение граждан к разработке и реализации целевых программ и участию в мероприятиях, направленных на решение вопросов местного знач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учение и обобщение общественного мнения по наиболее важным для жителей района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ние населения о работе Общественного сове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проведения предварительной проверки достоверности и согласования информации по реализации на территории муниципального района «Княжпогостский» мероприятий, содействующих достижению в Республике Коми целевых показателей, установленных решениями Президента Российской Федерации, перед передачей её в открытый (публичный) досту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ация проведения проверки актуальности информации, размещённой на официальном сайте муниципального района «Княжпогостский» о ходе исполнения «майских» Указов Президента Российской Федерации.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 Порядок формирования Общественного совет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Общественный совет формируется на добровольной основе из граждан, имеющих большой авторитет среди населения, трудового коллектива или общественной организации Княжпогост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Количество членов Общественного совета не может превышать деся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Членом Общественного совета может быть гражданин Российской Федерации, обладающий избирательным правом, проживающий на территории муниципального района «Княжпогостски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Формирование Общественного совета, включение в состав членов Общественного совета и выход из него оформляются решением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Членами Общественного совета не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епутаты Совета муниципального района «Княжпогостский», Советов поселений района, лица, замещающие должности федеральной государственной службы, государственные должности Республики Коми, должности государственной гражданской службы Республики Коми, должности муниципальной службы, а также лица, замещающие выборные должности в органах местного самоуправления, без обозначения принадлежности вышеперечисленных лиц к деятельности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лица, имеющие непогашенную или неснятую судим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 В состав Общественного совета включаются представители жителей городских и сельских поселений, общественных и партийных организаций района, трудовых коллективов, из граждан, имеющих большой авторитет среди населения района, поселения, трудового коллектива или общественной организации. Кандидатуры в состав Общественного совета представителей жителей городских и сельских поселений предлагаются руководителями администраций городских, главами сельских поселений на основании личных заявлений о согласии принимать участие в работе Общественного совета и по согласованию с Советами поселений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ожения по кандидатурам в состав Общественного совета представителей трудового коллектива, общественной или партийной организации (не более, чем по одному представителю) оформляютс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шением общего собрания или коллегиального органа управления на основании личных заявлений о согласии принимать участие в работе Общественного со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униципального района «Княжпогостский», глава района - председатель Совета района, председатель Общественного совета вправе самостоятельно направить гражданам, имеющим большой авторитет среди населения района, поселения, трудового коллектива или общественной организации, предложение войти в состав Общественного совета. При наличии согласия указанных граждан они назначаются в состав Общественного совета на основании решения Общественного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Объединение членов Общественного совета по принципу национальной, религиозной (конфессиональной), партийной принадлеж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8. Работу по формированию первого состава Общественного совета организует заместитель руководителя администрации района, в компетенцию которого входит организация взаимодействия с общественными организациями.  Также он курирует работу Общественного совет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 Члены Общественного совета на первом заседании избирают председателя Общественного совета, заместителя председателя Общественного совета, секретар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общее руководство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яет повестку, порядок рассмотрения вопросов и список приглашенных лиц на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исывает протоколы, отчеты, аналитические доклады и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ет контроль исполнения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иные функции, необходимые для обеспечения деятельност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обходимости передает отдельные полномочия председателя заместителю председателя или иному уполномоченному из числа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Заместитель председателя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яет поручения председател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предложения по основным направлениям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т заседания Общественного совета в период отсутствия председателя Общественного совета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ет исполнение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тсутствие председателя Общественного совета исполняет его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2. Секретарь Общественного совета осуществляет организационно-техническую рабо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яет поручения председател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заимодействует с членам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т делопроизводство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ует членов Общественного совета о времени, месте, повестке заседания, и организует рассылку подготовленных к заседанию материалов членам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одит решения Общественного совета до сведения исполнителей и заинтересов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иные функции, необходимые для организации деятельности Общественного совета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рок полномочий члено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рок полномочий членов Общественного совета истекает через четыре года со дня первого заседания Совета обществ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Общественный совет продолжает свою деятельность до формирования нового состава Общественного совет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. Порядок деятельности Общественного совет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Основными формами деятельности Общественного совета являются заседания Общественного совета, заседания постоянных и временных комиссий и рабочих групп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Заседания Общественного совета проводятся не реже одного раза в квартал. По решению председателя Общественного совета может быть проведено внеочередно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Члены (представители) общественных объединений, не являющиеся членами Общественного совета, могут принимать участие в работе Общественного совета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Общественный сове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проводить слушания по вопросам, указанным в пункте 2.2. настоящего Положе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водить общественную экспертизу проектов нормативных правовых актов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иглашать главу муниципального района «Княжпогостский» -председателя Совета района, руководителя администрации муниципального района «Княжпогостский», его заместителей, руководителей администраций городских, глав сельских поселений на заседания Общественного 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0504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направлять членов Общественного совета для участия в заседаниях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Общественный совет осуществляет общественный контроль соблюдения законных прав и интересов граждан, в том числе свободы слова в средствах массовой информации. Заключения Общественного совета в зависимости от содержащихся в них выводов могут направляться в средства массовой информации, допустившие нарушения, либо непосредственным учредителям этих средств массовой информации, а также в соответствующие надзорные, правоохранительные органы, иные компетентные органы исполнительной власти, государственные органы и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Члены Общественного совета извещаются о дате, времени, месте и повестке заседания не позднее трех дней до начала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 Заседания оформляются протоколом, по его итогам принимаются решения рекомендате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 Решения Общественного совета принимаются большинством голосов от числа присутствующих на заседании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9. Заседание Общественного совета считается правомочным, если на нем присутствуют не менее половины от общего числа членов Общественного совета.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 Права и обязанности членов Общественного совет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Члены Общественного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ступать с инициативой по внесению предложений на обсужде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ть интересы групп населения, общественных и партий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ь на рассмотрение Общественного совета в инициативном порядке проекты подготовленных ими документов, в том числе аналитических записок, докладов, других информационно-аналитическ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ь устную и письменную информацию о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йти из состава Общественного совета на основании письмен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овывать иные полномочия, связанные с реализацией функций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Члены Общественного совет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вовать в обсуждении рассматриваемых вопросов и выработке решений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овать выполнению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ять иные обязанности, необходимые для осуществления деятельности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7. Общественная экспертиза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Общественный совет вправе по решению председателя в связи с письменным обращением Совета муниципального района «Княжпогостский», руководителя администрации муниципального района «Княжпогостский», Советов городских и сельских поселений, руководителей администраций городских поселений района проводить общественную экспертизу проектов нормативных правовых актов органов местного самоуправления района, имеющих наиболее важное значение для насе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влекать общественн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екомендовать Общественному совету направить в органы местного самоуправления района запрос о предоставлении необходимых документов и материалов для проведения обще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едложить Общественному совету направить членов Общественного совета для участия в заседаниях органов местного самоуправления района при рассмотрении проектов нормативных правовых актов, являющихся объектом обще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По итогам проведения общественной экспертизы Общественный совет представляет заключение в соответствующие органы местного самоуправления района в 15-дневный срок со дн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4. Заключения Общественного совета по результатам общественной экспертизы проектов нормативных правовых актов органов местного самоуправления района направляются в соответствующие органы местного самоуправления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Заключения Общественного совета по результатам общественной экспертизы проектов нормативных правовых актов подлежат обязательному рассмотрению на заседаниях органов местного самоуправления района при обсуждении и рассмотрении указан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8. Поддержка Общественным советом гражданских инициати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Общественный совет осуществляет сбор, обработку, обобщение информации о гражданских инициа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Общественный совет организует и проводит гражданские форумы, конференции, слушания, иные мероприятия по актуальным вопросам общественной жизни в Княжпогост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Общественный совет доводит до сведения граждан, общественных объединений информацию о гражданских инициатив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9. Проведение Общественным советом независимой оценки качества оказания услуг организациями образования и культур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1.Общественный совет проводит независимую оценку оказания услуг организациями образования и культуры (далее - организации) в целях предоставления гражданам информации о качестве оказания услуг организациями, а также в целях повышения качества их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2. Независимая оценка качества оказания услуг организациями, проводится не чаще чем один раз в год и не реже чем один раз в три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Общественный сов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ет перечень организаций в отношении которых проводится независимая оц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(далее - оператор), принимает участие в рассмотрении проектов документации о закупке работ, услуг, а также проектов муниципальных контрактов, заключаемых органами местного самоуправления с операт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авливает при необходимости критерии оценки качества оказания услуг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независимую оценку качества оказания услуг организациями с учетом информации, представленной операт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яет в администрацию муниципального района «Княжпогостский» результаты независимой оценки качества оказания услуг организациями, а также предложения об улучшении качества их деятельности.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FE7956CE39508D1208BAD537A88AF3A4763FB7218D1E6CE00B948EB702BCCCA3181131C92E07468062D1k0g2L" TargetMode="External"/><Relationship Id="rId4" Type="http://schemas.openxmlformats.org/officeDocument/2006/relationships/hyperlink" Target="consultantplus://offline/ref=5A65EDF94BD4B9D6AF07676B28ECF53D2EA04F32CC67E5471176A1u368M" TargetMode="External"/><Relationship Id="rId5" Type="http://schemas.openxmlformats.org/officeDocument/2006/relationships/hyperlink" Target="consultantplus://offline/ref=5A65EDF94BD4B9D6AF0779663E80AB392AA3163AC139B0111F7CF460B2B3612Du76AM" TargetMode="External"/><Relationship Id="rId6" Type="http://schemas.openxmlformats.org/officeDocument/2006/relationships/hyperlink" Target="consultantplus://offline/ref=5A65EDF94BD4B9D6AF07676B28ECF53D2DAB4B32C635B2454023AF3DE5uB6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6:00Z</dcterms:created>
  <dc:creator>ОБЩИЙ ОТДЕЛ</dc:creator>
  <dc:description/>
  <cp:keywords/>
  <dc:language>en-US</dc:language>
  <cp:lastModifiedBy>Alieva</cp:lastModifiedBy>
  <cp:lastPrinted>2014-11-27T09:47:00Z</cp:lastPrinted>
  <dcterms:modified xsi:type="dcterms:W3CDTF">2014-11-27T09:28:00Z</dcterms:modified>
  <cp:revision>29</cp:revision>
  <dc:subject/>
  <dc:title/>
</cp:coreProperties>
</file>