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 2014г.</w:t>
        <w:tab/>
        <w:tab/>
        <w:tab/>
        <w:tab/>
        <w:tab/>
        <w:tab/>
        <w:t xml:space="preserve"> </w:t>
        <w:tab/>
        <w:tab/>
        <w:t xml:space="preserve">      №  1010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9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 21.03.2014г. № 1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 создании  Единой комиссии по осуществлению закупок товаров, работ, услуг для муниципальных нужд администрации муниципального района  «Княжпогостск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8 статьи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 также с учетом изменений, внесенных Федеральным законом от 28.12.2013г. № 396-ФЗ «О внесении изменений в отдельные законодательные акты Российской Федерации» и Федеральным законом от 04.06.2014г. № 14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униципального района «Княжпогостский» от 21.03.2014г. № 193 «О создании  Единой комиссии по осуществлению закупок товаров, работ, услуг для муниципальных нужд администрации муниципального района  «Княжпогостский»  ( далее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 Подпункт 6.1.1 Приложения №2 «Положение о Единой комиссии по осуществлению закупок товаров, работ, услуг для муниципальных нужд администрации муниципального района «Княжпогостский» (далее – Положение)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1.1. Проверять соответствие участников закупок следующим требованиям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 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 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5) 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) 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 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сведений об  участнике закупки либо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, в реестре недобросовестных поставщиков (подрядчиков, исполнителей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участников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установить дополнительные требования, в том числе к наличию: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 финансовых ресурсов для исполнения контракт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опыта работы, связанного с предметом контракта, и деловой репутаци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) необходимого количества специалистов и иных работников определенного уровня квалификации для исполнения контракта.»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одпункт 6.1.2 Приложение №2 положение к постановлению изложить в новой редакции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 6.1.2.Отстранить участника закупки от участия в определении поставщика (подрядчика, исполнителя) или отказаться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подпунктах 6.1.1 и 6.1.2 настоящего положения, или предоставил недостоверную информацию в отношении своего соответствия указанным требованиям.».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                                                              А.Л. Немчин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3:00Z</dcterms:created>
  <dc:creator>Пользователь</dc:creator>
  <dc:description/>
  <cp:keywords/>
  <dc:language>en-US</dc:language>
  <cp:lastModifiedBy>Ирина</cp:lastModifiedBy>
  <cp:lastPrinted>2014-11-27T16:09:00Z</cp:lastPrinted>
  <dcterms:modified xsi:type="dcterms:W3CDTF">2014-11-27T13:10:00Z</dcterms:modified>
  <cp:revision>19</cp:revision>
  <dc:subject/>
  <dc:title/>
</cp:coreProperties>
</file>