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-2184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0 ноября 2014 г.                                                             </w:t>
        <w:tab/>
        <w:tab/>
        <w:t>№ 94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б основных направлениях бюджетной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и налоговой политики муниципальн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района «Княжпогостский» на 2015 год и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плановый период 2016-2017 годов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уководствуясь Бюджетным </w:t>
      </w:r>
      <w:hyperlink r:id="rId3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Российской Федерации, Федеральным законом от 06.102003г № 131-ФЗ «Об общих принципах местного самоуправления в российской Федерации», постановлением Правительства Республики Коми от 19.08.2014 г № 343 «Об основных направлениях налоговой и бюджетной политики Республики Коми на 2014 год и плановый период 2015 и 2016 годов», администрация муниципального района «Княжпогостский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 Утвердить Основные </w:t>
      </w:r>
      <w:hyperlink w:anchor="Par32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направления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бюджетной и налоговой политики муниципального района "Княжпогостский" на 2015 год и плановый период 2016 - 2017 годов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Отраслевым (функциональным)подразделениям и иным органам администрации муниципального района «Княжпогостский»" и их подразделениям, на которых возложены координация и регулирование деятельности в соответствующих отраслях (сферах управления), администрации муниципального района «Княжпогостский»", бюджетным учреждениям руководствоваться Основными </w:t>
      </w:r>
      <w:hyperlink w:anchor="Par32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направлениями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бюджетной и налоговой политики муниципального района "Княжпогостский" на 2015 год и плановый период 2016 - 2017 годов при формировании проекта бюджета муниципального района "Княжпогостский"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3. Рекомендовать органам местного самоуправления сельских и городских поселений руководствоваться Основными </w:t>
      </w:r>
      <w:hyperlink w:anchor="Par32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направлениями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бюджетной и налоговой политики муниципального района "Княжпогостский" на 2015 год и плановый период 2016 - 2017 годов при формировании проектов бюджетов сельских посел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4. Признать утратившим силу </w:t>
      </w:r>
      <w:hyperlink r:id="rId4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администрации муниципального района "Княжпогостский" от 28 октября 2013 года N 735 "Об основных направлениях бюджетной и налоговой политики муниципального района "Княжпогостский" на 2014 год и плановый период 2015 - 2016 годов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И.о. руководителя администрации                                                        А.Л.Немчинов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bookmarkStart w:id="0" w:name="Par26"/>
      <w:bookmarkEnd w:id="0"/>
      <w:r>
        <w:rPr>
          <w:rFonts w:eastAsia="Calibri" w:cs="Times New Roman" w:ascii="Times New Roman" w:hAnsi="Times New Roman"/>
          <w:szCs w:val="28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к 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айона "Княжпогостский"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т    ноября 2014 г. N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bookmarkStart w:id="1" w:name="Par32"/>
      <w:bookmarkEnd w:id="1"/>
      <w:r>
        <w:rPr>
          <w:rFonts w:eastAsia="Calibri" w:cs="Times New Roman" w:ascii="Times New Roman" w:hAnsi="Times New Roman"/>
          <w:szCs w:val="28"/>
          <w:lang w:eastAsia="en-US"/>
        </w:rPr>
        <w:t>ОСНОВНЫЕ НАПРА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БЮДЖЕТНОЙ И НАЛОГОВОЙ ПОЛИТИКИ МУНИЦИП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АЙОНА "КНЯЖПОГОСТСКИЙ" НА 2015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И ПЛАНОВЫЙ ПЕРИОД 2016 - 2017 ГОДОВ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color w:val="FF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стоящие Основные направления бюджетной и налоговой политики муниципального района "Княжпогостский" на 2015 год и плановый период 2016 - 2017 годов разработаны в соответствии со </w:t>
      </w:r>
      <w:hyperlink r:id="rId5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статьей 172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Бюджетного кодекса Российской Федерации и пунктом 3,5 раздела 3 решения Совета муниципального района "Княжпогостский" от 22 сентября 2014 года N 350 "Об утверждении положения "О бюджетном процессе в муниципальном района "Княжпогостский" и основаны на ориентирах и приоритетах, определяемых прогнозом социально-экономического развития муниципального района "Княжпогостский" на 2015 год и на плановый период до 2017 года, утвержденных постановлением администрации муниципального района "Княжпогостский" от 8.10.2014 N 853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риоритетные направления и основные задачи в бюджетно-налоговой сфере на 2015 год и на плановый период 2016 и 2017 годов определены с учетом положений Бюджетного </w:t>
      </w:r>
      <w:hyperlink r:id="rId6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послания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Президента Российской Федерации от 13.06.2013 "О бюджетной политике в 2014 - 2016 годах", Основных </w:t>
      </w:r>
      <w:hyperlink r:id="rId7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направлений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бюджетной политики Российской Федерации на 2015 год и на плановый период 2016 и 2017 годов, Основных направлений налоговой политики Российской Федерации на 2015 год и на плановый период 2016 и 2017 годов, одобрены </w:t>
      </w:r>
      <w:hyperlink r:id="rId8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Постановлени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>ем Правительства Республики Коми от 19.08.2014 N 343 "Об Основных направлениях бюджетной и налоговой политики Республики Коми на 2015 год и на плановый период 2016 и 2017 годов"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szCs w:val="28"/>
          <w:lang w:eastAsia="en-US"/>
        </w:rPr>
      </w:pPr>
      <w:bookmarkStart w:id="2" w:name="Par40"/>
      <w:bookmarkEnd w:id="2"/>
      <w:r>
        <w:rPr>
          <w:rFonts w:eastAsia="Calibri" w:cs="Times New Roman" w:ascii="Times New Roman" w:hAnsi="Times New Roman"/>
          <w:szCs w:val="28"/>
          <w:lang w:eastAsia="en-US"/>
        </w:rPr>
        <w:t>1. Основные итоги бюджетной и налоговой полити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муниципального района "Княжпогостский" за 2013 год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и  первое полугодие 2014 год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Бюджетная и налоговая политика муниципального района "Княжпогостский" в 2013 - 2014 годах была направлена на сохранение стабильности экономического положения и повышение уровня и качества жизни населения в муниципальном районе «Княжпогостский»  (далее- МР"Княжпогостский")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2013 году доходы бюджета муниципального района «Княжпогостский» без учёта безвозмездных поступлений из республиканского бюджета Республики Коми, Федерального бюджета за 2013 год составили 252 417,3 тыс. рублей или 98% от уточненных плановых назначений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2013 год в бюджет муниципального района «Княжпогостский» поступило налоговых доходов в сумме 192 077,6 тыс. рублей (25% от общего объема доходов)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больший удельный вес в налоговых поступлениях отмечен по налогу на доходы физических лиц – 92% (поступления 176 955,8 тыс. рублей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упления по налогам на совокупный доход, земельный налог, государственная пошлина за 2013 года составили 15 121,8 тыс. рублей, что по сравнению с плановыми назначениями выполнены на 111%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Cs w:val="28"/>
        </w:rPr>
        <w:t>За 2013 год в бюджет муниципального района «Княжпогостский» поступило неналоговых доходов в сумме 60 339,7 тыс. рублей (8% от общего объема доходов)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Cs w:val="28"/>
        </w:rPr>
        <w:t>Основным источником неналоговых доходов за текущий период 2013 года являются доходы от использования  имущества,  находящегося  в  муниципальной  собственности,   которые     составили – 60 040,6 тыс. рублей. Удельный вес данного показателя составляет 99 %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13 году в бюджет муниципального района «Княжпогостский» из бюджета Республики Коми и Федерального бюджета поступило безвозмездных поступлений на сумму 520 235,8 тыс. рублей (67% от общего объема доходов)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ходы бюджета муниципального района «Княжпогостский» в 2013 году произведены на сумму 931 757,9 тыс. рублей. Годовой план 2013 года по расходам бюджета муниципального района «Княжпогостский» исполнен на 79%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Cs w:val="28"/>
        </w:rPr>
        <w:t>Более 78 % общего объёма расходов бюджета муниципального района «Княжпогостский» было направлено на финансирование отраслей социально-культурной сферы: образование (38,8%), физическая культура и спорт, культуру, кинематографию и средства массовой информации (11%), а также средства были направлены в виде межбюджетных трансфертов бюджетам поселений (35%)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3 году на территории муниципального района «Княжпогостский» осуществляли деятельность 559 субъектов малого предпринимательства, в том числе 461 индивидуальных предпринимателей, 4 малых и 96 микропредприятий.  За 2013 год произошло снижение количества субъектов малого и среднего предпринимательства на 9,8% по сравнению с уровнем 2012 года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итогам 2013 года среднемесячная численность работающих на малых и микропредприятиях составила 636 человек с учетом индивидуальных предпринимателей (175 человек на малых предприятиях, 461 - индивидуальные предприниматели). Среднемесячная заработная плата работников малого и среднего предпринимательства составляет 13 531 рублей, что больше по сравнению с предыдущим годом на 4%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13 году оборот малого и среднего предпринимательства составил    80,1 млн. рублей (что на 19% больше в сравнении с 2012 годом). Оборот всех организаций, осуществляющих деятельность на территории муниципального района «Княжпогостский» - 5 789 млн.руб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шения комплексных проблем, перехода к устойчивому функционированию и развитию социальной сферы на территории муниципального образования произведено финансирование 24 муниципальных программ с объемом финансирования в сумме- 245 398,5 тыс. рублей, что составляет 21% от общего объема расходо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крупных и средних предприятий в 2013 году увеличилось по сравнению с 2012 годом. Это обусловлено тем, что заработная плата работников крупных и средних предприятий в 2013 году возросла на 15,6%. За 2013 год среднемесячная номинальная заработная плата крупных и средних организаций составила -29 296 рублей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Социально-экономическое положение района в 2013 году характеризовалось улучшением ситуации в экономике по сравнению с 2012 годом.  Увеличились показатели в большинстве видов экономической деятельност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едущее место в экономике района принадлежит промышленному производству, которое остается основным сектором для создания материальных благ, товарной и денежной массы, новых рабочих мест и инвестиционных источников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от всех организаций увеличился на 14,8% и составил 5 789 568 тыс. рублей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отгруженных товаров собственного производства предприятий, осуществляющих добычу полезных ископаемых, составил 1558 млн. рублей, что на 52% больше уровня 2012 года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отгруженных товаров собственного производства предприятий обрабатывающих производств к концу 2013 году составил в сумме 276,1 млн. рублей (70 % к уровню 2012 года в сопоставимых ценах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роизводства, передачи и распределения электроэнергии, газа и воды к концу 2013 года составил 502,8 млн. рублей (158,2 % к уровню 2012 года в сопоставимых ценах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еализации инвестиционных проектов основное внимание было сосредоточено на достижении сбалансированных интересов экономического развития Княжпогостского района с экологической нагрузкой на ее территорию при обеспечении комфортного проживания жителей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тельные усилия в рамках развития отрасли в этом году были направлены на реконструкцию и возведение новых производственных объектов, техническую и технологическую модернизацию сельского хозяйства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 в 2013 году предоставлена поддержка сельскохозяйственным товаропроизводителям, осуществляющим свою хозяйственную деятельность на территории Княжпогостского района, в сумме 17 419,76 тыс. рублей</w:t>
      </w:r>
    </w:p>
    <w:p>
      <w:pPr>
        <w:pStyle w:val="Style22"/>
        <w:spacing w:before="0" w:after="0"/>
        <w:ind w:right="-1" w:firstLine="851"/>
        <w:jc w:val="both"/>
        <w:rPr/>
      </w:pPr>
      <w:r>
        <w:rPr>
          <w:sz w:val="28"/>
          <w:szCs w:val="28"/>
        </w:rPr>
        <w:t>В течение 2013 года ценовая ситуация на продовольственном рынке района оставалась стабильной. Нам удалось не допустить неконтролируемого всплеска цен. Во многом за счет своевременного увеличения объема государственной поддержки товаропроизвод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рганами местного самоуправления муниципального района "Княжпогостский" реализуются мероприятия </w:t>
      </w:r>
      <w:hyperlink r:id="rId9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по повышению эффективности бюджетных расходов муниципального района "Княжпогостский" на 2013 год и плановый период  2014-2015 годов, утвержденной постановлением администрации муниципального района "Княжпогостский" от 29 декабря 2012 года N 736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 целью сохранения социальной и экономической стабильности в муниципальном районе "Княжпогостский" в 2013 году и в первом полугодии 2014 года осуществлен ряд следующих мер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) исполнены в полном объеме публичные нормативные обязательства, установленные решением о бюджете муниципального района на соответствующий финансовый г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) обеспечено бесперебойное функционирование муниципальных учреждений социальной сферы, повышение заработной платы работникам данных учреждений и ее своевременная выпла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) предусмотрены формы и оказана финансовая и имущественная поддержка субъектам малого и среднего предпринимательства, в том числе начинающим предпринимателям, с учетом дополнительного привлечения средств из республиканского бюджета Республики Коми на оказание поддержки субъектов малого и среднего предприним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) привлечены дополнительные средства республиканского бюджета Республики Коми на строительство и реконструкцию объектов культуры муниципальных образований, на  капитальный ремонт объектов общего и дошкольного образования, на реализацию мероприятий по модернизации коммунальной инфраструктуры и улучшению экологической обстановки на территории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5) привлечены средства Фонда содействия реформированию жилищно-коммунального хозяйства, республиканского бюджета Республики Коми на реализацию мероприятий по переселению граждан из аварийного жилищного фон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целях повышения результативности и эффективности использования средств бюджета муниципального райо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) осуществлен переход к долгосрочному финансовому планированию и утверждению бюджета муниципального района на трехлетний пери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) проводится работа по внедрению программно-целевых методов бюджетного планирования и осуществлению перехода к программному принципу формирования бюджета муниципального района на основе муниципальных програм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месте с тем в бюджетной сфере имеются следующие пробле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недостаточно качественное осуществление финансово-экономического обоснования решений, приводящих к новым расходным обязательств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эффективность осуществляемых бюджетных расходов недостаточна, получаемый социально-экономический эффект несоизмерим с объемом израсходованных сред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хранение значительного объема расходных обязательств направляемых на выплату заработной платы работникам бюджетной сферы в общем объеме расход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о многом формальным остается использование муниципальных заданий на оказание муниципальных услуг, отсутствует единая методология формирования нормативных затрат, финансовое обеспечение муниципальных заданий в основном осуществляется методом "от достигнутого"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szCs w:val="28"/>
          <w:lang w:eastAsia="en-US"/>
        </w:rPr>
      </w:pPr>
      <w:bookmarkStart w:id="3" w:name="Par69"/>
      <w:bookmarkEnd w:id="3"/>
      <w:r>
        <w:rPr>
          <w:rFonts w:eastAsia="Calibri" w:cs="Times New Roman" w:ascii="Times New Roman" w:hAnsi="Times New Roman"/>
          <w:szCs w:val="28"/>
          <w:lang w:eastAsia="en-US"/>
        </w:rPr>
        <w:t>2. Цели и основные задачи бюджетной и налоговой политик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муниципального района "Княжпогостский" на 2015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и на плановый период 2016 и 2017 годов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Целями проведения бюджетной и налоговой политики муниципального района "Княжпогостский" являются обеспечение долгосрочной устойчивости бюджетной системы, получение необходимого объема бюджетных доходов, поддержка предпринимательской и инвестиционной активности.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риоритетными задачами бюджетной политики в 2015 - 2017 годах будут:</w:t>
        <w:tab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) создание условий для обеспечения долгосрочной сбалансированности бюджетной системы муниципального района "Княжпогостский" при безусловном выполнении обязательств и задач, поставленных указами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) оптимизация структуры расходов бюджета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) совершенствование программно-целевых методов управ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) повышение доступности и качества предоставления государственных и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) повышение открытости и прозрачности бюджетного процесса в муниципальном районе "Княжпогостский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ля решения поставленных задач необходимо осуществить следующие меры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eastAsia="Calibri" w:cs="Times New Roman"/>
          <w:szCs w:val="28"/>
          <w:lang w:eastAsia="en-US"/>
        </w:rPr>
      </w:pPr>
      <w:bookmarkStart w:id="4" w:name="Par82"/>
      <w:bookmarkEnd w:id="4"/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8"/>
          <w:lang w:eastAsia="en-US"/>
        </w:rPr>
        <w:t>2.1. Создание условий для обеспечения долгосрочной  сбалансированности бюджетной системы муниципального района "Княжпогостский" при безусловном выполнении обязательств и задач, поставленных указами Президента Российской Федерации от 7 мая 2012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) дальнейшее совершенствование нормативно-правовой базы муниципального района "Княжпогостский", направленное на устойчивое экономическое развитие муниципального района "Княжпогостский", в первую очередь в сфере инвестиционной деятельности, муниципальной поддержки отраслей экономики, межбюджетных отно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) повышение ликвидности бюджета муниципального района "Княжпогостский"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формирование сбалансированного бюджета муниципального района "Княжпогостский" на 2015 год и на плановый период 2016 и 2017 годов, сопоставимого с показателями среднесрочного прогноза социально-экономического развития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формирование бюджетных расходов при соблюдении ограничения роста расходов бюджета муниципального района "Княжпогостский", не обеспеченных надежными источниками доходов в долгосрочном периоде, с учетом безусловного исполнения расходных обязательств муниципального района "Княжпогостский" и задач, в том числе поставленных в Указах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) создание условий для развития и модернизации экономики, расширения и укрепления налоговой базы муниципального района "Княжпогостский" и увеличения наполняемости бюджета муниципального района "Княжпогостский"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) повышение инвестиционной привлекательности экономик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существление бюджетных инвестиций в объекты капитального строительства для муниципальных нужд муниципального района "Княжпогостский", подлежащих строительству (реконструкции) за счет средств бюджета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ривлечение средств республиканского бюджета Республики Коми для финансирования строек и объектов на территории Княжпогостск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азмещение информации об имеющихся на территории муниципального района "Княжпогостский" свободных инвестиционных площадок на инвестиционном портале Республики Ко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недрение на муниципальном уровне основных позиций стандарта деятельности органов местного самоуправления по обеспечению благоприятного инвестиционного клима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б) развитие муниципально-частного партнерства в муниципальном районе "Княжпогостский"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здание нормативно-правовой базы муниципального района "Княжпогостский" по вопросам организации участия муниципального района "Княжпогостский" в реализации проектов муниципаль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существление планирования деятельности в сфере муниципально-частного партнерства, в том числе путем утверждения Перечня инвестиционных проектов, осуществляемых на принципах муниципально-частного партнерства за счет средств бюджета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) сотрудничество администрации муниципального района "Княжпогостский"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еализация принятых и заключение новых соглашений, направленных на конструктивное взаимовыгодное сотрудничество между администрацией муниципального района "Княжпогостский" и крупными компаниями, осуществляющими деятельность на территории Княжпогостск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еализация мероприятий, направленных на развитие эффективной системы кадрового обеспечения организаций в Княжпогостском районе, способной обеспечить успешное функционирование отраслей экономики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г) содействие развитию малого и среднего предпринимательства в муниципальном районе "Княжпогостский" и повышению предпринимательской активност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казание организационной, информационной и финансовой поддержки малого и среднего предприним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действие функционированию информационно-маркетингового центра предпринимательства на базе МБУ "Княжпогостская  межпоселенческая центральная библиотечная система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азвитие кадрового потенциала малого и среднего предприним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редоставление заявок в Министерство экономического развития Республики Коми на получение субсидий местным бюджетам на софинансирование расходов по реализации мероприятий муниципальных програм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д) дальнейшее предоставление финансовой, информационной, консультационной и методической поддержки социально ориентированным некоммерческим организациям, а также поддержки в сфере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еализация механизма распределения бюджетного финансирования для оказания социальных услуг социально ориентированными некоммерческими организациями на конкурсной основе путем предоставления бюджетных субсидий или механизма закупок товаров, работ и услуг для обеспечения муниципальных нуж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е) увеличение доходов бюджета муниципального района "Княжпогостский" от распоряжения муниципальным имуществом муниципального района "Княжпогостский"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овышение эффективности использования муниципальной собственности муниципального района "Княжпогостский" за счет эффективного управления муниципальным имуществом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роведение анализа использования муниципального имущества муниципального района "Княжпогостский"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 муниципального района "Княжпогостский", вовлечения в оборот временно не используемого муниципального имущества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беспечение контроля за использованием и сохранностью муниципального имущества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существление сплошной инвентаризации неучтенных объектов недвижимого имущества и проведение их оцен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ж) содействие сокращению задолженности и недоимки по платежам в бюджет муниципального района "Княжпогостский"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роведение своевременной работы главными администраторами доходов бюджета муниципального района "Княжпогостский" с неплательщиками неналоговых доходов по принудительному взысканию задолже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з )проведение анализа действующих льгот по местным налогам и сборам с последующей отменой неэффективных льгот, совершенствование системы льготного налогообложения с применением критериев оценки эффективности предоставления налоговых льгот;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szCs w:val="28"/>
          <w:lang w:eastAsia="en-US"/>
        </w:rPr>
      </w:pPr>
      <w:bookmarkStart w:id="5" w:name="Par124"/>
      <w:bookmarkEnd w:id="5"/>
      <w:r>
        <w:rPr>
          <w:rFonts w:eastAsia="Calibri" w:cs="Times New Roman" w:ascii="Times New Roman" w:hAnsi="Times New Roman"/>
          <w:szCs w:val="28"/>
          <w:lang w:eastAsia="en-US"/>
        </w:rPr>
        <w:t>2.2. Оптимизация структуры расходов 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муниципального района "Княжпогостский"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ыполнение задачи будет осуществляться путем повышения эффективности бюджетных расходов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) выявление резервов и перераспределение расходов бюджета муниципального района "Княжпогостский" с учетом изменения структуры бюджетных расходов в пользу приоритетных направлений, установленных в Указах Президента Российской Федерации от 7 мая 2012 года, и проектов, создающих условия для экономического роста и социального развит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) проведение структурных реформ в социальной сфер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еализация утвержденных администрацией муниципального района "Княжпогостский" планов мероприятий ("дорожных карт"), направленных на повышение эффективности и качества услуг в отраслях социальной сфер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) оптимизация бюджетной сети, включающая преобразование муниципальных учреждений, не оказывающих услуги, непосредственно направленные на реализацию полномочий органов местного самоуправления, в организации иной организационно-правовой фор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) оптимизация численности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6) оптимизация осуществления закупок товаров, работ, услуг для обеспечения муниципальных нужд муниципального района "Княжпогостский"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еализация контрактной системы, предусмотренной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вершенствование системы планирования обеспечения муниципальных нужд, в основу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униципального района "Княжпогостский" на очередной финансовый год и плановый период, а бюджетным учреждением - при планировании финансово-хозяйственной деятельности и имеющий своей задачей обеспечение полной корреляции планов закупок с его бюджетной обеспеченность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централизация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азработка и принятие нормативных актов администрации муниципального района "Княжпогостский" во исполнение Федерального </w:t>
      </w:r>
      <w:hyperlink r:id="rId11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6" w:name="Par142"/>
      <w:bookmarkEnd w:id="6"/>
      <w:r>
        <w:rPr>
          <w:rFonts w:eastAsia="Calibri" w:cs="Times New Roman" w:ascii="Times New Roman" w:hAnsi="Times New Roman"/>
          <w:szCs w:val="28"/>
          <w:lang w:eastAsia="en-US"/>
        </w:rPr>
        <w:t>2.3. Совершенствование программно-целевых методов управлени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) обеспечение полноценной увязки процессов стратегического и бюджетного планирования путем разработки долгосрочной бюджетной стратегии муниципального района "Княжпогостский", предусматривающе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пределение условий формирования и реализации основных направлений бюджетной политики муниципального района "Княжпогостский" и основных параметров бюджета муниципального района "Княжпогостский" на долгосрочную перспективу, а также основных параметров финансового обеспечения муниципальных программ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беспечение связи между долгосрочными целями муниципальных программ муниципального района "Княжпогостский", целевыми индикаторами их выполнения и бюджетными проектировками на трехлетний пери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пределение механизмов повышения эффективности бюджетной полити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) формирование бюджета муниципального района "Княжпогостский" на очередной финансовый год и плановый период в программном формат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) реализация муниципальных программ Княжпогостского райо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корреляция основных параметров утвержденных муниципальных программ муниципального района "Княжпогостский" (целей, целевых показателей (индикаторов), ожидаемых результатов) с документами стратегического планир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аспределение бюджетных ресурсов в соответствии с фактическими или планируемыми результатами их использования, включая муниципальные услуги, и приоритетами, определенными в муниципальных программах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роведение мониторинга реализации муниципальных программ муниципального района "Княжпогостский" на основе контрольных событ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овышение качества формирования годовых отчетов о ходе реализации и оценке эффективности муниципальных программ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беспечение выполнения комплексных планов действий по реализации муниципальных программ муниципального района "Княжпогостский" на очередной финансовый год и на плановый период, при котором особое внимание уделяется достижению целевых показателей социально-экономического развития, определенных в Указах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) совершенствование структуры и повышение качества муниципальных программ муниципального района "Княжпогостский", системы их показателей и индикаторов, основных мероприятий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szCs w:val="28"/>
          <w:lang w:eastAsia="en-US"/>
        </w:rPr>
      </w:pPr>
      <w:bookmarkStart w:id="7" w:name="Par159"/>
      <w:bookmarkEnd w:id="7"/>
      <w:r>
        <w:rPr>
          <w:rFonts w:eastAsia="Calibri" w:cs="Times New Roman" w:ascii="Times New Roman" w:hAnsi="Times New Roman"/>
          <w:szCs w:val="28"/>
          <w:lang w:eastAsia="en-US"/>
        </w:rPr>
        <w:t xml:space="preserve">2.4. Повышение доступности и качества предостав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муниципальных услуг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) дальнейшее совершенствование системы оплаты труда работников бюджетного сектора экономики муниципального района "Княжпогостский"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ереход на использование при оценке достижения конкретных показателей качества и количества оказываемых муниципальных услуг независимой системы оценки качества работы учреж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) планирование бюджетных ассигнований на предоставление муниципальных услуг на основе муниципальных программ и показателей муниципального задания и нормативных затрат, утвержденных администрацией муниципального района "Княжпогостский", а также результатов мониторинга потребности в муниципальных услугах, основанных на статистических данных о численности населения в муниципальном районе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муниципальном районе "Княжпогостский" и оценку соответствия качества предоставляемых муниципальных услуг установленным требовани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) совершенствование предоставления в электронном виде муниципальных услуг, оказываемых администрацией муниципального района "Княжпогостский" и муниципальными учреждениями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5) проведение мониторинга и контроля выполнения муниципальных зад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6) модернизация системы дошкольного образования, направленной на повышение доступности и качества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7) совершенствование системы мониторинга качества финансового менеджмента, осуществляемого главными распорядителями средств бюджета муниципального района "Княжпогостский"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szCs w:val="28"/>
          <w:lang w:eastAsia="en-US"/>
        </w:rPr>
      </w:pPr>
      <w:bookmarkStart w:id="8" w:name="Par173"/>
      <w:bookmarkEnd w:id="8"/>
      <w:r>
        <w:rPr>
          <w:rFonts w:eastAsia="Calibri" w:cs="Times New Roman" w:ascii="Times New Roman" w:hAnsi="Times New Roman"/>
          <w:szCs w:val="28"/>
          <w:lang w:eastAsia="en-US"/>
        </w:rPr>
        <w:t xml:space="preserve">2.5. Повышение открытости и прозрачности бюджетн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роцесса в Княжпогостском районе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) проведение публичных слушаний по проекту решения Совета муниципального района "Княжпогостский" о бюджете муниципального района "Княжпогостский" и по проекту решения Совета муниципального района "Княжпогостский" об исполнении бюджета муниципального района "Княжпогостский" за отчетный финансовый г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) формирование и публикация в информационно-телекоммуникационной сети "Интернет" информационной брошюры "Бюджет для граждан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) размещение актуальной информации о формировании и исполнении бюджета муниципального района "Княжпогостский" на официальном сайте Финансового управления администрации муниципального района "Княжпогостский" в информационно-телекоммуникационной сети "Интернет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) размещение утвержденных муниципальных программ муниципального района "Княжпогостский" и годовых отчетов о ходе реализации и оценке эффективности муниципальных программ муниципального района "Княжпогостский" на официальном сайте муниципального района "Княжпогостский"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4B8C01912575276F779C39F3FFC7C76407C3CB15E975D018DFC24A0C76NFM" TargetMode="External"/><Relationship Id="rId4" Type="http://schemas.openxmlformats.org/officeDocument/2006/relationships/hyperlink" Target="consultantplus://offline/ref=6D4B8C01912575276F778234E59399C3630B9DC718E67982438099175B66E87776NEM" TargetMode="External"/><Relationship Id="rId5" Type="http://schemas.openxmlformats.org/officeDocument/2006/relationships/hyperlink" Target="consultantplus://offline/ref=6D4B8C01912575276F779C39F3FFC7C76407C3CB15E975D018DFC24A0C6FE22029381048CD795B3B76NEM" TargetMode="External"/><Relationship Id="rId6" Type="http://schemas.openxmlformats.org/officeDocument/2006/relationships/hyperlink" Target="consultantplus://offline/ref=6D4B8C01912575276F779C39F3FFC7C76404C4CF15EC75D018DFC24A0C76NFM" TargetMode="External"/><Relationship Id="rId7" Type="http://schemas.openxmlformats.org/officeDocument/2006/relationships/hyperlink" Target="consultantplus://offline/ref=6D4B8C01912575276F779C39F3FFC7C76406C6CF19EC75D018DFC24A0C76NFM" TargetMode="External"/><Relationship Id="rId8" Type="http://schemas.openxmlformats.org/officeDocument/2006/relationships/hyperlink" Target="consultantplus://offline/ref=6D4B8C01912575276F778234E59399C3630B9DC719EB7980408099175B66E87776NEM" TargetMode="External"/><Relationship Id="rId9" Type="http://schemas.openxmlformats.org/officeDocument/2006/relationships/hyperlink" Target="consultantplus://offline/ref=6D4B8C01912575276F778234E59399C3630B9DC718EE7F81478099175B66E8776E77490A89765C396BDA607BN9M" TargetMode="External"/><Relationship Id="rId10" Type="http://schemas.openxmlformats.org/officeDocument/2006/relationships/hyperlink" Target="consultantplus://offline/ref=6D4B8C01912575276F779C39F3FFC7C76406C6C317EC75D018DFC24A0C76NFM" TargetMode="External"/><Relationship Id="rId11" Type="http://schemas.openxmlformats.org/officeDocument/2006/relationships/hyperlink" Target="consultantplus://offline/ref=6D4B8C01912575276F779C39F3FFC7C76406C6C317EC75D018DFC24A0C76N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4:00Z</dcterms:created>
  <dc:creator>ОБЩИЙ ОТДЕЛ</dc:creator>
  <dc:description/>
  <cp:keywords/>
  <dc:language>en-US</dc:language>
  <cp:lastModifiedBy>Бажукова</cp:lastModifiedBy>
  <cp:lastPrinted>2014-11-24T12:33:00Z</cp:lastPrinted>
  <dcterms:modified xsi:type="dcterms:W3CDTF">2014-11-24T08:35:00Z</dcterms:modified>
  <cp:revision>17</cp:revision>
  <dc:subject/>
  <dc:title/>
</cp:coreProperties>
</file>