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67640</wp:posOffset>
            </wp:positionV>
            <wp:extent cx="685800" cy="800100"/>
            <wp:effectExtent l="0" t="0" r="0" b="0"/>
            <wp:wrapNone/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ноября 2014г.                                                                                                          № 953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 утверждении Перечня строек объектов,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нансируемых из бюджета 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 в 2015-2017 годах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Перечень строек объектов, финансируемых из бюджета муниципального района «Княжпогостский» в 2015-2017 годах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стоящее постановление подлежит официальному опубликова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А.Л. Немчин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12 ноября 2014г. № 95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Об утверждении Перечня строек объектов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инансируемых из бюджета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 в 2015-2017 годах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строек объектов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уемых из бюджета муниципальн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«Княжпогостский» в 2015-2017 годах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53"/>
        <w:gridCol w:w="156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оек 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0 квартирного жилого дома по ул. Пионерская в 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8 квартирного жилого дома по ул. Калинина в 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редней общеобразовательной школы на 100 мест в с. Серёгово Княжпогост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28 квартирного жилого дома по ул. Гущина в 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20 квартирного жилого дома по ул. Пионерская в 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38:00Z</dcterms:created>
  <dc:creator>Sirchikova</dc:creator>
  <dc:description/>
  <cp:keywords/>
  <dc:language>en-US</dc:language>
  <cp:lastModifiedBy>Admin</cp:lastModifiedBy>
  <cp:lastPrinted>2014-12-02T12:43:00Z</cp:lastPrinted>
  <dcterms:modified xsi:type="dcterms:W3CDTF">2014-12-05T08:52:00Z</dcterms:modified>
  <cp:revision>22</cp:revision>
  <dc:subject/>
  <dc:title/>
</cp:coreProperties>
</file>