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12 ноября 2014 г. </w:t>
        <w:tab/>
        <w:tab/>
        <w:tab/>
        <w:tab/>
        <w:t xml:space="preserve">                                     № 952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right="42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8"/>
        </w:rPr>
        <w:t>О внесении изменений в постановление администрации муниципального района «Княжпогостский» от 23 декабря 2013г. № 941 «Об утверждении муниципальной программы "Развитие жилищного строительства и жилищно-коммунального хозяйства в Княжпогостском районе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решением Совета муниципального района «Княжпогостский» от 22 сентября 2014 года № 351 «О внесении изменений и дополнений в решение Совета муниципального района «Княжпогостский» от 25.12.2013 г. № 246 «О бюджете муниципального района «Княжпогостский» на 2014 год и плановый период 2015-2016 годов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 Внести изменения в постановление администрации муниципального района «Княжпогостский» от 23 декабря 2013 г. № 941 «Развитие жилищного строительства и жилищно-коммунального хозяйства в Княжпогостском районе</w:t>
      </w:r>
      <w:r>
        <w:rPr>
          <w:rFonts w:cs="Times New Roman" w:ascii="Times New Roman" w:hAnsi="Times New Roman"/>
          <w:bCs/>
          <w:szCs w:val="28"/>
        </w:rPr>
        <w:t>»</w:t>
      </w:r>
      <w:r>
        <w:rPr>
          <w:rFonts w:cs="Times New Roman" w:ascii="Times New Roman" w:hAnsi="Times New Roman"/>
          <w:szCs w:val="28"/>
        </w:rPr>
        <w:t xml:space="preserve"> согласно приложению к настоящему постановлению.</w:t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руководителя администрации муниципального района «Княжпогостский» Немчинова А.Л</w:t>
      </w:r>
      <w:r>
        <w:rPr/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я администрации</w:t>
        <w:tab/>
        <w:tab/>
        <w:t xml:space="preserve">                 </w:t>
        <w:tab/>
        <w:tab/>
        <w:t>А.Л. Немчино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Княжпогостский»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ноября 2014 г. №952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ИЗМЕНЕНИ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в постановление администрации муниципального района «Княжпогостский»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т 23 декабря 2013 г. № 941 «Развитие жилищного строительства и жилищно-коммунального хозяйства в Княжпогостском районе</w:t>
      </w:r>
      <w:r>
        <w:rPr>
          <w:b w:val="false"/>
          <w:bCs w:val="false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следующие изменения в Паспорт муниципальной программы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звитие муниципального управления в муниципальном районе «Княжпогостский» на 2014 – 2020 годы:</w:t>
      </w:r>
    </w:p>
    <w:p>
      <w:pPr>
        <w:pStyle w:val="Style16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1. Строку 9 «Объёмы финансирования программы» изложить в следующей редакции: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ёмы финансирования программы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ем финансового обеспечения реализации Программы на 2014 - 2016 годы составит 680 854,6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326 020,5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120 277,9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6 год – 234 556,0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инансирование Программы предусматривается осуществлять соответственно за счет средств внебюджетных источников, учтенных в тарифах, средств федерального бюджета, республиканского бюджета Республики Коми и за счет средств местных бюджетов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 счет средств республиканского бюджета Республики Коми 138 007,5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108 872,0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14 877,8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6 год – 14 257,5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 счет средств внебюджетных источников 211 700,0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1 70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42 00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6 год – 168 00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 счет средств федерального бюджета 152 840,6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92 362,7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33 012,3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6 год – 27 465,6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 счет средств местных бюджетов 178 306,4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123 085,7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30 387,77 тыс. рублей;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24 832,91 тыс. рублей.</w:t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</w:rPr>
      </w:pPr>
      <w:r>
        <w:rPr>
          <w:rStyle w:val="StrongEmphasis"/>
          <w:rFonts w:cs="Times New Roman"/>
          <w:b w:val="false"/>
          <w:sz w:val="24"/>
          <w:szCs w:val="24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1.2. Раздел 8 Ресурсное обеспечение Программы изложить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в следующей редакции: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8. Ресурсное обеспечение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 Объем финансового обеспечения реализации Программы на 2014 - 2016 годы составит 680 854,60 тыс. рублей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4 год – 326 020,55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5 год – 120 277,98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6 год – 234 556,07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финансирование Программы предусматривается осуществлять соответственно за счет средств внебюджетных источников, учтенных в тарифах, средств федерального бюджета, республиканского бюджета Республики Коми и за счет средств местных бюджетов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 счет средств республиканского бюджета Республики Коми 138 007,52 тыс. рублей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4 год – 108 872,08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5 год – 14 877,88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6 год – 14 257,56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счет средств внебюджетных источников 211 700,0 тыс. рублей, в том числ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 год – 1 700,0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– 42 000,0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168 000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 счет средств федерального бюджета 152 840,68 тыс. рублей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4 год – 92 362,75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5 год – 33 012,33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6 год – 27 465,6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 счет средств местных бюджетов 178 306,40 тыс. рублей, в том числе по года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4 год – 123 085,72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5 год – 30 387,77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6 год – 24 832,91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рамках реализ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u w:val="single"/>
          </w:rPr>
          <w:t>Подпрограммы 1</w:t>
        </w:r>
      </w:hyperlink>
      <w:r>
        <w:rPr>
          <w:rFonts w:cs="Times New Roman" w:ascii="Times New Roman" w:hAnsi="Times New Roman"/>
          <w:sz w:val="24"/>
        </w:rPr>
        <w:t xml:space="preserve"> - всего 409 560,01 тыс. рублей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ни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 счет средств республиканского бюджета Республики Коми 137 707,52 тыс. рублей, в том числе по года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4 год – 108 572,08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5 год – 14 877,88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6 год – 14 257,56 тыс. рублей,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 счет средств федерального бюджета 152 840,68 тыс. рублей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4 год – 92 362,75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5 год – 33 012,33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6 год – 27 465,6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 счет средств местных бюджетов 119 011,81 тыс. рублей, в том числе по года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4 год – 76 021,13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5 год – 24 157,77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6 год – 18 832,91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рамках реализации </w:t>
      </w:r>
      <w:hyperlink r:id="rId4">
        <w:r>
          <w:rPr>
            <w:rStyle w:val="InternetLink"/>
            <w:rFonts w:cs="Times New Roman" w:ascii="Times New Roman" w:hAnsi="Times New Roman"/>
            <w:sz w:val="24"/>
            <w:u w:val="single"/>
          </w:rPr>
          <w:t>Подпрограммы 2</w:t>
        </w:r>
      </w:hyperlink>
      <w:r>
        <w:rPr>
          <w:rFonts w:cs="Times New Roman" w:ascii="Times New Roman" w:hAnsi="Times New Roman"/>
          <w:sz w:val="24"/>
        </w:rPr>
        <w:t xml:space="preserve"> - всего 269 714,59 тыс. рублей, из ни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 счет средств республиканского бюджета Республики Коми 300,0 тыс. рублей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4 год – 300,0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– 0,0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0,0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счет средств внебюджетных источников 211 700,0 тыс. рублей, в том числ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 год – 1 700,0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– 42 000,0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168 000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 счет средств местных бюджетов 57 714,59 тыс. рублей, в том числе по года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4 год – 45 714,59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5 год – 6 000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6 год – 6 000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рамках реализации </w:t>
      </w:r>
      <w:hyperlink r:id="rId5">
        <w:r>
          <w:rPr>
            <w:rStyle w:val="InternetLink"/>
            <w:rFonts w:cs="Times New Roman" w:ascii="Times New Roman" w:hAnsi="Times New Roman"/>
            <w:sz w:val="24"/>
            <w:u w:val="single"/>
          </w:rPr>
          <w:t>Подпрограммы 3</w:t>
        </w:r>
      </w:hyperlink>
      <w:r>
        <w:rPr>
          <w:rFonts w:cs="Times New Roman" w:ascii="Times New Roman" w:hAnsi="Times New Roman"/>
          <w:sz w:val="24"/>
        </w:rPr>
        <w:t xml:space="preserve"> – 1580,0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ни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счет средств местных бюджетов 1 580,0 тыс. рублей, в том числе по года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 год – 1 350,0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– 230,0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0,0 тыс. руб.</w:t>
      </w:r>
    </w:p>
    <w:p>
      <w:pPr>
        <w:pStyle w:val="Normal"/>
        <w:autoSpaceDE w:val="false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Ресурсное обеспечение реализации Программы за счет средств муниципального бюджета муниципального образования (с учетом средств межбюджетных трансфертов) и Ресурсное обеспечение и прогнозная (справочная) оценка расходов местного бюджета, республиканского бюджета Республики Коми (с учетом средств федерального бюджета), бюджетов государственных внебюджетных фондов Республики Коми, местных бюджетов и юридических лиц приводится в приложениях № 5,6 к Программе.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»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ести следующие изменения в Паспорт подпрограммы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«</w:t>
      </w:r>
      <w:r>
        <w:rPr>
          <w:rFonts w:cs="Times New Roman" w:ascii="Times New Roman" w:hAnsi="Times New Roman"/>
          <w:sz w:val="24"/>
        </w:rPr>
        <w:t>Создание условий для обеспечения доступным и комфортным жильем населения Княжпогостского района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троку 9 «Объёмы бюджетных ассигнований подпрограммы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572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ы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ы 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щий объем средств, направленных на реализацию финансирования мероприятий подпрограммы 1 составит 409 560,01 тыс. руб.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од – 276 955,96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 – 72 047,98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60 556,07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инансирование программы предусматривается осуществлять из местного бюджета, республиканского бюджета Республики Коми, средств Фонда содействия реформированию ЖКХ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 счет средств республиканского бюджета Республики Коми 137 707,52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од – 108 572,08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 – 14 877,88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14 257,56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счет средств федерального бюджета 152 840,68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од – 92 362,75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 – 33 012,33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27 465,6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 счет средств местного бюджета 119 011,81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од – 76 021,13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 – 24 157,77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18 832,91 тыс. рублей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/>
      </w:pPr>
      <w:r>
        <w:rPr/>
        <w:t>2.2.  Раздел 6. Ресурсное обеспечение под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4"/>
        </w:rPr>
        <w:t>«VI. Ресурсное обеспечение подпрограммы 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реализации подпрограммы 1 осуществляется за счет средств местного бюджета, республиканского бюджета Республики Коми, средств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огнозируемый объем финансирования подпрограммы 1 в 2014 - 2016 годах составляет 409 560,01 тыс. рублей, в том числ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счет средств республиканского бюджета Республики Коми 137 707,52 тыс. рублей, в том числ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 год – 108 572,08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– 14 877,88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14 257,56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счет средств федерального бюджета 152 840,68 тыс. рублей, в том числ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 год – 92 362,75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– 33 012,33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27 465,6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счет средств местного бюджета 119 011,81 тыс. рублей, в том числ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 год – 76 021,13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– 24 157,77 тыс. рубле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18 832,91 тыс.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4"/>
        </w:rPr>
      </w:pPr>
      <w:hyperlink w:anchor="Par5972">
        <w:r>
          <w:rPr>
            <w:rStyle w:val="InternetLink"/>
            <w:rFonts w:cs="Times New Roman" w:ascii="Times New Roman" w:hAnsi="Times New Roman"/>
            <w:sz w:val="24"/>
          </w:rPr>
          <w:t>Ресурсное обеспечение</w:t>
        </w:r>
      </w:hyperlink>
      <w:r>
        <w:rPr>
          <w:rFonts w:cs="Times New Roman" w:ascii="Times New Roman" w:hAnsi="Times New Roman"/>
          <w:sz w:val="24"/>
        </w:rPr>
        <w:t xml:space="preserve"> подпрограммы 1 в разрезе главных распорядителей средств, а также по годам реализации Программы приводится в приложении 4 к Программе.».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6"/>
        <w:ind w:firstLine="708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ести следующие изменения в Паспорт подпрограммы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</w:rPr>
        <w:t>Обеспечение качественными жилищно-коммунальными услугами населения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1. Строку 9 «Объёмы бюджетных ассигнований подпрограммы» изложить в следующей редакции: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ы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ы 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щий объем средств, направленных на реализацию финансирования мероприятий подпрограммы 2 составит 269 714,59 тыс. руб.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47 714,59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48 000,0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6 год – 174 000,0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инансирование подпрограммы предусматривается осуществлять соответственно за счет средств внебюджетных источников, учтенных в тарифах, республиканского бюджета Республики Коми и за счет средств местных бюджетов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 счет средств республиканского бюджета Республики Коми 30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3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 счет средств внебюджетных источников, учтенных в тарифах 211 70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1 7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42 0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6 год – 168 0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 счет средств местного бюджета 57 714,5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45 714,5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6 000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6 000,0 тыс. рублей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8"/>
        <w:jc w:val="both"/>
        <w:rPr/>
      </w:pPr>
      <w:r>
        <w:rPr/>
        <w:t>3.2.  Раздел 6. Ресурсное обеспечение под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4"/>
        </w:rPr>
        <w:t>«VI. Ресурсное обеспечение подпрограммы 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беспечение реализации подпрограммы 2 осуществляется за счет средств внебюджетных источников, учтенных в тарифах, республиканского бюджета Республики Коми и за счет средств местных бюдже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огнозируемый объем финансирования подпрограммы 2 в 2014 - 2016 годах составляет 269 714,59 тыс. рублей, в том числ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счет средств республиканского бюджета Республики Коми 300,0 тыс. рублей, в том числ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 год – 30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счет средств внебюджетных источников, учтенных в тарифах 211 700,0 тыс. рублей, в том числ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 год – 1 70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– 42 00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168 00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счет средств местного бюджета 57 714,59 тыс. рублей, в том числ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 год – 45 714,59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– 6 000,0 тыс. рубле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6 000,0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hyperlink w:anchor="Par5972">
        <w:r>
          <w:rPr>
            <w:rStyle w:val="InternetLink"/>
            <w:rFonts w:cs="Times New Roman" w:ascii="Times New Roman" w:hAnsi="Times New Roman"/>
            <w:sz w:val="24"/>
          </w:rPr>
          <w:t>Ресурсное обеспечение</w:t>
        </w:r>
      </w:hyperlink>
      <w:r>
        <w:rPr>
          <w:rFonts w:cs="Times New Roman" w:ascii="Times New Roman" w:hAnsi="Times New Roman"/>
          <w:sz w:val="24"/>
        </w:rPr>
        <w:t xml:space="preserve"> подпрограммы 2 в разрезе главных распорядителей средств, а также по годам реализации Программы приводится в приложении 4 к Программе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аблицу №4 к программе изложить в следующей редакции согласно приложению №1 к настоящему постановлению. </w:t>
        <w:tab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68C720A44E636455CF6CC642E1A87F129D10E0D0C4ACBE3C4BC446AC13AB224EB911C152283DCFC2FF0EC2S3N" TargetMode="External"/><Relationship Id="rId4" Type="http://schemas.openxmlformats.org/officeDocument/2006/relationships/hyperlink" Target="consultantplus://offline/ref=0568C720A44E636455CF6CC642E1A87F129D10E0D0C4ACBE3C4BC446AC13AB224EB911C152283DCFC2FD0CC2S3N" TargetMode="External"/><Relationship Id="rId5" Type="http://schemas.openxmlformats.org/officeDocument/2006/relationships/hyperlink" Target="consultantplus://offline/ref=0568C720A44E636455CF6CC642E1A87F129D10E0D0C4ACBE3C4BC446AC13AB224EB911C152283DCFC2FC00C2S7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30:00Z</dcterms:created>
  <dc:creator>ОБЩИЙ ОТДЕЛ</dc:creator>
  <dc:description/>
  <cp:keywords/>
  <dc:language>en-US</dc:language>
  <cp:lastModifiedBy>Бажукова</cp:lastModifiedBy>
  <cp:lastPrinted>2014-11-27T11:41:00Z</cp:lastPrinted>
  <dcterms:modified xsi:type="dcterms:W3CDTF">2014-11-27T07:42:00Z</dcterms:modified>
  <cp:revision>153</cp:revision>
  <dc:subject/>
  <dc:title/>
</cp:coreProperties>
</file>