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8  ноября  2014 г.                                                                                 № 1013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пользователям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нформации о состоянии авт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местного значе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 «Предоставление пользователям автомобильных дорог информации о состоянии автомобильных дорог местного значения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Княжпогостский» № 454 от 29.06.2012 года, «Об утверждении административного регламента по предоставлению пользователям автомобильных дорог информации о состоянии автомобильных дорог местного значени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А. Л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218" w:firstLine="360"/>
      </w:pPr>
      <w:rPr/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2:00Z</dcterms:created>
  <dc:creator>Давыдов</dc:creator>
  <dc:description/>
  <cp:keywords/>
  <dc:language>en-US</dc:language>
  <cp:lastModifiedBy>Владимир</cp:lastModifiedBy>
  <cp:lastPrinted>2014-12-01T11:05:00Z</cp:lastPrinted>
  <dcterms:modified xsi:type="dcterms:W3CDTF">2014-12-01T08:30:00Z</dcterms:modified>
  <cp:revision>8</cp:revision>
  <dc:subject/>
  <dc:title>УСТАВ</dc:title>
</cp:coreProperties>
</file>