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5939790" cy="136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 района  «Княжпогостск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 28  ноября 2014 г. № 1013 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7.75pt;mso-wrap-distance-left:9pt;mso-wrap-distance-right:9pt;mso-wrap-distance-top:0pt;mso-wrap-distance-bottom:0pt;margin-top:27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униципального района  «Княжпогостский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 28  ноября 2014 г. № 1013  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Предоставление пользователям автомобильных дорог информации о состоянии автомобильных дорог местного значения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: «Предоставление пользователям автомобильных дорог информации о состоянии автомобильных дорог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, ответственность должностных лиц Органа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редоставлении пользователям автомобильных дорог информации о состоянии автомобильных дорог местного значения 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Информация о порядке предоставления муниципальной услуги 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, расположенных в Орган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Органа: www.mrk11.ru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pgu.rkom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(телефон: 8 82139 21376); ЦТО (телефон: 8 800 200 821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и: 8(82139)2137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Органа, для приема документов, необходимых для предоставления муниципальной услуги, режим работы Органа;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осуществляются сотрудниками Органа,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пользователям автомобильных дорог информации о состоянии автомобильных дорог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. Орган – в части приема и регистрации документов у заявителя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2. </w:t>
      </w:r>
      <w:r>
        <w:rPr>
          <w:rFonts w:cs="Times New Roman" w:ascii="Times New Roman" w:hAnsi="Times New Roman"/>
          <w:sz w:val="28"/>
          <w:szCs w:val="28"/>
        </w:rPr>
        <w:t>Орган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пользователям автомобильных дорог информации о состоянии автомобильных дорог местного значения (далее – предоставление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пользователям автомобильных дорог информации о состоянии автомобильных дорог местного значения (далее – отказ в предоставлении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 не более 5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 (принята всенародным голосованием 12.12.1993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«Собрание законодательства РФ», 2009, №4, ст. 44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N 210-ФЗ «Об организации предоставления государственных и муниципальных услуг» («Российская газета», N 168, 30.07.20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N 131-ФЗ «Об общих принципах организации местного самоуправления в РФ» («Собрание законодательства РФ», 06.10.2003, N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Ф», 12.11.2007, N 46, ст. 555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04.2011 № 63-ФЗ «Об электронной подписи» («Собрание законодательства РФ», 11.04.2011, №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Собрание законодательства РФ», 2012, № 53 (ч. 2), ст. 7932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еспублики Коми («Ведомости Верховного совета Республики Коми», 1994, №2, ст. 21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лучения муниципальной услуги заявители подают в Орган, заявление о предоставлении муниципальной услуги по форме, приведенной в Приложении № 2 к административному регламенту. В приложении к заявлению заявителем могут быть представлены любые иные документы, прилагаемые для облегчения поиска информации или подтверждения запроса о предоставлении информации. Отсутствие таких документов не может являться основанием для отказа в приеме документов или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 – доверен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, при обращении за получением муниципальной услуги представителю для ознакомления необходимо представить документ, удостоверяющий личность (без приложения коп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7.1.  </w:t>
      </w: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2. </w:t>
      </w:r>
      <w:r>
        <w:rPr>
          <w:rFonts w:cs="Times New Roman" w:ascii="Times New Roman" w:hAnsi="Times New Roman"/>
          <w:sz w:val="28"/>
          <w:szCs w:val="28"/>
        </w:rPr>
        <w:t>Варианты предоставления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предоставляет оригинал заявления и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ожет быть представлено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«Интернет», включая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</w:t>
        <w:tab/>
        <w:t>Не допуск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Приостановление предоставления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В предоставлении муниципальной услуги может быть отказа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автомобильной дороги, по которой запрашивается информация, в перечне автомобильных дорог местного зна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Княжпогостский», о чем письменно сообщается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 представленных документах недостовер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заявлении адреса заявителя, по которому должен быть направлен отв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 в случаях, предусмотренных пунктом 2.13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Административные процедуры по предоставлению муниципальной услуги осуществляю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казатели доступности и 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ставлены в следующей табли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Сведения о предоставлении муниципальной услуги и форма запроса для предоставления муниципальной услуги находится на официальном сайте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rk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и регистрация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рган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редоставлении информации или решения об отказе в предоставл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а предоставления муниципальной услуг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й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в бумажном виде осуществляется по почте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и документов, указанных в пункте 2.7 настоящего  административного регламента, в электро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порт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докумен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административной процедуры по приему документов специалист ответственный за прием документов, формирует документы (дело) и передает его специалисту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, представленных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Органом решения о предоставлении информации или решения об отказе в предоставлен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исполнения административной процедуры является передача специалисту Органа, ответственному за принятие решения, заявления (документов)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тказе в предоставлении информации (в случае наличия оснований, предусмотренных пунктом 2.13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осуществляет оформление документа, содержащего запрашиваемую информацию, либо решение об отказе в предоставлении информации в двух экземплярах,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 (Учреждения), ответственный на подписание документа, содержащего запрашиваемую информацию (решения об отказе в предоставлении), подписывает указанные решения в день его поступления на подпись специалис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услуги, направляет один экземпляр документа, содержащего запрашиваемую информацию, (решения об отказе в предоставлении), специалисту Органа,  ответственному за выдачу результата предоставления муниципальной услуги, для выдачи его заявителю, а второй экземпляр –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не более 4 календарных дней со дня получения Органом (Учреждением)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ие документа, содержащего запрашиваемую информацию, или решения об отказе в предоставлении информации,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муниципальной услуги, документа, содержащего запрашиваемую информацию, или решения об отказе в предоставлении информаци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изъявил желание получить результат муниципальной услуги в Органе при поступлении документа, являющегося результатом предоставления муниципальной услуги специалист Органа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муниципальной услуги, осуществляет специалист Органа,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один календарный день со дня принятия Органом решения о предоставлении или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выдача заявителю документа, содержащего запрашиваемую информацию, или решения об отказе в предоставлени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ользователям автомобильных дорог информации о состоянии автомобильных дорог местного знач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9200, Республика Коми, г. Емва, ул. Дзержинского, д. 81. администрация МР «Княжпогостский» кабинет № 2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69200, Республика Коми, г. Емва, ул. Дзержинского, д. 81. Администрация МР «Княжпогостский» кабинет № 2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emva_11@mail.ru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(82139) 2137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(82139) 2248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чкин Вячеслав Иван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 xml:space="preserve">График работы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 9-00 до 18-00 (перерыв с 13-00 до 14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8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 9-00 до 18-00 (перерыв с 13-00 до 14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8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 9-00 до 18-00 (перерыв с 13-00 до 14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8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 9-00 до 18-00 (перерыв с 13-00 до 14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8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3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ользователям автомобильных дорог информации о состоянии автомобильных дорог местного знач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МО ГО (МР) ________________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 отчество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адрес прожи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информацию о ______________________ 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 регистрации по месту жительства (для физических лиц): 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организации (для юридических лиц):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очтовые реквизиты: 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Контактные телефоны: 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ИНН: 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ОГРН: 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ОГРНИП: 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8. Дата государственной регистрации: 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Страна регистрации (инкорпорации): 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 заявлению приложены следующие документы: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пособ направления результата/ответа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(лично, уполномоченному лицу, почтовым отправлением)</w:t>
        <w:tab/>
        <w:t>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.И.О. (полностью) 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умент, удостоверяющий личность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актный телефон:</w:t>
        <w:tab/>
        <w:t>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«____» ________________ ______ г.  _______________________________________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дата)                   (подпись заявителя; печать – для юридических лиц)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ользователям автомобильных дорог информации о состоянии автомобильных дорог местного знач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2259965</wp:posOffset>
                </wp:positionV>
                <wp:extent cx="5621655" cy="4106545"/>
                <wp:effectExtent l="1016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106520"/>
                          <a:chOff x="0" y="0"/>
                          <a:chExt cx="5621760" cy="410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1760" cy="410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9400" y="1765440"/>
                              <a:ext cx="1962000" cy="73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каз в предоставлении муниципальной 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54720"/>
                              <a:ext cx="2200320" cy="649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муниципальной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0"/>
                              <a:ext cx="470520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Прием и регистрация заявления в Орг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91160" y="87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5200" y="183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2560" y="175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8600" y="305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3280" y="305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2560" y="304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75040" y="345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1000" y="3446640"/>
                              <a:ext cx="219060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ыдача заявителю результата предоставления услуги в Органе по желанию заявите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960" y="865440"/>
                              <a:ext cx="3504600" cy="932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Есть основания для отказа в предоставлении услуги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67920" y="1283400"/>
                            <a:ext cx="6699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253520"/>
                            <a:ext cx="66996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-177.95pt;width:442.6pt;height:323.35pt" coordorigin="-226,-3559" coordsize="8852,6467">
                <v:group id="shape_0" style="position:absolute;left:-226;top:-3559;width:8852;height:64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37;top:-779;width:3089;height:11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каз в предоставлении муниципальной 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Блок-схема: процесс 1" fillcolor="white" stroked="t" o:allowincell="f" style="position:absolute;left:-226;top:-638;width:3464;height:102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нятие решения о предоставлении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04;top:-3559;width:740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Прием и регистрация заявления в Орг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13" stroked="t" o:allowincell="f" style="position:absolute;left:4327;top:-2179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" stroked="t" o:allowincell="f" style="position:absolute;left:1514;top:-676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" stroked="t" o:allowincell="f" style="position:absolute;left:7085;top:-796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6" stroked="t" o:allowincell="f" style="position:absolute;left:1551;top:125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Прямая со стрелкой 17" stroked="t" o:allowincell="f" style="position:absolute;left:7086;top:125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Прямая со стрелкой 18" stroked="t" o:allowincell="f" style="position:absolute;left:7085;top:123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Прямая со стрелкой 19" stroked="t" o:allowincell="f" style="position:absolute;left:4459;top:1887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736;top:1869;width:344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ыдача заявителю результата предоставления услуги в Органе по желанию заявител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Ромб 6" fillcolor="white" stroked="t" o:allowincell="f" style="position:absolute;left:1566;top:-2196;width:5518;height:1468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Есть основания для отказа в предоставлении услуги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f" o:allowincell="f" style="position:absolute;left:7440;top:-1538;width:105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;top:-1585;width:105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Style22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5:00Z</dcterms:created>
  <dc:creator>Андрианова Светлана Юрьевна</dc:creator>
  <dc:description/>
  <cp:keywords/>
  <dc:language>en-US</dc:language>
  <cp:lastModifiedBy>Владимир</cp:lastModifiedBy>
  <cp:lastPrinted>2014-12-03T17:13:00Z</cp:lastPrinted>
  <dcterms:modified xsi:type="dcterms:W3CDTF">2014-12-03T14:05:00Z</dcterms:modified>
  <cp:revision>9</cp:revision>
  <dc:subject/>
  <dc:title/>
</cp:coreProperties>
</file>