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 ноября 2014 г.                                                                                                              № 97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администраци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«Княжпогостский» от 12 ноября 2013 г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 xml:space="preserve">794 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азвитие образования в Княжпогостском районе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Совета муниципального района «Княжпогостский» от 17 ноября 2014 г. № 365 «О внесении изменений и дополнений в Решение Совета МР «Княжпогостский» от 25.12.2013 г. № 246 «О бюджете МР «Княжпогостский» на 2014 год и плановый период 2015-2016 годов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Внести в приложение к постановлению администрации муниципального района «Княжпогостский» от 12 ноября 2013 г. № 794 «Об утверждении муниципальной программы «Развитие образования в Княжпогостском районе» следующие изменения (далее – приложение к постановлению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. В разделе «Объемы финансирования программы» Паспорта муниципальной программы «Развитие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.1. число «1 115 573,5» заменить числом «1 115 809,6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.2. число «386 073,0» заменить числом «386 309,0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одпункт 3.11 пункта 3 раздела 4 «Перечень основных мероприятий Программы»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«3.11) Проведение работы с молодыми семьями по реализации мероприятий по обеспечению жильем молодых семей на территории МР «Княжпогостский»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 В разделе 8 «Ресурсное обеспечение Программы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1. число «1 115 573,5» заменить числом «1 115 809,6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2. число «386 073,0» заменить числом «386 309,0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3. слова «2014 г. – 386 073,0 тыс. руб. (139 442,5 тыс. руб. – за счет средств муниципального бюджета, 244 956,4 тыс. руб. – за счет средств республиканского бюджета, 1 674,1 тыс. руб. – за счет средств федерального бюджета)» заменить словами «2014 г. – 386 309,0 тыс. руб. (139 678,5 тыс. руб. – за счет средств муниципального бюджета, 244 956,4 тыс. руб. – за счет средств республиканского бюджета, 1 674,1 тыс. руб. – за счет средств федерального бюджета)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5. В разделе «Источники и объемы финансирования Подпрограммы 1» Паспорта подпрограммы «Развитие системы дошкольно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5.1. число «336 607,1» заменить числом «337 990,3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2. число «139 568,9» заменить числом «140 952,1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 В разделе 5 «Ресурсное обеспечение Подпрограммы 1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7.1. число «336 607,1» заменить числом «337 990,3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2. слова «2014 г. – 139 568,9 тыс. руб. (44 403,5 тыс. руб. – за счет средств муниципального бюджета, 95 062,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>тыс. руб. – за счет средств республиканского бюджета, 103,2 тыс. руб. – за счет средств федерального бюджета)»  заменить словами «2014 г. – 140 952,1 тыс. руб. (45 341,5 тыс. руб. – за счет средств муниципального бюджета, 95 507,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>тыс. руб. – за счет средств республиканского бюджета, 103,2 тыс. руб. – за счет средств федерального бюджета)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В разделе «Источники и объемы финансирования Подпрограммы 2» Паспорта подпрограммы «Развитие системы обще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8.1. число «654 501,4» заменить числом «654 547,3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8.2. число «204 656,6» заменить числом «204 702,6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 В разделе 6 «Ресурсное обеспечение Подпрограммы 2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1. Абзац 1, 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«Общий объем финансирования Подпрограммы 2 в 2014 – 2016 годах составит 654 547,3 тыс. руб.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. – 204 702,6 тыс. руб. (55 965,4 тыс. руб. – за счет средств муниципального бюджета, 148 737,2 тыс. руб. – за счет средств республиканского бюджета)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0. В разделе «Источники и объемы финансирования Подпрограммы 3» Паспорта подпрограммы «Дети и молодежь Княжпогостского района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.1. число «77 228,4» заменить числом «76 035,2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0.2. число «25 920,4» заменить числом «24 727,2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1. Подпункт 3.11 пункта 6 раздела 3 «Характеристика основных мероприятий Подпрограммы 3»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3.11) Проведение работы с молодыми семьями по реализации мероприятий по обеспечению жильем молодых семей на территории МР «Княжпогостский»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2. В разделе 6 «Ресурсное обеспечение Подпрограммы 3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2.1. число «77 228,4» заменить числом «76 035,2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2.2. слова «2014 г. – 25 920,4 тыс. руб. (23 963,1 тыс. руб. – за счет средств муниципального бюджета, 386,4 – за счет средств республиканского бюджета, 1 570,9 тыс. руб. – за счет средств федерального бюджета)» заменить словами «2014 г. – 24 727,2 тыс. руб. (23 716,3 тыс. руб. – за счет средств муниципального бюджета, 770,9 тыс. руб. – за счет средств республиканского бюджета, 240,0 тыс. руб. – за счет средств федерального бюджета)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Позицию 3.11 Приложения 1 «Перечень основных мероприятий муниципальной программы «Развитие образования в Княжпогостском районе» к муниципальной программе «Развитие образования в Княжпогостском районе»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3.11. Проведение работы с молодыми семьями по реализации мероприятий по обеспечению жильем молодых семей на территории МР «Княжпогостский»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Приложение 6 к муниципальной программе «Развитие образования в Княжпогостском районе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иложение 7 к муниципальной программе «Развитие образования в Княжпогостском районе» изложить в редакции согласно приложение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 Контроль за исполнением настоящего постановления возложить на заместителя руководителя администрации муниципального района «Княжпогостский» Панченко И.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В.И. Ивочкин</w:t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екту постановления администрации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 внесении изменений в постановление администрации муниципального района «Княжпогостский» от 12 ноября 2013 г. № 794 «Об утверждении муниципальной программы «Развитие образования в Княжпогостском районе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анченко И.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стина Т.Ф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кус Ю.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нельник Л.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пеленко Е.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колова Ю.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екту постановления администрации муниципального района «Княжпогостс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«О внесении изменений в постановление администрации муниципального района «Княжпогостский» от 12 ноября 2013 г. № 794 «Об утверждении муниципальной программы «Развитие образования в Княжпогостском районе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постановления «О внесении изменений в постановление администрации муниципального района «Княжпогостский» от 12 ноября 2013 г. № 794 «Об утверждении муниципальной программы «Развитие образования в Княжпогостском районе на 2014-2020 годы» разработан в соответствии с решением Совета муниципального района «Княжпогостский» от 17.11.2014 г. № 365 «О внесении изменений и дополнений в Решение Совета МР «Княжпогостский» от 25.12.2013 г. № 246 «О бюджете МР «Княжпогостский» на 2014 год и плановый период 2015-2016 год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м проектом постановления предусмотрены следующие изменения, необходимые дл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выплаты заработной платы и начислений на заработную плату аппарату, средств не достаточно в связи с тем, что выплачивались компенсации за неиспользованные отпуска при увольнении, а также на повышение должностных окладов с 1 октября 2014 года на 5%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корректировки плановых ассигнований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 соответствии с постановлением администрации муниципального района «Княжпогостский» от 28.04.2014 г. № 321 «О реорганизации МБОУ «НШ-ДС» пст. Вожаёль, МБДОУ «Детский сад» пст. Чернореченский в форме присоединения к МБОУ «СОШ» пст. Чернореченский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установки системы видеонаблюдения в ряде образовательных организац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приобретения пневматического оружия для МАОУ ДОД «ДЮСШ» Княжпогостского района на сумму 119 172,0 руб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частичного ремонта электропроводки в МБОУ «СОШ №2» г. Емвы на сумму 325 727,0 руб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социальной выплаты молодым семьям за счёт средств местного бюдж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я капитального ремонта кровли в МАДОУ «Детский сад №10 комбинированного вида» г. Емв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полного освоения средств муниципального бюджета, выделенных на приобретение путёвок на МАОУ ДОД «ДЮСШ» Княжпогостск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едопущения кредиторской задолженности по образовательным организациям в декабре 2014 го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руководителя администрации                                                        Панченко И.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. Подорова О.С., 22594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18:00Z</dcterms:created>
  <dc:creator>ОБЩИЙ ОТДЕЛ</dc:creator>
  <dc:description/>
  <cp:keywords/>
  <dc:language>en-US</dc:language>
  <cp:lastModifiedBy>PekusUG</cp:lastModifiedBy>
  <cp:lastPrinted>2014-10-17T09:25:00Z</cp:lastPrinted>
  <dcterms:modified xsi:type="dcterms:W3CDTF">2014-11-28T06:08:00Z</dcterms:modified>
  <cp:revision>80</cp:revision>
  <dc:subject/>
  <dc:title/>
</cp:coreProperties>
</file>