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2890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0.1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т  3   декабря    2014г.</w:t>
        <w:tab/>
        <w:tab/>
        <w:tab/>
        <w:tab/>
        <w:tab/>
        <w:tab/>
        <w:tab/>
        <w:t xml:space="preserve">      № 274 -р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ризнании утратившими силу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оряжений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вязи с приведением в соответствие документов администрации муниципального района «Княжпогостский», касающихся антикоррупционной экспертизы нормативных правовых актов и проектов нормативных правовых актов администрации  и Совета муниципального района «Княжпогостский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ЯЗЫВА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знать утратившими силу распоряжения администрации муниципального района «Княжпогостский» от 8.10.2009г. № 163 –р «О назначении ответственных по проведению антикоррупционной экспертизы нормативных правовых актов и проектов нормативных правовых актов», от 30.11.2009г. № 203-р «Об утверждении Порядка проведения антикоррупционной экспертизы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распоряжение подлежит официальному опубликова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исполнения настоящего распоряжения возложить на начальника управления делами Соколову Ю.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.о. руководителя администрации</w:t>
        <w:tab/>
        <w:tab/>
        <w:tab/>
        <w:tab/>
        <w:tab/>
        <w:t xml:space="preserve">   А.Л. Немчи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00:00Z</dcterms:created>
  <dc:creator>Customer</dc:creator>
  <dc:description/>
  <cp:keywords/>
  <dc:language>en-US</dc:language>
  <cp:lastModifiedBy>Sokolova</cp:lastModifiedBy>
  <cp:lastPrinted>2014-12-05T13:49:00Z</cp:lastPrinted>
  <dcterms:modified xsi:type="dcterms:W3CDTF">2014-12-05T11:52:00Z</dcterms:modified>
  <cp:revision>4</cp:revision>
  <dc:subject/>
  <dc:title/>
</cp:coreProperties>
</file>