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 РАЙО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eading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z w:val="24"/>
          <w:lang w:val="en-US"/>
        </w:rPr>
        <w:t xml:space="preserve"> 12 ноября</w:t>
      </w:r>
      <w:r>
        <w:rPr>
          <w:rFonts w:cs="Times New Roman" w:ascii="Times New Roman" w:hAnsi="Times New Roman"/>
          <w:sz w:val="24"/>
        </w:rPr>
        <w:t xml:space="preserve"> 2013г.                                                                                        </w:t>
        <w:tab/>
        <w:tab/>
        <w:t>№ 8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 внесении изменений в постановление администраци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района «Княжпогостский» от 15 июня 2011 год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 xml:space="preserve">402 «О проведении в 2011 году на территории Княжпогостского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йона благотворительного марафона, посвящённого Победе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Великой Отечественной войне «Мы – наследники Великой Победы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целях приведения действующего муниципального акта в соответствие с законодательством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</w:rPr>
        <w:t>1. Внести в постановление администрации муниципального района «Княжпогостский» от 15 июня 2011 года № 402 «О проведении в 2011 году на территории Княжпогостского района благотворительного марафона, посвящённого Победе в Великой Отечественной войне «Мы – наследники Великой Победы» (далее – постановление) следующие изменен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</w:rPr>
        <w:t>1.1.Преамбулу постановления изложить в ново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В целях подготовки и проведения мероприятий, направленных на улучшение социально-экономического положения ветеранов Великой Отечественной войны, а также в рамках исполнения Указаний Президента Российской Федерации «Об осуществлении вручения персональных поздравлений Президента Российской Федерации ветеранам Великой Отечественной войны »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Слова по тексту постановления «2011 год» в соответствующих падежах заменить словами «2011-2013 годы» в соответствующих падеж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В пункте 8 постановления слова «заместителя руководителя администрации муниципального района «Княжпогостский» Нофит Е.Ю.»  заменить словами «исполняющего обязанности заместителя руководителя администрации муниципального района «Княжпогостский» Немчинова А.Л.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</w:rPr>
        <w:t>1.4. Приложение №1 к постановлению изложить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Состав рабочей группы по проведению на территории Княжпогостского района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лаготворительного марафона, посвящённого Победе в Великой Отечественной войне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Мы – наследники Великой Победы»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Немчинов А.Л. – исполняющий обязанности заместителя руководителя администрации муниципального района «Княжпогостский», руководитель рабочей групп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Туркина Н.А. – председатель Княжпогостского  Совета ветеранов войны, труда,  Вооружённых сил и правоохранительных органов, заместитель руководителя рабочей группы (по согласованию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Политова Г.В. – инспектор I категории сектора здравоохранения и социальной защиты администрации муниципального района «Княжпогостский», секретарь рабочей групп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рабочей групп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Зятюк И.А. – руководитель автономного учреждения – главный редактор «Редакция газеты «Княжпогостский вести» (по согласованию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Караванова И.Г. – заведующий отделом социально-экономического развития, предпринимательства и потребительского рынка администрации муниципального района «Княжпогостский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Костерева Н.В. – исполняющий обязанности заведующего отделом образования  и молодёжной политики администрации муниципального района «Княжпогостский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Стародубец Н.С. – директор  ГБУ РК «Центр по предоставлению государственных услуг в сфере социальной защиты населения Княжпогостского района (по согласованию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Булгаков Н.О. – исполняющий обязанности заведующего отделом культуры, физической культуры и спорта администрации муниципального района «Княжпогостский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Хмара Ю.Ю. - заведующий отделом строительства, жилищно-коммунального и муниципального хозяйства администрации муниципального района «Княжпогостский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Щербович И.М. – главный врач ГБУЗ РК «Княжпогостская центральная районная больница»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и и главы городских и сельских поселений Княжпогостского района (по согласованию).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В приложении № 3 к постановлени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5.1. В графе «Срок исполнения» позиции 1 Плана мероприятий слова «Июнь 2011г.» заменить словами «июнь 2011г.-июнь 2013г.» 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5.2. В графе «Ответственные» позиции 1 Плана мероприятий слова «ГУ РК» заменить словами «ГБУ РК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5.3.   В графе «Срок исполнения» позиции 2 Плана мероприятий слова « до 15.06.2011г.» заменить словами «ежегодно, до 15 июн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4. В графе «Срок исполнения» позиций 3 и 4 Плана мероприятий слова «01.12.2011г.» заменить словами «1 декабря каждого года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5.5. В графе «Ответственные» позиции 5 Плана мероприятий слова «МУ «Княжпогостская центральная районная больница» (далее МУ «КЦРБ»)» заменить словами «государственное бюджетное учреждение здравоохранения Республики Коми «Княжпогостская центральная районная больница» (далее ГБУЗ РК «КЦРБ»)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5.6. В графе «Ответственные» позиций 6 и 7 Плана мероприятий слова «МУ «КЦРБ» заменить словами «ГБУЗ РК «КЦРБ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7. Дополнить План мероприятий позицией 10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06"/>
        <w:gridCol w:w="2478"/>
        <w:gridCol w:w="24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благотворительной помощи ветеранам Великой Отечественной войны, предусмотренной п.1.3. раздела 1 Приложения №4 к постановлению, а также в рамках исполнения Указаний Президента Российской Федерации «Об осуществлении вручения персональных поздравлений Президента Российской Федерации ветеранам Великой Отечественной войны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МР «Княжпогостский», районный Совет ветеранов войны и труда, вооружённых сил и правоохранительных органов (по согласованию), руководители и главы городских и сельских поселений Княжпогостского района (по согласованию)</w:t>
            </w:r>
          </w:p>
        </w:tc>
      </w:tr>
    </w:tbl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6. В приложении №4 к постановлени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6.1. В абзаце 3 п. 1.2. слова «посвящённого 65-летию Победы» исключить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2. В пункте 2.1 раздела 2  слова «органами социальной защиты населения» заменить словами «сотрудниками ГБУ РК «Центр по предоставлению государственных услуг в сфере социальной защиты в Княжпогостском районе»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3. Пункт 2.3. раздела 2 изложить в ново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bCs/>
          <w:color w:val="292929"/>
          <w:sz w:val="24"/>
        </w:rPr>
        <w:t>Заявления ветеранов и пожилых людей об оказании помощи принимаются до 15 ноября текущего года, предшествующего очередному финансовому году.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  <w:t>1.6.4. В пункте 2.9. раздела 2 слова «1 декабря 2011 года» заменить словами «25 декабря текущего год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  <w:t>1.6.5. Дополнить раздел 2 пунктами 2.10. и 2.11. следующего содержа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color w:val="292929"/>
          <w:sz w:val="24"/>
        </w:rPr>
        <w:t xml:space="preserve">«2.10. </w:t>
      </w:r>
      <w:r>
        <w:rPr>
          <w:rFonts w:cs="Times New Roman" w:ascii="Times New Roman" w:hAnsi="Times New Roman"/>
          <w:color w:val="292929"/>
          <w:sz w:val="24"/>
        </w:rPr>
        <w:t>При оказании помощи ветеранам Великой Отечественной войны в натуральном виде руководителями и главами городских и сельских поселений Княжпогостского района составляется ведомость оказания натуральной помощи (в произвольной форме), в которой в дальнейшем ветераны (их представители) расписываются за полученную помощь. Данные ведомости в течение 10-ти календарных дней направляются в Княжпогостскую районную общественную организацию ветеранов войны, труда, вооружённых сил и правоохранительных орган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92929"/>
          <w:sz w:val="24"/>
        </w:rPr>
      </w:pPr>
      <w:r>
        <w:rPr>
          <w:rFonts w:cs="Times New Roman" w:ascii="Times New Roman" w:hAnsi="Times New Roman"/>
          <w:color w:val="292929"/>
          <w:sz w:val="24"/>
        </w:rPr>
        <w:t>2.11. В случае, если в ходе оказания натуральной помощи выявляются факты смерти ветеранов Великой Отечественной войны или непроживания их на территории поселений района, благотворительная помощь незамедлительно возвращается в администрацию МР «Княжпогостский». Рабочая группа принимает дополнительное решение о перераспределении этой помощи.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92929"/>
          <w:sz w:val="24"/>
        </w:rPr>
      </w:pPr>
      <w:r>
        <w:rPr>
          <w:rFonts w:cs="Times New Roman" w:ascii="Times New Roman" w:hAnsi="Times New Roman"/>
          <w:color w:val="292929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92929"/>
          <w:sz w:val="24"/>
        </w:rPr>
      </w:pPr>
      <w:r>
        <w:rPr>
          <w:rFonts w:cs="Times New Roman" w:ascii="Times New Roman" w:hAnsi="Times New Roman"/>
          <w:color w:val="292929"/>
          <w:sz w:val="24"/>
        </w:rPr>
        <w:t>2. Настоящее постановление вступает в силу со дня его официального опубликования и распространяется на правоотношения, возникшие с 1 января 2012 года, за исключением пунктов 1.3. и 1.4. настоящего постано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92929"/>
          <w:sz w:val="24"/>
        </w:rPr>
      </w:pPr>
      <w:r>
        <w:rPr>
          <w:rFonts w:cs="Times New Roman" w:ascii="Times New Roman" w:hAnsi="Times New Roman"/>
          <w:color w:val="292929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color w:val="292929"/>
          <w:sz w:val="24"/>
        </w:rPr>
        <w:t>3. Контроль за исполнением настоящего постановления возложить на исполняющего обязанности заместителя руководителя  администрации муниципального района «Княжпогостский» Немчинова А.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292929"/>
          <w:sz w:val="24"/>
        </w:rPr>
      </w:pPr>
      <w:r>
        <w:rPr>
          <w:rFonts w:cs="Times New Roman" w:ascii="Times New Roman" w:hAnsi="Times New Roman"/>
          <w:color w:val="292929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   В.И. Ивочкин</w:t>
      </w:r>
    </w:p>
    <w:sectPr>
      <w:type w:val="nextPage"/>
      <w:pgSz w:w="11906" w:h="16838"/>
      <w:pgMar w:left="1418" w:right="79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46:00Z</dcterms:created>
  <dc:creator>ОБЩИЙ ОТДЕЛ</dc:creator>
  <dc:description/>
  <cp:keywords/>
  <dc:language>en-US</dc:language>
  <cp:lastModifiedBy>Naumenko</cp:lastModifiedBy>
  <cp:lastPrinted>2013-11-19T10:58:00Z</cp:lastPrinted>
  <dcterms:modified xsi:type="dcterms:W3CDTF">2013-11-26T13:46:00Z</dcterms:modified>
  <cp:revision>2</cp:revision>
  <dc:subject/>
  <dc:title/>
</cp:coreProperties>
</file>