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Об избрании постоянной комиссии</w:t>
      </w:r>
    </w:p>
    <w:p>
      <w:pPr>
        <w:pStyle w:val="Normal"/>
        <w:rPr>
          <w:sz w:val="28"/>
        </w:rPr>
      </w:pPr>
      <w:r>
        <w:rPr>
          <w:sz w:val="28"/>
        </w:rPr>
        <w:t>Совета 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опросам жилищно-коммунального хозя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ёй 17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ую комиссию Совета муниципального района «Княжпогостский» по вопросам жилищно-коммунального хозяйства в следующем состав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ко Т.И.- депутат по избирательному округу № 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рда В.Н.- депутат по избирательному округу № 3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ишев В.К. –депутат по избирательному округу № 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тырина Л.И.- депутат по избирательному округу № 8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никова Т.Н. –депутат по избирательному округу № 10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инов Д.Н. –депутат по избирательному округу № 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32:00Z</dcterms:created>
  <dc:creator>ТРЯСОВА ЕЛЕНА НИКОЛАЕВНА</dc:creator>
  <dc:description/>
  <cp:keywords/>
  <dc:language>en-US</dc:language>
  <cp:lastModifiedBy>Sokolova</cp:lastModifiedBy>
  <cp:lastPrinted>2013-11-18T18:10:00Z</cp:lastPrinted>
  <dcterms:modified xsi:type="dcterms:W3CDTF">2013-11-18T15:11:00Z</dcterms:modified>
  <cp:revision>6</cp:revision>
  <dc:subject/>
  <dc:title/>
</cp:coreProperties>
</file>