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2.12.2014г.  № 3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26.09.2007 № 52 «Об утверждении фор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а арендной платы за поль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собственностью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повышения эффективности использования муниципального имущества муниципального образования муниципального района «Княжпогостский» Совет муниципального района «Княжпогостский»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Внести следующее изменение в решение Совета муниципального района «Княжпогостский» от 26.09.2007 № 52 «Об утверждении форм расчёта арендной платы за пользование муниципальной собственностью муниципального района «Княжпогостский» (далее – решение):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в пункте 1 решения число «245» заменить числом «283»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2. Управлению муниципальным имуществом, землями и природными ресурсами администрации муниципального района «Княжпогостский» внести соответствующие изменения в договоры аренды муниципального имуществ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. Настоящее решение вступает в силу с 1 января 2015 г., но не ранее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Н.А. Тур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4"/>
        </w:rPr>
      </w:pPr>
      <w:r>
        <w:rPr>
          <w:rFonts w:cs="Times New Roman" w:ascii="Times New Roman" w:hAnsi="Times New Roman"/>
          <w:bCs/>
          <w:color w:val="FFFFFF"/>
          <w:sz w:val="24"/>
        </w:rPr>
        <w:t>Ивочкин В.И.</w:t>
        <w:tab/>
        <w:tab/>
        <w:t>_________________</w:t>
      </w:r>
      <w:r>
        <w:rPr>
          <w:rFonts w:cs="Times New Roman" w:ascii="Times New Roman" w:hAnsi="Times New Roman"/>
          <w:color w:val="FFFFFF"/>
          <w:sz w:val="24"/>
        </w:rPr>
        <w:t xml:space="preserve"> </w:t>
        <w:tab/>
        <w:tab/>
        <w:tab/>
        <w:t>Соколова Ю.А. 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Горетова В.П.</w:t>
        <w:tab/>
        <w:t xml:space="preserve">_________________ </w:t>
        <w:tab/>
        <w:tab/>
        <w:tab/>
        <w:t>Шепеленко Е.М. __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Костина Т.Ф. 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Лопатченко И.Г.</w:t>
        <w:tab/>
        <w:t>__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Администратор</dc:creator>
  <dc:description/>
  <cp:keywords/>
  <dc:language>en-US</dc:language>
  <cp:lastModifiedBy>Бажукова</cp:lastModifiedBy>
  <cp:lastPrinted>2014-12-23T11:58:00Z</cp:lastPrinted>
  <dcterms:modified xsi:type="dcterms:W3CDTF">2014-12-23T08:01:00Z</dcterms:modified>
  <cp:revision>39</cp:revision>
  <dc:subject/>
  <dc:title> </dc:title>
</cp:coreProperties>
</file>