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504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4605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1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447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2.7pt;mso-wrap-distance-left:9.05pt;mso-wrap-distance-right:9.05pt;mso-wrap-distance-top:0pt;mso-wrap-distance-bottom:0pt;margin-top:11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/>
      </w:pPr>
      <w:r>
        <w:rPr>
          <w:bCs/>
        </w:rPr>
        <w:t xml:space="preserve">от   25  декабря 2014 года                            </w:t>
        <w:tab/>
        <w:t xml:space="preserve">                   </w:t>
      </w:r>
      <w:r>
        <w:rPr/>
        <w:t>№ 1173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left="70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</w:t>
            </w:r>
            <w:r>
              <w:rPr/>
              <w:t>Об утверждении  Плана мероприятий по подготовке и проведению сплошного обследования пассажиропотоков на регулярных автобусных маршрутах общего пользования на территории муниципального района «Княжпогост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Руководствуясь приказом Министерства автомобильного транспорта РСФСР от 31 декабря 1981г. №200, приказом Службы Республики Коми по тарифам от 28 сентября 2012 года №77/2 «О методике расчета тарифов и (или) их предельных уровней (значений) на перевозки пассажиров и багажа автомобильным общественным транспортом в городском и пригородном сообщении, а также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» и в целях организации эффективной работы</w:t>
      </w:r>
      <w:r>
        <w:rPr>
          <w:spacing w:val="-1"/>
        </w:rPr>
        <w:t xml:space="preserve"> по </w:t>
      </w:r>
      <w:r>
        <w:rPr/>
        <w:t>обследованию пассажиропотоков на регулярных автобусных маршрутах между поселениями в границах муниципального района «Княжпогостский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дготовке и проведению сплошного обследования пассажиропотоков на регулярных автобусных маршрутах общего пользования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ind w:left="720" w:firstLine="72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График</w:t>
        </w:r>
      </w:hyperlink>
      <w:r>
        <w:rPr/>
        <w:t xml:space="preserve"> обследования пассажиропотоков на регулярных автобусных маршрутах общего пользования в границах муниципального района «Княжпогостский» согласно приложению № 2 к настоящему постановлению.</w:t>
      </w:r>
    </w:p>
    <w:p>
      <w:pPr>
        <w:pStyle w:val="Normal"/>
        <w:ind w:left="720" w:firstLine="720"/>
        <w:jc w:val="both"/>
        <w:rPr/>
      </w:pPr>
      <w:r>
        <w:rPr/>
        <w:t xml:space="preserve">3. Рекомендовать администрации городского поселения «Емва» (А.Б.Михайлову) принять план мероприятий и график обследования пассажиропотоков по городскому маршруту №41 «Аэропорт-Устье-Зад». </w:t>
      </w:r>
    </w:p>
    <w:p>
      <w:pPr>
        <w:pStyle w:val="Normal"/>
        <w:ind w:left="720" w:firstLine="720"/>
        <w:jc w:val="both"/>
        <w:rPr/>
      </w:pPr>
      <w:r>
        <w:rPr/>
        <w:t>4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left="720"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администрации                                                                                      В.И.Ивочкин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49" w:right="400" w:firstLine="709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 «</w:t>
      </w:r>
      <w:r>
        <w:rPr>
          <w:bCs/>
          <w:u w:val="single"/>
        </w:rPr>
        <w:t xml:space="preserve">   25 </w:t>
      </w:r>
      <w:r>
        <w:rPr>
          <w:bCs/>
        </w:rPr>
        <w:t>»</w:t>
      </w:r>
      <w:r>
        <w:rPr>
          <w:bCs/>
          <w:u w:val="single"/>
        </w:rPr>
        <w:t xml:space="preserve">  декабря  </w:t>
      </w:r>
      <w:r>
        <w:rPr>
          <w:bCs/>
        </w:rPr>
        <w:t>2014г. №</w:t>
      </w:r>
      <w:r>
        <w:rPr>
          <w:bCs/>
          <w:u w:val="single"/>
        </w:rPr>
        <w:t xml:space="preserve"> 1173   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6" w:leader="none"/>
        </w:tabs>
        <w:ind w:left="709" w:right="-2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П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сплошн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сажиропотоков на регулярных автобусных маршрутах общего поль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муниципального района «Княжпогостский»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559"/>
        <w:gridCol w:w="2268"/>
        <w:gridCol w:w="1843"/>
      </w:tblGrid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,  </w:t>
              <w:br/>
              <w:t xml:space="preserve">контроль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 потребности    в  трудовых и технических ресурсах для обследовани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няжпогостское АТП» (по согласованию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 изучения</w:t>
              <w:br/>
              <w:t xml:space="preserve">пассажиропотоков  </w:t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ражирование форм учетной           документации    для обследовани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ланков</w:t>
              <w:br/>
            </w:r>
          </w:p>
        </w:tc>
      </w:tr>
      <w:tr>
        <w:trPr>
          <w:trHeight w:val="11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ответственных      специалистов по проведению изучения и        обработки материалов обследовани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</w:t>
              <w:br/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   </w:t>
              <w:br/>
              <w:t>приказов         о</w:t>
              <w:br/>
              <w:t xml:space="preserve">назначении        </w:t>
              <w:br/>
              <w:t xml:space="preserve">ответственных     </w:t>
              <w:br/>
              <w:t>специалистов    по</w:t>
              <w:br/>
              <w:t xml:space="preserve">проведению        </w:t>
              <w:br/>
              <w:t>изучения обработки</w:t>
              <w:br/>
              <w:t xml:space="preserve">материалов        </w:t>
              <w:br/>
              <w:t xml:space="preserve">обследования      </w:t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       учетчиков        за изучаемыми         маршрутами        и</w:t>
              <w:br/>
              <w:t xml:space="preserve">составление        графиков     работы учетчиков на период обследовани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Княжпогостское АТП» (по согласованию)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</w:t>
              <w:br/>
              <w:t xml:space="preserve">группы          </w:t>
              <w:br/>
              <w:t xml:space="preserve">учетчиков,      </w:t>
              <w:br/>
              <w:t>Контроль - члены</w:t>
              <w:br/>
              <w:t xml:space="preserve">комисс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</w:t>
              <w:br/>
              <w:t>о      закреплении</w:t>
              <w:br/>
              <w:t>безработных граждан за</w:t>
              <w:br/>
              <w:t xml:space="preserve">изучаемыми        </w:t>
              <w:br/>
              <w:t xml:space="preserve">маршрутами        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        инструктажа       с учетчиками и выдача бланков     учетной</w:t>
              <w:br/>
              <w:t xml:space="preserve">документации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3 дня до 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    помещений,        выделение          автотранспорта,    средств   связи   и другого            оборудования    при</w:t>
              <w:br/>
              <w:t xml:space="preserve">обработке          материалов        обследовани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   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овещение    населения через СМИ о проведении обследования       пассажиропоток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5 дней до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        обследования       пассажиропоток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ОО «Княжпогостское АТП» (по согласованию), члены комисс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     </w:t>
              <w:br/>
              <w:t>указания        по</w:t>
              <w:br/>
              <w:t xml:space="preserve">проведению        </w:t>
              <w:br/>
              <w:t xml:space="preserve">обследования      </w:t>
              <w:br/>
              <w:t xml:space="preserve">пассажиропотоков  </w:t>
            </w:r>
          </w:p>
        </w:tc>
      </w:tr>
      <w:tr>
        <w:trPr>
          <w:trHeight w:val="9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     контроля         за</w:t>
              <w:br/>
              <w:t>выполнением графика работы   учетчиков, своевременной      выдачи      учетной</w:t>
              <w:br/>
              <w:t xml:space="preserve">документации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   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ОО «Княжпогостское АТП» (по согласованию), члены комисс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технологии</w:t>
              <w:br/>
              <w:t xml:space="preserve">проведения обследования, полный         сбор информации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   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    информации       об</w:t>
              <w:br/>
              <w:t xml:space="preserve">используемых  типах транспортных       средств и их государственных    регистрационных номерах  в  разрезе обслуживаемых транспортным           предприятием внутрирайонных        автобусных маршрутов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ачалом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    информации о лицах, осуществляющих     перевозки        на</w:t>
              <w:br/>
              <w:t>внутрирайонных автобусных         маршрутах на основании  договора</w:t>
              <w:br/>
              <w:t xml:space="preserve">субподряда с автопредприятиями, </w:t>
              <w:br/>
              <w:t xml:space="preserve">в разрезе обслуживаемых данными      лицами внутрирайонных маршрутов, с указанием типа транспортных       </w:t>
              <w:br/>
              <w:t xml:space="preserve">средств и государственных    регистрационных номеров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ачалом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лного и    своевременного</w:t>
              <w:br/>
              <w:t>выпуска  на   линию подвижного состава.</w:t>
              <w:br/>
              <w:t>Организация резерва транспортных       средств  на  случай схода транспорта  с</w:t>
              <w:br/>
              <w:t xml:space="preserve">лин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    </w:t>
              <w:br/>
              <w:t xml:space="preserve">проведения   </w:t>
              <w:br/>
              <w:t>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     первичной обработки</w:t>
              <w:br/>
              <w:t xml:space="preserve">данных по обследованию       </w:t>
              <w:br/>
              <w:t>пассажиропотоков   по каждому</w:t>
              <w:br/>
              <w:t>маршруту. Составление        пояснительной записки с расче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    </w:t>
              <w:br/>
              <w:t xml:space="preserve">проведения   </w:t>
              <w:br/>
              <w:t>обследования,</w:t>
              <w:br/>
              <w:t xml:space="preserve">в течение    </w:t>
              <w:br/>
              <w:t>двух нед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Княжпогостское АТП» (по согласованию),</w:t>
              <w:br/>
              <w:t>Контроль - члены</w:t>
              <w:br/>
              <w:t xml:space="preserve">комисс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 результатов        </w:t>
              <w:br/>
              <w:t xml:space="preserve">обследования  пассажиропоток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 </w:t>
              <w:br/>
              <w:t xml:space="preserve">дней с       </w:t>
              <w:br/>
              <w:t xml:space="preserve">момента      </w:t>
              <w:br/>
              <w:t xml:space="preserve">поступления  </w:t>
              <w:br/>
              <w:t xml:space="preserve">данных по    </w:t>
              <w:br/>
              <w:t>обследо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   проекта     постановления   муниципального района «Княжпогостский» по утверждению        результатов обследования       пассажиропотоков и изменению маршрутной сети района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</w:t>
              <w:br/>
              <w:t xml:space="preserve">Контроль - председатель комиссии по обследованию пассажиропотоков на регулярных автобусных маршрутах муниципального района «Княжпогостский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11" w:right="848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right="400" w:firstLine="709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10800" w:right="400" w:firstLine="709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0800" w:right="400" w:firstLine="709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0" w:leader="none"/>
        </w:tabs>
        <w:ind w:left="709" w:right="623" w:hanging="0"/>
        <w:outlineLvl w:val="0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ab/>
        <w:tab/>
        <w:t>от  «</w:t>
      </w:r>
      <w:r>
        <w:rPr>
          <w:bCs/>
          <w:u w:val="single"/>
        </w:rPr>
        <w:t xml:space="preserve">  25 </w:t>
      </w:r>
      <w:r>
        <w:rPr>
          <w:bCs/>
        </w:rPr>
        <w:t>»</w:t>
      </w:r>
      <w:r>
        <w:rPr>
          <w:bCs/>
          <w:u w:val="single"/>
        </w:rPr>
        <w:t xml:space="preserve">  декабря  </w:t>
      </w:r>
      <w:r>
        <w:rPr>
          <w:bCs/>
        </w:rPr>
        <w:t>2014г. №</w:t>
      </w:r>
      <w:r>
        <w:rPr>
          <w:bCs/>
          <w:u w:val="single"/>
        </w:rPr>
        <w:t xml:space="preserve"> 1173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center"/>
        <w:rPr/>
      </w:pPr>
      <w:r>
        <w:rPr/>
        <w:t>График</w:t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center"/>
        <w:rPr/>
      </w:pPr>
      <w:r>
        <w:rPr/>
        <w:t>обследования пассажиропотоков на регулярных</w:t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center"/>
        <w:rPr/>
      </w:pPr>
      <w:r>
        <w:rPr/>
        <w:t>автобусных маршрутах общего пользования</w:t>
      </w:r>
    </w:p>
    <w:p>
      <w:pPr>
        <w:pStyle w:val="Normal"/>
        <w:tabs>
          <w:tab w:val="clear" w:pos="720"/>
          <w:tab w:val="left" w:pos="11340" w:leader="none"/>
        </w:tabs>
        <w:ind w:right="623" w:hanging="0"/>
        <w:jc w:val="center"/>
        <w:rPr/>
      </w:pPr>
      <w:r>
        <w:rPr/>
        <w:t xml:space="preserve">в границах муниципального района «Княжпогостский» </w:t>
      </w:r>
    </w:p>
    <w:p>
      <w:pPr>
        <w:pStyle w:val="Normal"/>
        <w:tabs>
          <w:tab w:val="clear" w:pos="720"/>
          <w:tab w:val="left" w:pos="11340" w:leader="none"/>
        </w:tabs>
        <w:ind w:right="623" w:firstLine="540"/>
        <w:jc w:val="both"/>
        <w:rPr/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  <w:gridCol w:w="1559"/>
        <w:gridCol w:w="1418"/>
        <w:gridCol w:w="1559"/>
        <w:gridCol w:w="1559"/>
        <w:gridCol w:w="1418"/>
        <w:gridCol w:w="2693"/>
      </w:tblGrid>
      <w:tr>
        <w:trPr>
          <w:trHeight w:val="824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</w:t>
              <w:br/>
              <w:t xml:space="preserve">наименование  </w:t>
              <w:br/>
              <w:t xml:space="preserve">маршрута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  <w:br/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транспортных </w:t>
              <w:br/>
              <w:t xml:space="preserve">единиц на   </w:t>
              <w:br/>
              <w:t>маршрут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учетчиков на </w:t>
              <w:br/>
              <w:t>маршрут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предоставление</w:t>
              <w:br/>
              <w:t xml:space="preserve">транспортных </w:t>
              <w:br/>
              <w:t>единиц на маршруты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871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«Емва-Дачи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яжпогостское АТП»</w:t>
            </w:r>
          </w:p>
        </w:tc>
      </w:tr>
      <w:tr>
        <w:trPr>
          <w:trHeight w:val="44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 «Емва-Ветью»</w:t>
            </w:r>
          </w:p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яжпогостское АТП»</w:t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«Емва-Вожаель» </w:t>
            </w:r>
          </w:p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яжпогостское АТП»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 «Емва-Синдор»   </w:t>
            </w:r>
          </w:p>
          <w:p>
            <w:pPr>
              <w:pStyle w:val="ConsPlusCell"/>
              <w:widowControl/>
              <w:tabs>
                <w:tab w:val="clear" w:pos="720"/>
                <w:tab w:val="left" w:pos="1489" w:leader="none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яжпогостское АТП»</w:t>
            </w:r>
          </w:p>
        </w:tc>
      </w:tr>
    </w:tbl>
    <w:p>
      <w:pPr>
        <w:pStyle w:val="Normal"/>
        <w:ind w:right="40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0" w:leader="none"/>
        </w:tabs>
        <w:ind w:left="709" w:right="6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0" w:leader="none"/>
        </w:tabs>
        <w:ind w:left="709" w:right="6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5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920</wp:posOffset>
            </wp:positionH>
            <wp:positionV relativeFrom="paragraph">
              <wp:posOffset>-234950</wp:posOffset>
            </wp:positionV>
            <wp:extent cx="64071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highlight w:val="yellow"/>
        </w:rPr>
        <w:t xml:space="preserve">Отдел социально-экономического развития, </w:t>
      </w:r>
    </w:p>
    <w:p>
      <w:pPr>
        <w:pStyle w:val="Normal"/>
        <w:ind w:left="567" w:firstLine="142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>предпринимательства и потребительского рынка</w:t>
      </w:r>
    </w:p>
    <w:p>
      <w:pPr>
        <w:pStyle w:val="Normal"/>
        <w:ind w:left="567" w:firstLine="142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left="567" w:firstLine="142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ind w:left="567" w:firstLine="142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firstLine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ЯСНИТЕЛЬНАЯ ЗАПИСКА</w:t>
      </w:r>
    </w:p>
    <w:p>
      <w:pPr>
        <w:pStyle w:val="Normal"/>
        <w:ind w:left="567" w:firstLine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к постановлению «Об утверждении </w:t>
      </w:r>
      <w:r>
        <w:rPr>
          <w:b/>
          <w:highlight w:val="yellow"/>
        </w:rPr>
        <w:t>Плана мероприятий по подготовке и проведению сплошного обследования пассажиропотоков на регулярных автобусных маршрутах общего пользования на территории муниципального района «Княжпогостский»</w:t>
      </w:r>
    </w:p>
    <w:p>
      <w:pPr>
        <w:pStyle w:val="Normal"/>
        <w:ind w:left="567" w:firstLine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>В соответствии с приказом Министерства автомобильного транспорта РСФСР от 31 декабря 1981г. №200, приказом Службы от 21 июля 2011г. №47/2 «О внесении изменений в приказ Службы Республики Коми по тарифам от 23 июля 2006г. № 35/1 «О методике расчета тарифов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» и в целях организации эффективной работы по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бследованию пассажиропотоков на регулярных автобусных маршрутах между поселениями в границах муниципального района «Княжпогостский», необходимо утвердить План мероприятий по подготовке и проведению сплошного обследования пассажиропотоков на регулярных автобусных маршрутах общего пользования на территории муниципального района «Княжпогостский». Принятие данного правового акта не потребует дополнительных финансовых затрат и необходимости внесения изменений в существующие правовые акты, либо подготовки новых правовых актов руководителя администрации.</w:t>
      </w:r>
    </w:p>
    <w:p>
      <w:pPr>
        <w:pStyle w:val="Normal"/>
        <w:spacing w:lineRule="auto" w:line="360"/>
        <w:ind w:left="567"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Заместитель руководителя 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администрации </w:t>
        <w:tab/>
        <w:tab/>
        <w:tab/>
        <w:tab/>
        <w:tab/>
        <w:tab/>
        <w:tab/>
        <w:tab/>
        <w:tab/>
        <w:t xml:space="preserve">     Т.Ф.Костина</w:t>
      </w:r>
    </w:p>
    <w:p>
      <w:pPr>
        <w:pStyle w:val="Normal"/>
        <w:ind w:left="567" w:firstLine="142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0476FD5CD0BB44175245B78837B165694A55DA2297A3BDF397C37E274C306EF0992AC3453E58572AE9AH7MEH" TargetMode="External"/><Relationship Id="rId4" Type="http://schemas.openxmlformats.org/officeDocument/2006/relationships/hyperlink" Target="consultantplus://offline/ref=4B20476FD5CD0BB44175245B78837B165694A55DA2297A3BDF397C37E274C306EF0992AC3453E58572AE97H7M5H" TargetMode="External"/><Relationship Id="rId5" Type="http://schemas.openxmlformats.org/officeDocument/2006/relationships/hyperlink" Target="consultantplus://offline/ref=4B20476FD5CD0BB44175245B78837B165694A55DA2297A3BDF397C37E274C306EF0992AC3453E58572AE9AH7ME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173 от 25.12.2014 План мероприятий и График ПАССАЖИРОПОТО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1:00Z</dcterms:created>
  <dc:creator>Alieva</dc:creator>
  <dc:description/>
  <cp:keywords/>
  <dc:language>en-US</dc:language>
  <cp:lastModifiedBy>Alieva</cp:lastModifiedBy>
  <cp:lastPrinted>2014-12-29T10:43:00Z</cp:lastPrinted>
  <dcterms:modified xsi:type="dcterms:W3CDTF">2015-01-12T13:41:00Z</dcterms:modified>
  <cp:revision>2</cp:revision>
  <dc:subject/>
  <dc:title>ОБРАЗОВАНИЯ</dc:title>
</cp:coreProperties>
</file>