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4 года</w:t>
        <w:tab/>
        <w:tab/>
        <w:tab/>
        <w:tab/>
        <w:tab/>
        <w:tab/>
        <w:tab/>
        <w:t xml:space="preserve">                                   № 11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муниципального района «Княжпогостский» от 17.11.2014 г. № 365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Княжпогостский» от 29 ноября 2013 г. № 841 «Об утверждении муниципальной программы «Развитие отрасли «Культура» в Княжпогостском районе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муниципальной программы «Развитие отрасли «Культура»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у «Развитие учреждений культуры дополнительного образования» изложить в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у «Развитие библиотечного дела» изложить в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рограмму «Развитие музейного дела» изложить в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у «Развитие народного, художественного творчества и культурно-досуговой деятельности» изложить в редакции согласно приложению №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у «Обеспечение реализации муниципальной программы» изложить в редакции согласно приложению №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у «Хозяйственно-техническое обеспечение учреждений» изложить в редакции согласно приложению №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у № 5 изложить в редакции согласно приложению № 8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         В.И. Иво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22 декабря   2014 г. № 1143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96"/>
      </w:tblGrid>
      <w:tr>
        <w:trPr>
          <w:trHeight w:val="8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учреждений культуры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 в сфере культу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4 -2016 годы потребуется   77 370 622 тыс. рублей, в том числе по годам:                                        </w:t>
              <w:br/>
              <w:t>2014 год –  77 370 622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0,0 тыс. рублей;                   </w:t>
              <w:br/>
              <w:t xml:space="preserve">2016 год -  0,0 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227 194  тыс. рублей, в том числе по годам:                               </w:t>
              <w:br/>
              <w:t xml:space="preserve">2014 год – 227 194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9 781 800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9 781 800  тыс. рублей;                    </w:t>
              <w:br/>
              <w:t xml:space="preserve">2015 год -  0,0   тыс. рублей;                    </w:t>
              <w:br/>
              <w:t>2016 год -  0,0 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  67 361 628  тыс. рублей, в том числе по годам:                               </w:t>
              <w:br/>
              <w:t>2014 год – 67 361 628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   тыс. рублей;                    </w:t>
              <w:br/>
              <w:t xml:space="preserve">2016 год -  0,0   тыс. рублей;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 тыс. рублей, в том числе по годам:</w:t>
              <w:br/>
              <w:t>2014год -  0,0  тыс. рублей;</w:t>
              <w:br/>
              <w:t>2015 год - 0,0  тыс. рублей;</w:t>
              <w:br/>
              <w:t>2016 год -  0,0  тыс. рубле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4 г. сеть учреждений культуры в муниципальном районе «Княжпогостский» насчитывает 38 единиц, в том числе: 16 культурно - досуговых учреждений, 1 Центр национальных культур, 18 библиотек, 2 музея, 1 Детская школа искусств. Численность лиц, работающих в отрасли, составляет около 200 человек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количество учреждений культуры расположено в сельской местности – 23, в том числе 11 библиотек и 12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года значительно повысился процент удовлетворенности населения качеством предоставляемых услуг и составил - 45,5 %, в 2011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2,4 % населения Княжпогостского района – это больше на 0,1% по сравнению с 2012 годом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91 клубное формирование, в них занимается более 2 606 человек, в том числе в 70 детских формированиях </w:t>
      </w:r>
      <w:r>
        <w:rPr>
          <w:rFonts w:cs="Times New Roman" w:ascii="Times New Roman" w:hAnsi="Times New Roman"/>
          <w:sz w:val="24"/>
          <w:szCs w:val="24"/>
        </w:rPr>
        <w:t xml:space="preserve">занимается более 808 человек, что составляет – 15,2% от общего количества населения. В 2012 году этот показатель составлял – 8,1 %.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2 году было охвачено 61,4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дополнительного образования детей «Детская школа искусств» г. Емва (далее - МАОУ ДОД «Детская школа искусств» г. Емва) осуществляет работу по художественно-эстетическому обучению и воспитанию детей и подростков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большая работа по увеличению количества обучающихся в МАОУ ДОД «Детская школа искусств» г. Емва. На сегодняшний день здесь обучается  более 270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новление инструментария, оснащение учреждения современными техническими средствами обучения, компьютерной техникой, выполнения предписаний Госпожнадзора и  Роспотребнадзор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2 году 16,9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полнительного образования детей в сфере культуры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библиотечного дела в Княжпогостском районе;</w:t>
        <w:br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отивопожарных мероприятий  в учреждениях культуры и искусства (проведение ремонта МАОУ ДОД «Детская школа искусств» г. Емва);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 в деятельность учреждений культуры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 xml:space="preserve"> </w:t>
      </w:r>
      <w:r>
        <w:rPr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и конкурентоспособности услуг, предоставляемых учреждениями культуры и дополнительного образования детей, за счет  ремонта МАОУ ДОД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учреждений культуры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 стандартам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отивопожарных мероприятий в учреждениях;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У ДОД «Детская школа искусств» г. Ем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е книжных, документных фондов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 для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информационных технологий; 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ИМНЦ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2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4 -2016 годы потребуется   77 370 622 тыс. рублей, в том числе по годам:                                        </w:t>
        <w:br/>
        <w:t>2014 год – 77 370 622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-  0,0 тыс. рублей;                   </w:t>
        <w:br/>
        <w:t xml:space="preserve">2016 год -  0,0  тыс. рублей;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федеральных средств – 227 194  тыс. рублей, в том числе по годам:                               </w:t>
        <w:br/>
        <w:t xml:space="preserve">2014 год – 227 194 тыс. рублей;                    </w:t>
        <w:br/>
        <w:t xml:space="preserve">2015 год -  0,0 тыс. рублей;                    </w:t>
        <w:br/>
        <w:t>2016год -  0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9 781 800 тыс. рублей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                         </w:t>
        <w:br/>
        <w:t xml:space="preserve">2014 год -  9 781,80 тыс. рублей;                    </w:t>
        <w:br/>
        <w:t xml:space="preserve">2015 год -  0,0 тыс. рублей;                    </w:t>
        <w:br/>
        <w:t>2016 год -  0,0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67 361 628  тыс. рублей, в том числе по годам:                               </w:t>
        <w:br/>
        <w:t>2014 год – 67 361 628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0,0 тыс. рублей;                    </w:t>
        <w:br/>
        <w:t xml:space="preserve">2016 год -  0,0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 тыс. рублей, в том числе по годам:</w:t>
        <w:br/>
        <w:t>2014год -  0,0  тыс. рублей;</w:t>
        <w:br/>
        <w:t>2015 год - 0,0  тыс. рублей;</w:t>
        <w:br/>
        <w:t xml:space="preserve">2016 год -  0,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декабря 2014 г. № 114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учреждений культуры дополнительного образования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31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 дополнительного образования» (далее - Подпрограмма 1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предоставления дополнительного образования в соответствии с действующими стандартами образования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тивопожарных мероприятий в учреждениях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униципальных учреждений культуры.</w:t>
            </w:r>
          </w:p>
        </w:tc>
      </w:tr>
      <w:tr>
        <w:trPr>
          <w:trHeight w:val="11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даний муниципальных учреждений культуры и искусства, в которых выполнены противопожарны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дополнительного образования детей, обеспеченных музыкальными инструмента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культуры в которых проведены ремонтные работы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5 -2017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потребуется  13 720 250 тыс. рублей, в том числе по годам:                                        </w:t>
              <w:br/>
              <w:t xml:space="preserve">2014 год –  13 720 25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тыс. рублей;                   </w:t>
              <w:br/>
              <w:t xml:space="preserve">2016 год -  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181 50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181 500  тыс. рублей;                    </w:t>
              <w:br/>
              <w:t xml:space="preserve">2015 год -  0,0  тыс. рублей;                    </w:t>
              <w:br/>
              <w:t>2016 год - 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100 30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100 300 тыс. рублей;                    </w:t>
              <w:br/>
              <w:t xml:space="preserve">2015 год -  0,00 тыс. рублей;                    </w:t>
              <w:br/>
              <w:t>2016 год -  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13 438 450 –  тыс. рублей,                                                </w:t>
              <w:br/>
              <w:t xml:space="preserve">в том числе по годам:                               </w:t>
              <w:br/>
              <w:t>2014 год – 13 438 45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0 тыс. рублей;                    </w:t>
              <w:br/>
              <w:t xml:space="preserve">2016 год -  0,0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 год -  0,0 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даний муниципальных учреждений культуры, в которых   выполнены противопожар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реждений дополнительного образования детей, обеспеченных музыкальными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культуры в которых проведены ремонтные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культуры 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 ДШИ г. Емва осуществляется по 9 специализациям. Обучающихся более 27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автономная организация дополнительного образования «Детская школа искусств» г. Емва (далее - МАО ДО «ДШИ» г. Емва)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Style23"/>
        <w:ind w:firstLine="360"/>
        <w:jc w:val="both"/>
        <w:rPr/>
      </w:pPr>
      <w:r>
        <w:rPr/>
        <w:t>Однако, несмотря на накопленный опыт и достигнутые успехи, дальнейшее развитие образовательных учреждений культуры осложняется следующими негативными тенденциями.</w:t>
      </w:r>
    </w:p>
    <w:p>
      <w:pPr>
        <w:pStyle w:val="Style23"/>
        <w:ind w:firstLine="360"/>
        <w:jc w:val="both"/>
        <w:rPr/>
      </w:pPr>
      <w:r>
        <w:rPr/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требований к зданию по пожарной безопасности. Парк музыкальных инструментов сильно изношен, требуют значительного обновления сценические костюмы. Медленно решаются вопросы компьютеризации и оснащения медиасетью образовательного процесса</w:t>
      </w:r>
    </w:p>
    <w:p>
      <w:pPr>
        <w:pStyle w:val="Style23"/>
        <w:ind w:firstLine="360"/>
        <w:jc w:val="both"/>
        <w:rPr/>
      </w:pPr>
      <w:r>
        <w:rPr/>
        <w:t xml:space="preserve">На сегодняшний день в образовательном учреждении культуры имеют место проблемы комплектации педагогических кадров; происходит неуклонное старение педагогических работников; наблюдается постоянный отток специалистов молодого и среднего возраста. Недостаточность теоретической подготовки в области менеджмента у руководителей образовательных учреждений культуры не позволяет обеспечить эффективное управление в современных условиях. Все вышеперечисленные факторы усугубляются несовершенством системы повышения квалификации, переподготовки и стажировки педагогических и руководящих работников. </w:t>
      </w:r>
    </w:p>
    <w:p>
      <w:pPr>
        <w:pStyle w:val="Style23"/>
        <w:ind w:firstLine="360"/>
        <w:jc w:val="both"/>
        <w:rPr/>
      </w:pPr>
      <w:r>
        <w:rPr/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,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, требуют комплексного подхода и решения программными методами.</w:t>
      </w:r>
    </w:p>
    <w:p>
      <w:pPr>
        <w:pStyle w:val="21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стандартами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противопожарных мероприятий в учреждениях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и оснащение специальным оборудованием и материалами зданий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1 этап: 2014 - 2016 год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: 2017 -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противопожарных мероприятий в учреждениях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и оснащение специальным оборудованием и материалами зданий муниципальных учреждени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1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достичь следующих основных результатов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зданий муниципальных учреждений культуры, в которых   выполнены противопожарные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учреждений дополнительного образования детей, обеспеченных музыкальными инстр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реждений культуры в которых проведены ремонтны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 13 720 250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 2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5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 45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 2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5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 4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декабря  2014 г.  № 1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2 потребуется 15 538 954  тыс. рублей, в том числе по годам:                                        </w:t>
              <w:br/>
              <w:t xml:space="preserve">2014 год – 15 538 954 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0,0 тыс. рублей;                   </w:t>
              <w:br/>
              <w:t xml:space="preserve">2016 год -  0,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45 694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45694 тыс. рублей;                    </w:t>
              <w:br/>
              <w:t xml:space="preserve">2015год -  0,0 тыс. рублей;                    </w:t>
              <w:br/>
              <w:t>2016 год - 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216 40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216 400 тыс. рублей;                    </w:t>
              <w:br/>
              <w:t xml:space="preserve">2015 год -  0,0 тыс. рублей;                    </w:t>
              <w:br/>
              <w:t>2016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15 276 860 тыс. рублей,  в том числе по годам:                               </w:t>
              <w:br/>
              <w:t>2014 год – 15 276 86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 тыс. рублей;                    </w:t>
              <w:br/>
              <w:t xml:space="preserve">2016 год -  0,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7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Библиотечным обслуживанием в 2014 году было охвачено более 60% населения Княжпогостского райо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этап: 2017 – 2020 годы.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2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в 2014-2016 годах составляет 15 438 954 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33"/>
        <w:gridCol w:w="2040"/>
        <w:gridCol w:w="2081"/>
        <w:gridCol w:w="1775"/>
        <w:gridCol w:w="1533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 95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9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 8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 95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9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 8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 декабря 2014 г.  № 114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400"/>
      <w:bookmarkStart w:id="1" w:name="sub_4000"/>
      <w:bookmarkStart w:id="2" w:name="sub_400"/>
      <w:bookmarkStart w:id="3" w:name="sub_4000"/>
      <w:bookmarkEnd w:id="2"/>
      <w:bookmarkEnd w:id="3"/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узей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 – краеведческий музей» (далее - РИКМ), МБУ «Краеведческий музей им. П.А. Сорокина» с. Туръя (далее - музей с. Туръ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3 потребуется  1 914 830  тыс. рублей, в том числе по годам:                                        </w:t>
              <w:br/>
              <w:t xml:space="preserve">2014 год – 1 914 83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0,0 тыс. рублей;                   </w:t>
              <w:br/>
              <w:t xml:space="preserve">2016 год -  0,0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0,0 тыс. рублей;                    </w:t>
              <w:br/>
              <w:t xml:space="preserve">2015 год -  0,0  тыс. рублей;                    </w:t>
              <w:br/>
              <w:t>2016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1 914 830  тыс. рублей,                                                </w:t>
              <w:br/>
              <w:t xml:space="preserve">в том числе по годам:                               </w:t>
              <w:br/>
              <w:t xml:space="preserve">2014 год – 1 914 83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0,0 тыс. рублей;                   </w:t>
              <w:br/>
              <w:t xml:space="preserve">2016 год -  0,0 тыс. рублей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  <w:br/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Княжпогостском районе функционирует 2 музея. Основной фонд насчитывает более 8 тыс. единиц хранения, отражающих историю, природу, культуру и быт народов, проживающих на территории Республики Ко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2 году 16,9 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последние 5 лет муниципальные музей Княжпогостского района посетило более 15 тыс. человек. Две трети посетителей – это дет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, ощущается острая необходимость его обновле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/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1 914 83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74"/>
        <w:gridCol w:w="1630"/>
        <w:gridCol w:w="2658"/>
        <w:gridCol w:w="1775"/>
        <w:gridCol w:w="146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 8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 830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914 830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 8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декабря 2014 г. № 114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народного художественного творчества и культурно-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ециального оборудования, музыкальны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оведению ремонта, капитального ремонта и 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 4 потребуется  35 188 360 тыс. рублей, в том числе по годам:                                        </w:t>
              <w:br/>
              <w:t xml:space="preserve">2014 год – 35 188 360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0,0 тыс. рублей;                   </w:t>
              <w:br/>
              <w:t xml:space="preserve">2016 год -  0,0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–9 465 100 тыс.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9 465 100  тыс. рублей;                    </w:t>
              <w:br/>
              <w:t xml:space="preserve">2015 год - 0,0тыс. рублей;                    </w:t>
              <w:br/>
              <w:t>2016 год -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25 723 260  тыс. рублей,  в том числе по годам:                               </w:t>
              <w:br/>
              <w:t>2014 год –25 723 26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 тыс. рублей;                    </w:t>
              <w:br/>
              <w:t xml:space="preserve">2016 год - 0,0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тителей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 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 получивших субсидия на реализацию 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, совершенствование культурно-досуговой  деятельности, обеспечение преемственности развития народно-художественного творчества, традиционной народной культуры и культурно-досуговой деятельности,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35 188 36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5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 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23 2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 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 2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sub_400"/>
      <w:bookmarkStart w:id="5" w:name="sub_4000"/>
      <w:bookmarkStart w:id="6" w:name="sub_400"/>
      <w:bookmarkStart w:id="7" w:name="sub_4000"/>
      <w:bookmarkEnd w:id="6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декабря  2014 г. № 114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подпрограммы "Обеспечение реализации муниципальной программы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 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8" w:name="sub_4000615"/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</w:t>
            </w:r>
            <w:bookmarkEnd w:id="8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4-2016 годы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7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9" w:name="sub_4100"/>
            <w:r>
              <w:rPr>
                <w:rFonts w:cs="Times New Roman" w:ascii="Times New Roman" w:hAnsi="Times New Roman"/>
              </w:rPr>
              <w:t xml:space="preserve">Объемы финансирования Подпрограммы </w:t>
            </w:r>
            <w:bookmarkEnd w:id="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 реализацию Подпрограммы 5 на 2014- 2016 годы   потребуется 2 794 178 тыс. 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4 год – 2 794 178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0,0   тыс. рублей;                    </w:t>
              <w:br/>
              <w:t xml:space="preserve">2015 год -  0,0  тыс. рублей;                    </w:t>
              <w:br/>
              <w:t>2016 год -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униципального бюджета – 2 794 17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</w:t>
              <w:br/>
              <w:t xml:space="preserve">в том числе по годам:                               </w:t>
              <w:br/>
              <w:t>2014 год – 2 794 178 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 тыс. рублей;                    </w:t>
              <w:br/>
              <w:t>2016 год -  0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тыс. рублей;</w:t>
              <w:br/>
              <w:t>2015 год – 0,0 тыс. рублей;</w:t>
              <w:br/>
              <w:t>2016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10" w:name="sub_4001"/>
      <w:r>
        <w:rPr>
          <w:rFonts w:cs="Times New Roman" w:ascii="Times New Roman" w:hAnsi="Times New Roman"/>
          <w:color w:val="000000"/>
        </w:rPr>
        <w:t>I. Характеристика сферы реализации Подпрограммы 5, описание основных проблем в указанной сфере и прогноз ее развития</w:t>
      </w:r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4010"/>
      <w:bookmarkEnd w:id="11"/>
      <w:r>
        <w:rPr>
          <w:rFonts w:cs="Times New Roman" w:ascii="Times New Roman" w:hAnsi="Times New Roman"/>
          <w:sz w:val="24"/>
          <w:szCs w:val="24"/>
        </w:rPr>
        <w:t>1. 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4010"/>
      <w:bookmarkEnd w:id="12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" w:name="sub_4002"/>
      <w:r>
        <w:rPr>
          <w:rFonts w:cs="Times New Roman" w:ascii="Times New Roman" w:hAnsi="Times New Roman"/>
          <w:color w:val="000000"/>
        </w:rPr>
        <w:t xml:space="preserve">2. Приоритеты </w:t>
      </w:r>
      <w:bookmarkEnd w:id="13"/>
      <w:r>
        <w:rPr>
          <w:rFonts w:cs="Times New Roman" w:ascii="Times New Roman" w:hAnsi="Times New Roman"/>
          <w:color w:val="000000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/>
      </w:pPr>
      <w:bookmarkStart w:id="14" w:name="sub_421"/>
      <w:bookmarkEnd w:id="14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/>
      </w:pPr>
      <w:bookmarkStart w:id="15" w:name="sub_421"/>
      <w:bookmarkStart w:id="16" w:name="sub_421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/>
      </w:pPr>
      <w:bookmarkStart w:id="17" w:name="sub_4211"/>
      <w:bookmarkStart w:id="18" w:name="sub_42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/>
      </w:pPr>
      <w:bookmarkStart w:id="19" w:name="sub_4222"/>
      <w:bookmarkEnd w:id="19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42110"/>
      <w:bookmarkEnd w:id="20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10"/>
      <w:bookmarkStart w:id="22" w:name="sub_421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6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6- 2020 годы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2120"/>
      <w:bookmarkStart w:id="24" w:name="sub_400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1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"/>
      <w:bookmarkStart w:id="26" w:name="sub_40021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00213"/>
      <w:bookmarkStart w:id="28" w:name="sub_40021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9" w:name="sub_422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22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221"/>
      <w:bookmarkStart w:id="32" w:name="sub_4222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2222"/>
      <w:bookmarkStart w:id="34" w:name="sub_422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223"/>
      <w:bookmarkStart w:id="36" w:name="sub_422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4224"/>
      <w:bookmarkEnd w:id="37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400214"/>
      <w:bookmarkStart w:id="39" w:name="sub_4225"/>
      <w:bookmarkStart w:id="40" w:name="sub_400214"/>
      <w:bookmarkStart w:id="41" w:name="sub_4225"/>
      <w:bookmarkEnd w:id="40"/>
      <w:bookmarkEnd w:id="4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2" w:name="sub_4225"/>
      <w:bookmarkStart w:id="43" w:name="sub_4004"/>
      <w:bookmarkEnd w:id="42"/>
      <w:r>
        <w:rPr>
          <w:rFonts w:cs="Times New Roman" w:ascii="Times New Roman" w:hAnsi="Times New Roman"/>
          <w:color w:val="000000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4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3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4" w:name="sub_4005"/>
      <w:r>
        <w:rPr>
          <w:rFonts w:cs="Times New Roman" w:ascii="Times New Roman" w:hAnsi="Times New Roman"/>
          <w:color w:val="000000"/>
        </w:rPr>
        <w:t xml:space="preserve">6. Прогноз </w:t>
      </w:r>
      <w:bookmarkEnd w:id="44"/>
      <w:r>
        <w:rPr>
          <w:rFonts w:cs="Times New Roman" w:ascii="Times New Roman" w:hAnsi="Times New Roman"/>
          <w:color w:val="000000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40031"/>
      <w:bookmarkEnd w:id="45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40031"/>
      <w:bookmarkStart w:id="47" w:name="sub_4003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8" w:name="sub_40032"/>
      <w:bookmarkStart w:id="49" w:name="sub_4003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50" w:name="sub_40033"/>
      <w:bookmarkEnd w:id="50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51" w:name="sub_4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51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.</w:t>
      </w:r>
      <w:bookmarkStart w:id="52" w:name="sub_400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ное обеспечение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14-2016 годах составляет 9160,23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 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 1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 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 178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53" w:name="sub_4007"/>
      <w:bookmarkEnd w:id="52"/>
      <w:r>
        <w:rPr>
          <w:rFonts w:cs="Times New Roman" w:ascii="Times New Roman" w:hAnsi="Times New Roman"/>
          <w:color w:val="000000"/>
        </w:rPr>
        <w:t>8. Методика оценки эффективности Подпрограммы 5</w:t>
      </w:r>
      <w:bookmarkEnd w:id="5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5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разделе IX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декабря 2014 г. № 114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ы "Хозяйственно-техническое обеспечение учреждений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"Хозяйственно-техническое обеспечение учреждений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Подпрограмма 6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чистке и уборке служебных помещени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4-2016 годы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  2017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 реализацию Подпрограммы 6 на 2014 - 2016 годы   потребуется 8 214 050  тыс. 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4 год – 8 214 050 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0,0   тыс. рублей;                    </w:t>
              <w:br/>
              <w:t xml:space="preserve">2015 год -  0,0  тыс. рублей;                    </w:t>
              <w:br/>
              <w:t>2016 год -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8 214 050 тыс. рублей,                                                </w:t>
              <w:br/>
              <w:t xml:space="preserve">в том числе по годам:                               </w:t>
              <w:br/>
              <w:t>2014 год – 8 214 050 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 тыс. рублей;                    </w:t>
              <w:br/>
              <w:t>2016 год -  0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>2016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 первом этапе выполнения Подпрограммы 6 ожидается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Style22"/>
        <w:ind w:firstLine="709"/>
        <w:rPr/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6- 1 этап –  2014- 2016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6- 2020 годы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3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Реализация  мероприятий Подпрограммы 6 позволит достичь следующих основных результатов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ное обеспечение Подпрограммы 6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14-2016 годах составляет 8 090,23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 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 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 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 05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Методика оценки эффективности Подпрограммы 6</w:t>
      </w:r>
    </w:p>
    <w:p>
      <w:pPr>
        <w:sectPr>
          <w:footerReference w:type="default" r:id="rId48"/>
          <w:type w:val="nextPage"/>
          <w:pgSz w:w="11906" w:h="16838"/>
          <w:pgMar w:left="539" w:right="1134" w:gutter="0" w:header="0" w:top="90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разделе IX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  <w:t>Таблица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декабря 2014 г.  № 1143</w:t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4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599"/>
        <w:gridCol w:w="1"/>
        <w:gridCol w:w="1259"/>
        <w:gridCol w:w="1"/>
        <w:gridCol w:w="900"/>
        <w:gridCol w:w="900"/>
        <w:gridCol w:w="891"/>
        <w:gridCol w:w="5"/>
        <w:gridCol w:w="1066"/>
        <w:gridCol w:w="19"/>
        <w:gridCol w:w="719"/>
        <w:gridCol w:w="720"/>
        <w:gridCol w:w="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расх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0" w:firstLine="5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фраструктуры отрасли «Культура в Княжпогостском район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 370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 361 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78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 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1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 720 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 438 4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 3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    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1 500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в учрежден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0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 505,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505,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на ремонт, капитальный ремонт и оснащение специальным оборудованием и материалами зда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 30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 30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538 95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276 8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16 400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 69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ование книжных, документных          фондов</w:t>
              <w:br/>
              <w:t xml:space="preserve">муниципальных библиотек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 для муниципальных библиоте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829,4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829,4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 694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 694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914 8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914 8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музейного 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96,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96,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 188 3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317,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465,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923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923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 учреждений отрасли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44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6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563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8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ремонтных работ учреждений отрасли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9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в области куль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новление материально-технической базы, приобретение специального оборудования, музыкальных инструментов для оснащения муниципальных учреждений культуры, в том числе для сельских учреждений культур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 10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ст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 10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94,17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94,17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 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04,5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0"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04,5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89,63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89,63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14,0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4,0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6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14,0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4,0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0"/>
          <w:type w:val="nextPage"/>
          <w:pgSz w:w="11906" w:h="16838"/>
          <w:pgMar w:left="53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right="-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1"/>
      <w:type w:val="nextPage"/>
      <w:pgSz w:orient="landscape" w:w="16838" w:h="11906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Arial Unicode MS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AU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5:00Z</dcterms:created>
  <dc:creator>Ускирев Алексей Владимирович</dc:creator>
  <dc:description/>
  <cp:keywords/>
  <dc:language>en-US</dc:language>
  <cp:lastModifiedBy>Елена</cp:lastModifiedBy>
  <cp:lastPrinted>2014-12-29T14:38:00Z</cp:lastPrinted>
  <dcterms:modified xsi:type="dcterms:W3CDTF">2014-12-29T11:48:00Z</dcterms:modified>
  <cp:revision>1034</cp:revision>
  <dc:subject/>
  <dc:title>Типовая форма проекта муниципальной программы </dc:title>
</cp:coreProperties>
</file>