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1619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166370</wp:posOffset>
                </wp:positionV>
                <wp:extent cx="263779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8pt;mso-wrap-distance-left:9.05pt;mso-wrap-distance-right:9.05pt;mso-wrap-distance-top:0pt;mso-wrap-distance-bottom:0pt;margin-top:-13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-166370</wp:posOffset>
                </wp:positionV>
                <wp:extent cx="2651125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8pt;mso-wrap-distance-left:9.05pt;mso-wrap-distance-right:9.05pt;mso-wrap-distance-top:0pt;mso-wrap-distance-bottom:0pt;margin-top:-13.1pt;mso-position-vertical-relative:text;margin-left:272.9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397760" cy="808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22.12.2014г.  № 3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65pt;mso-wrap-distance-left:9.05pt;mso-wrap-distance-right:9.05pt;mso-wrap-distance-top:0pt;mso-wrap-distance-bottom:0pt;margin-top: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22.12.2014г.  № 3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спублика Коми, г. Ем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формир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я и ведения планов-граф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ок товаров, работ, услуг для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нужд муниципального района «Княжпогостский»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района «Княжпогостский» согласно приложению к настоящему постановл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1 января 2015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МР «Княжпогостский»                                         Н.А. Туркина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 «Княжпогост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14г.  № 383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РАЙОНА «КНЯЖПОГОСТСК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единый порядок формирования, утверждения и ведения планов-графиков закупок товаров, работ, услуг для обеспечения муниципальных нужд муниципального района «Княжпогостский» (далее, соответственно - Порядок, план-график закупок, закупки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Style15"/>
        <w:ind w:firstLine="709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6"/>
          <w:szCs w:val="26"/>
        </w:rPr>
        <w:t>2. Планы-графики закупок формируются и утверждаются в течение 10 рабочих дней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униципальными заказчиками, действующими от имени муниципального района «Княжпогостский» (далее - муниципальные заказчики) после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 в следующие срок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муниципальные заказчики в сроки, установленные главными распорядителями средств бюджета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формируют планы-графики закупок после внесения изменений в решение  о бюджете муниципального района «княжпогостский» на очередной финансовый год и плановый период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яют при необходимости сформированные планы-графики закупок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реждения, указанные в подпункте «б» пункта 2 настоящего Порядка, в сроки, установленные органами, осуществляющими функции и полномочия их учредител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уют планы-графики закупок после внесения изменений в планов финансово-хозяйственной деятельности на очередной финансовый год и плановый период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яют при необходимости планы-графики закупок после утверждения планов финансово-хозяйственной деятель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и планируются к заключению в течение года, на который утвержден план-график закуп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, указанного в подпункте «б» пункта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Лица, указанные в пункте 2 настоящего Порядка, ведут планы-графики закупок  по форме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тановленной постановлением Правительства Российской Федерации от 21.11.2013 г.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мены заказчиком закупки, предусмотренной планом-графиком закуп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дачи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несение изменений в план-график закупок по каждому объекту закупки осуществляется не позднее чем за 10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- не позднее, чем за один день до даты заключения контр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размещении плана-графика в единой информационной системе в сфере закупок (а до ввода ее в эксплуатацию - на официальном сайте) сведения, составляющие государственную тайну, в единой информационной системе в сфере закупок (до ввода ее в эксплуатацию - на официальном сайте) не размещаютс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формировании и ведении планов-графиков закупок обеспечивается взаимосвязь включаемой в планы-графики закупок информации соответствующим показателям планов закупок товаров, работ, услуг для обеспечения нужд муниципального района «Княжпогостский», (далее – планы закупок), в том числ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ключаемой в план-график закупок информации о периодичности или количестве этапов поставки товаров, выполнения работ, оказания услуг включенной в план закупок информации о сроках (периодичности) осуществления планируемых закупо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ключаемой в план-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, направления приглашений принять участие в определении поставщика (подрядчика, исполнителя) в установленных Федеральным законом о контрактной системе случаях либо о планируемой дате заключения контрактов с единственным поставщиком (подрядчиком, исполнителем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381A82B6E22C683D695AA0B0593EF5DB5A8FCB05E0E195EA95D37C6Q6S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8:00Z</dcterms:created>
  <dc:creator>Осипов Андриян Анатольевич</dc:creator>
  <dc:description/>
  <cp:keywords/>
  <dc:language>en-US</dc:language>
  <cp:lastModifiedBy>Ирина</cp:lastModifiedBy>
  <cp:lastPrinted>2014-12-29T14:38:00Z</cp:lastPrinted>
  <dcterms:modified xsi:type="dcterms:W3CDTF">2014-12-29T11:38:00Z</dcterms:modified>
  <cp:revision>8</cp:revision>
  <dc:subject/>
  <dc:title/>
</cp:coreProperties>
</file>