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2.12.2014г. № 3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2.12.2014г. № 38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>
          <w:trHeight w:val="118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б Инвестиционной декларации муниципального района «Княжпогостский»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 Республики Ком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от 28 июня 2005 года № 71-РЗ «Об инвестиционной деятельности на территории Республики Коми»,</w:t>
        </w:r>
        <w:r>
          <w:rPr>
            <w:rStyle w:val="InternetLink"/>
            <w:sz w:val="26"/>
            <w:szCs w:val="26"/>
          </w:rPr>
          <w:t xml:space="preserve"> </w:t>
        </w:r>
      </w:hyperlink>
      <w:hyperlink r:id="rId4">
        <w:r>
          <w:rPr>
            <w:rStyle w:val="InternetLink"/>
            <w:color w:val="000000"/>
            <w:sz w:val="26"/>
            <w:szCs w:val="26"/>
          </w:rPr>
          <w:t>Указом Главы Республики Коми от 19 декабря 2013 № 149 «Об утверждении инвестиционной деклаhации Республики Коми»,</w:t>
        </w:r>
      </w:hyperlink>
      <w:r>
        <w:rPr>
          <w:rStyle w:val="InternetLink"/>
          <w:color w:val="000000"/>
          <w:sz w:val="26"/>
          <w:szCs w:val="26"/>
        </w:rPr>
        <w:t xml:space="preserve">  </w:t>
      </w:r>
      <w:hyperlink r:id="rId5">
        <w:r>
          <w:rPr>
            <w:rStyle w:val="InternetLink"/>
            <w:color w:val="000000"/>
            <w:sz w:val="26"/>
            <w:szCs w:val="26"/>
          </w:rPr>
          <w:t>Распоряжение Главы Республики Коми от 27 декабря 2013 г. № 385-р «О создании проектного офиса по внедрению в Республике Ко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»</w:t>
        </w:r>
      </w:hyperlink>
      <w:r>
        <w:rPr>
          <w:sz w:val="26"/>
          <w:szCs w:val="26"/>
        </w:rPr>
        <w:t xml:space="preserve"> , </w:t>
      </w:r>
      <w:hyperlink r:id="rId6">
        <w:r>
          <w:rPr>
            <w:rStyle w:val="InternetLink"/>
            <w:color w:val="000000"/>
            <w:sz w:val="26"/>
            <w:szCs w:val="26"/>
          </w:rPr>
          <w:t>Приказом Министерства экономического развития Республики Коми от 29 августа 2014 г. № 313</w:t>
        </w:r>
      </w:hyperlink>
      <w:r>
        <w:rPr>
          <w:sz w:val="26"/>
          <w:szCs w:val="26"/>
        </w:rPr>
        <w:t xml:space="preserve"> «Об утверждении Методических рекомендаций по внедрению стандарта деятельности органов местного самоуправления в Республике Коми по обеспечению благоприятного инвестиционного климата», Совет муниципального района «Княжпогостский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нвестиционную декларацию муниципального района «Княжпогостский»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/>
      </w:pPr>
      <w:r>
        <w:rPr>
          <w:sz w:val="26"/>
          <w:szCs w:val="26"/>
        </w:rPr>
        <w:t>- председатель Совета района                                                                     Н.А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шением Совета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2.2014г. № 3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КЛАРАЦИЯ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нвестиционная декларация муниципального района «Княжпогостский» разработана в целях улучшения инвестиционного климата на территории района и создания благоприятных условий для привлечения инвестиций в экономику, оказание содействия в реализации инвестиционных проектов субъектами предпринимательской и (или) инвестиционной деятельности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отношения, связанные с инвестиционной деятельностью на территории муниципального района «Княжпогостский», регулируются федеральным, региональным законодательством и нормативно-правовыми актам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ринцип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нвестиционная деятельность муниципального района «Княжпогостский» осуществляется на следующих принципах взаимодействия органов местного самоуправления с субъектами предпринимательской и (или) инвестиционной деятельност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венство − недискриминирующий подход ко всем субъектам предпринимательской и (или) инвестиционной деятельности в рамках заранее определенной и публичной системы приорите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ность − участие субъектов предпринимательской и (или) инвестиционной деятельности в процессе принятия решений и оценки их ре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зрачность − общедоступность документированной информации органов власти (за исключением относящейся к исчерпывающему перечню категорий секретной информац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эффективная практика − ориентация на лучшую, с точки зрения интересов субъектов предпринимательской и (или) инвестиционной деятельности, практику взаимодействия исполнительных органов власти муниципального района «Княжпогостский» с субъектами предпринимательской и (или)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балансированность интересов − учет интересов администрации муниципального района «Княжпогостский», муниципальных образований муниципального района «Княжпогостский» и субъектов предпринимательской и (или)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ность в обсуждении инвестиционных прое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аимное уважение − взаимоотношения между исполнительными органами власти и субъектами предпринимательской и (или) инвестиционной деятельности основываются на уважении интересов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и соблюдения и защиты прав субъектов</w:t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>
          <w:b/>
          <w:sz w:val="26"/>
          <w:szCs w:val="26"/>
        </w:rPr>
        <w:t>предпринимательской и (или)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района «Княжпогостский» в соответствии с действующим законодательством гарантируется защита прав и интересов субъектов предпринимательской и (или) инвестиционной деятельности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вное отношение ко всем субъектам предпринимательской и (или)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участие в создании институциональных условий для инвесторов, реализующих стратегические, приоритетные и значимые инвестиционные проекты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создании и развитии зон интенсивного развития, промышленных площадок и иных территорий развития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доступ к публичной информац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учет мнения субъектов предпринимательской и (или) инвестиционной деятельности при подготовке проектов нормативных правовых актов, разрабатываемых  администрацией муниципального района «Княжпогостский» и выборе наиболее эффективного варианта муниципального регулирования в соответствии с федеральным, региональным законодательством и нормативно-правовыми актам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отсутствие ограничений в реализации инвестиционной деятельности на территории федеральным, региональным законодательством и нормативно-правовыми актами муниципального района «Княжпогостский» в рамках действующе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езопасность ведения предпринимательской и (или) инвестиционной деятельности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мешательство в деятельность субъектов предпринимательской и (или) инвестиционной деятельности, за исключением случаев защиты законных прав и интересов иных ли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оставления субъектам предпринимательской и (или) инвестиционной деятельности налоговых льгот и государственной поддержк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, направленных на сокращение сроков и упрощение процедур выдачи разрешительной документации для субъектов предпринимательской и (или)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озможность участия субъектов предпринимательской и (или) инвестиционной деятельности в публичном обсуждении ключевых и проблемных вопросов реализации инвестиционных проектов на заседаниях коллегиальных совещательных органов по вопросам развития инвестиционной деятельности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порных ситуаций путем переговоров в процессе реализации инвестиционной деятельности субъектами предпринимательской и (или)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прав субъектами предпринимательской и (или) инвестиционной деятельности в случае возникновения обстоятельств, связанных с нарушением сроков и условий их доступа к существующим механизмам поддержки и реализации инвестиционных проектов;</w:t>
      </w:r>
    </w:p>
    <w:p>
      <w:pPr>
        <w:pStyle w:val="Normal"/>
        <w:spacing w:lineRule="auto" w:line="357"/>
        <w:ind w:firstLine="540"/>
        <w:jc w:val="both"/>
        <w:rPr/>
      </w:pPr>
      <w:r>
        <w:rPr>
          <w:sz w:val="26"/>
          <w:szCs w:val="26"/>
        </w:rPr>
        <w:t>оказание субъектам предпринимательской и (или) инвестиционной деятельности организационной поддержки в виде методической и консультационной помощи, обеспечения информацией, в том числе о структуре и емкости регионального и муниципального рынков, концентрации трудовых, производственных и инфраструктурных ресурсов, необходимых для реализации инвестиционного проекта.</w:t>
      </w:r>
    </w:p>
    <w:p>
      <w:pPr>
        <w:pStyle w:val="Normal"/>
        <w:spacing w:lineRule="auto" w:line="357"/>
        <w:ind w:firstLine="540"/>
        <w:jc w:val="both"/>
        <w:rPr/>
      </w:pPr>
      <w:r>
        <w:rPr>
          <w:sz w:val="26"/>
          <w:szCs w:val="26"/>
        </w:rPr>
        <w:t>Обеспечение работы раздела об инвестиционной привлекательности на официальном сайте администрации муниципального района «Княжпогостский»  в целях:</w:t>
      </w:r>
    </w:p>
    <w:p>
      <w:pPr>
        <w:pStyle w:val="Normal"/>
        <w:spacing w:lineRule="auto" w:line="357"/>
        <w:ind w:firstLine="540"/>
        <w:jc w:val="both"/>
        <w:rPr/>
      </w:pPr>
      <w:r>
        <w:rPr>
          <w:sz w:val="26"/>
          <w:szCs w:val="26"/>
        </w:rPr>
        <w:t>открытости ведения диалога субъектов предпринимательской и (или) инвестиционной деятельности с органами власти муниципального района «Княжпогостский»;</w:t>
      </w:r>
    </w:p>
    <w:p>
      <w:pPr>
        <w:pStyle w:val="Normal"/>
        <w:spacing w:lineRule="auto" w:line="35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субъектов предпринимательской и (или) инвестиционной деятельности об условиях осуществления инвестиционной деятельности на территории муниципального района «Княжпогостский»;</w:t>
      </w:r>
    </w:p>
    <w:p>
      <w:pPr>
        <w:pStyle w:val="Normal"/>
        <w:spacing w:lineRule="auto" w:line="357"/>
        <w:ind w:firstLine="540"/>
        <w:jc w:val="both"/>
        <w:rPr/>
      </w:pPr>
      <w:r>
        <w:rPr>
          <w:sz w:val="26"/>
          <w:szCs w:val="26"/>
        </w:rPr>
        <w:t>раскрытия информации об инвестиционной политике и инвестиционном потенциале муниципального района «Княжпогостский», приоритетах и направлениях его развит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субъектам предпринимательской и (или) инвестиционной деятельности путем предоставлении государственных и муниципальных услуг в электронном виде, а также в сопровождении инвестиционных проектов по принципу «одного окна»;</w:t>
      </w:r>
    </w:p>
    <w:p>
      <w:pPr>
        <w:pStyle w:val="Normal"/>
        <w:spacing w:lineRule="auto" w:line="357"/>
        <w:ind w:firstLine="540"/>
        <w:jc w:val="both"/>
        <w:rPr/>
      </w:pPr>
      <w:r>
        <w:rPr>
          <w:sz w:val="26"/>
          <w:szCs w:val="26"/>
        </w:rPr>
        <w:t>содействие в реализации проектов по инфраструктурной и кадровой политике в пределах территорий муниципальных образований муниципального района «Княжпогостский», на которых реализуется инвестиционный проект.</w:t>
      </w:r>
    </w:p>
    <w:p>
      <w:pPr>
        <w:pStyle w:val="Normal"/>
        <w:spacing w:lineRule="auto" w:line="35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ы предпринимательской и (или) инвестиционной деятельности могут руководствоваться положениями настоящей Инвестиционной декларации при взаимодействии с органами местного самоуправления муниципального района «Княжпогостск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est.rkomi.ru/content/menu/154/Zakon-RK--71-RZ.docx" TargetMode="External"/><Relationship Id="rId4" Type="http://schemas.openxmlformats.org/officeDocument/2006/relationships/hyperlink" Target="http://invest.rkomi.ru/content/menu/154/Ukaz-149.pdf" TargetMode="External"/><Relationship Id="rId5" Type="http://schemas.openxmlformats.org/officeDocument/2006/relationships/hyperlink" Target="http://invest.rkomi.ru/content/menu/154/RG-385-r.pdf" TargetMode="External"/><Relationship Id="rId6" Type="http://schemas.openxmlformats.org/officeDocument/2006/relationships/hyperlink" Target="http://invest.rkomi.ru/content/menu/154/Prikaz-MER-RK-ot-29.08.2014-g.--31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5:00Z</dcterms:created>
  <dc:creator>Customer</dc:creator>
  <dc:description/>
  <cp:keywords/>
  <dc:language>en-US</dc:language>
  <cp:lastModifiedBy>Бажукова</cp:lastModifiedBy>
  <cp:lastPrinted>2015-01-12T16:25:00Z</cp:lastPrinted>
  <dcterms:modified xsi:type="dcterms:W3CDTF">2015-01-12T12:27:00Z</dcterms:modified>
  <cp:revision>33</cp:revision>
  <dc:subject/>
  <dc:title/>
</cp:coreProperties>
</file>