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843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24 декабря 2014  г.                                                                                            №  1170</w:t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 утверждении административного регламен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«Предоставление информации о времени и мест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атральных представлений, филармонических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эстрадных концертов и гастрольных мероприятий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атров и филармоний, киносеансов, анонсов данных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й»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оответствии с Федеральными законами от 27 июля 2010 года № 210 - ФЗ «Об организации предоставления государственных и муниципальных услуг»,  от  6 октября 2003 г. № 131-ФЗ «Об общих принципах организации местного самоуправления в Российской Федерации», Постановлением 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,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</w:rPr>
          <w:t>постановлением Правительства Республики Коми от 31 января 2012 г. № 22 "О Порядке разработки и принятия органами местного самоуправления в Республике Коми административных регламентов осуществления муниципального контроля"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 w:val="false"/>
        </w:rPr>
        <w:t>распоряжением Правительства Республики Коми от 28 февраля 2013 г. № 63-р «Об утверждении проектов типовых регламентов предоставления муниципальных услуг согласно перечню», распоряжением администрации муниципального района «Княжпогостский» от 23 июня 2010 г. № 138- р «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«Княжпогостский», постановлением администрации муниципального района «Княжпогостский» от 2 апреля 2012 г. № 176 «Об утверждении Реестра муниципальных услуг (функций), предоставляемых администрацией муниципального района «Княжпогостский» и муниципальными учреждениями муниципального района «Княжпогостски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 административный  регламент  предоставления  муниципальной  услуги в новой формулировк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согласно приложению к настоящему постановлению»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2.  Назначить      ответственным     за     предоставление     муниципальной    услуги   в соответствии  с утвержденным регламентом отдел культуры и национальной политики администрации муниципального района «Княжпогостский» (Гойда М.Г.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3. Признать утратившим силу постановление администрации муниципального района «Княжпогостский» №  251 от 3 апреля 2014 г. «Об утверждении административного регламента предоставления муниципальной услуги по предоставлению 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»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Контроль за исполнением настоящего  постановления возложить на заместителя руководителя    администрации     муниципального    района    «Княжпогостский» Панченко И.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 В.И. Ивочкин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т 24 декабря 2014 г. № 1170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Княжпогостский» (далее – Орган), формы контроля за исполнением, ответственность должностных лиц Органа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(далее – муниципальная услуг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на предоставление муниципальной услуги являются физические ли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авилах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Информация о порядке предоставления муниципальной услуги размещае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- на информационных стендах, расположенных в Орган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на официальном сайте администрации муниципального района «Княжпогостский» -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sz w:val="24"/>
          </w:rPr>
          <w:t>11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в федеральной государственной информационной системе «Единый портал государственных и муниципальных услуг (функций)» (http://www.gosuslugi.ru) и региональной информационной системе «Портал государственных и муниципальных услуг (функций) Республики Коми» (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pgu.rkomi.ru</w:t>
        </w:r>
      </w:hyperlink>
      <w:r>
        <w:rPr>
          <w:rFonts w:cs="Times New Roman" w:ascii="Times New Roman" w:hAnsi="Times New Roman"/>
          <w:sz w:val="24"/>
        </w:rPr>
        <w:t>) (далее –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ю о порядке предоставления муниципальной услуги можно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средством телефонной связи по номеру Органа (телефон: 8(82139) 22-354) , в том числе ЦТО (телефон: 8 800 200 8212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редством факсимильного сообщения - 8(82139) 22-354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личном обращении в Орга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исьменном обращении в Орган, 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тегории получателей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адрес Органа для приема документов, необходимых для предоставления муниципальной услуги, режим работы Органа;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тации по процедуре предоставления муниципальной услуги осуществляются специалистами Органа, в том числе ЦТО, в соответствии с должностными инструкц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тветах на телефонные звонки и личные обращения специалистами Органа, в том числе ЦТО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 на письменное обращение, поступившее в Орган,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газете "Княжпогостские вести", на официальных сайтах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документов, необходимых для предоставления муниципальной услуги, осуществляется в Органе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о справочных телефонах, адресах электронной почты, адресах местонахождения, режиме работы и приеме заявителей в Органе содержи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spacing w:before="0" w:after="24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before="0" w:after="240"/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 муниципального района «Княжпогостск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посредственное предоставление муниципальной услуги осуществляется отделом культуры и национальной политики администрации муниципального района «Княжпогостск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рган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Республики Ко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(далее – предоставление информ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об отказе в предоставлении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(далее – решение об отказе в предоставлении информа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составляет 3 рабочих дня, исчисляемого со дня регистрации заявл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закон</w:t>
        </w:r>
      </w:hyperlink>
      <w:r>
        <w:rPr>
          <w:rFonts w:cs="Times New Roman" w:ascii="Times New Roman" w:hAnsi="Times New Roman"/>
          <w:sz w:val="24"/>
        </w:rPr>
        <w:t>ом от 06.10.2003 N 131-ФЗ "Об общих принципах организации местного самоуправления в РФ" ("Собрание законодательства РФ", 06.10.2003, N 40, ст. 3822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едеральным законом от 27.07.2010 N 210-ФЗ "Об организации предоставления государственных и муниципальных услуг" ("Российская газета", 30.07.2010, N 168)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ля получения муниципальной услуги заявитель подает в Орган заявление о предоставлении муниципальной услуги по рекомендуемой форме, приведенной в Приложении № 2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лучения муниципальной услуги заявитель предъявляет документ, удостоверяющий его личность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от имени заявителя выступает лицо, имеющее право в соответствии с законодательством РФ, либо в силу наделения его полномочиями заявителя (получателя) в порядке, установленном законодательством Российской Федерации,  предъявляется документ, удостоверяющий личность указанного лица, и документ, подтверждающий соответствующие полномочия. </w:t>
      </w:r>
    </w:p>
    <w:p>
      <w:pPr>
        <w:pStyle w:val="Style23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, предусмотренное настоящим пунктом административного регламента, подается на бумажном носителе или в форме электронного документа. Заявление в случае его направления в форме электронного документа подписывается простой электронной подписью заявителя в порядке, установленном законодательством Российской Федерации.</w:t>
      </w:r>
    </w:p>
    <w:p>
      <w:pPr>
        <w:pStyle w:val="Style23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6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Style23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редством  почтового  от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ерез порталы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2. Варианты предоставления докумен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личном обращении заявитель предоставляет оригинал за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направлении заявления через отделение почтовой связ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явление может быть представлено заявителем в форме электронных документов, заверенных электронной подписью, с использованием универсальной электронной карты посредством использованием информационно-коммуникационных сетей общего пользования, в том числе сети "Интернет", включая порталы государственных и муниципальных услуг (функций).</w:t>
      </w:r>
    </w:p>
    <w:p>
      <w:pPr>
        <w:pStyle w:val="Style23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е на запрет требовать от заявител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</w:t>
        <w:tab/>
        <w:t>Не допускается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г.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г. № 210-ФЗ «Об организации предоставления государственных и муниципальных услуг» перечень документов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Услуги, являющие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остановление предоставления муниципальной услуг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 предоставлении муниципальной услуги может быть отказано в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в представленных документах недостоверной информ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едоставлении муниципальной услуги в случаях, предусмотренных пунктом 2.12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Услуги, являющие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Максимальный срок ожидания в очереди при подаче заявления о предоставлении муниципальной услуги и при получении результата, составляет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ление и прилагаемые к нему документы регистрируются в день их поступления.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ютс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услуги, к местам ожидания и приема заявителей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идячими местами для посетителей. Количество  мест 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заполнения заявлений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/>
        <w:t>2.18. Показатели доступности и качества муниципальной услуги представлены в следующей таблице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1"/>
        <w:gridCol w:w="1579"/>
        <w:gridCol w:w="1825"/>
      </w:tblGrid>
      <w:tr>
        <w:trPr>
          <w:trHeight w:val="54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ое</w:t>
              <w:br/>
              <w:t xml:space="preserve"> значение  </w:t>
              <w:br/>
              <w:t>показателя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Показатели доступности                          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возможности получения муниципальной  услуги в  электронном  виде  (в  соответствии  с   этапами перевода муниципальных услуг  на  предоставление  в электронном виде)   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/не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Показатели качества                           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ельный вес  рассмотренных  в  установленный  срок запросов на предоставление муниципальной услуги, в общем  количестве   запросов   на   предоставление муниципальной услуги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ельный вес количества обоснованных жалоб в  общем количестве     запросов     на      предоставление муниципальной услуги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 и особенности предоставления муниципальной услуги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Сведения о предоставлении муниципальной услуги и форма запроса для предоставления муниципальной услуги размещены на официальном сайте администрации муниципального района «Княжпогостский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рталах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ых форм заявлений о предоставлении услуги и документов, необходимых для получ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возможность получения сведений о ходе рассмотрения запроса, поданного в электронной форме с использованием порталов государственных и муниципальных услуг (функций), а также возможность получения результатов предоставления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в Органе заявлений о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инятие Органом решения о предоставлении информации или решения об отказе в предоставлении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а результата оказа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№ 3 к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в Органе заявлений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6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очной форме подачи документов заявитель может направить заявление (документы), указанное в пункте 2.6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ления (документов), указанного в пункте 2.6 настоящего административного регламента, в электронном виде 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документов через порталы государственных и муниципальных услуг (функций) в электронном виде,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либо оформлено заране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проверяет документ, удостоверяющий личнос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олномочия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соответствие представленных документов требованиям, удостоверяясь, чт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сполнены карандаш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приеме у заявителя представленн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сполнения административной процедуры по приему документов специалист Органа, ответственный за прием документов, формирует документы (дело) и передает его специалисту Органа,  ответственному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едставленные документы на предмет комплектности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 административной процедуры составляет не более 15 мину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(документ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Органом решения о предоставлении информации или решения об отказе в предоставлении информац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нованием для начала исполнения административной процедуры является передача специалисту Органа, ответственному за принятие решения, заявления (документов), необходимых для принятия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муниципальной услуги, проверяет заявление на соответствие установленным требован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муниципальной услуги, по результатам проверки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редоставлении запрашиваемой информ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отказе в предоставлении информации (в случае наличия оснований, предусмотренных пунктом 2.12 административного регламента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муниципальной услуги, в двух экземплярах осуществляет подготовку документа с запрашиваемой информацией (решение об отказе в предоставлении информации) и передает его на подпись специалисту Органа, ответственному на осуществление данного действ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на подписание решения о предоставлении информации либо решения об отказе в предоставлении информации, подписывает указанные решения в течение 30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муниципальной услуги, направляет один экземпляр решения сотруднику Органа, ответственному за выдачу результата предоставления муниципальной услуги, для выдачи его заявителю, а второй экземпляр передается в архив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не более одного рабочего дня со дня получения Органом заявления и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нятие Органом  решения о предоставлении информации и оформление запрашиваемой информации или решения об отказе в предоставлении информации, и направление оформленной запрашиваемой информации (решения об отказе в предоставлении информации) сотруднику Орга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выдачу результата предоставления муниципальной услуги, для выдачи ее (его)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анием начала исполнения административной процедуры является поступление сотруднику Орга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выдачу результата предоставления муниципальной услуги, решения о предоставлении информации или решения об отказе в предоставлении информации (далее - документ, являющийся результатом 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заявитель изъявил желание получить результат муниципальной услуги в Органе при поступлении документа, являющегося результатом предоставления муниципальной услуги специалист Органа, ответственный за выдачу результата предоставления муниципальной  услуги, информирует заявителя о дате, с которой заявитель может получить документ, являющий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заявитель обратился за предоставлением муниципальной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у документа, являющегося результатом предоставления муниципальной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Максимальный срок исполнения административной процедуры составляет </w:t>
      </w:r>
      <w:r>
        <w:rPr>
          <w:rFonts w:cs="Times New Roman" w:ascii="Times New Roman" w:hAnsi="Times New Roman"/>
          <w:sz w:val="24"/>
          <w:szCs w:val="24"/>
        </w:rPr>
        <w:t xml:space="preserve">один рабочий день </w:t>
      </w:r>
      <w:r>
        <w:rPr>
          <w:rFonts w:eastAsia="Calibri" w:cs="Times New Roman" w:ascii="Times New Roman" w:hAnsi="Times New Roman"/>
          <w:sz w:val="24"/>
          <w:szCs w:val="24"/>
        </w:rPr>
        <w:t>со дня принятия Органом решения о предоставлении или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предоставление запрашиваемой информации или решения об отказе в предоставлении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>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нтроль за деятельностью Органа по предоставлению муниципальной услуги осуществляется заместителем руководителя муниципального образования, курирующим работу Орган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ственность должностных лиц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>. Досудебный порядок обжалования решения и действ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бездействия) органа, представляющего муниципальную услугу,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 также должностных лиц и муниципальных служащих,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еспечивающих ее предоста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сто, дата и время приема жалобы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милия, имя, отчество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принятых документов от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милия, имя, отчество специалиста, принявшего жалоб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соб информирования заявителя о готовности результата рассмотрения жалобы, выбранный заявителем (смс оповещения, по электронной почте, через личный кабинет,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9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0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1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4. Не позднее дня, следующего за днем принятия указанного решения, заявителю через МФЦ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тем публичного информирования.</w:t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widowControl w:val="false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20"/>
        <w:widowControl w:val="false"/>
        <w:spacing w:before="0" w:after="0"/>
        <w:ind w:firstLine="284"/>
        <w:jc w:val="center"/>
        <w:rPr/>
      </w:pPr>
      <w:r>
        <w:rPr>
          <w:b/>
        </w:rPr>
        <w:t>Общая информация об</w:t>
      </w:r>
      <w:r>
        <w:rPr>
          <w:b/>
          <w:i/>
        </w:rPr>
        <w:t xml:space="preserve"> </w:t>
      </w:r>
      <w:r>
        <w:rPr/>
        <w:t>администрации муниципального района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530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169200, Республика Коми, г.Емва, ул.Дзержинского, д.81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Фактический адрес месторасполож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169200, Республика Коми, г.Емва, ул.Дзержинского, д.81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Адрес электронной почты для направления корреспонденц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em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_1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@mail.ru</w:t>
              </w:r>
            </w:hyperlink>
          </w:p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Телефон для справо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8(82139)22-354; 21-3-76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Официальный сайт в сети Интернет (если имеется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www.mrk11.ru</w:t>
              </w:r>
            </w:hyperlink>
          </w:p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 xml:space="preserve">Ф.И.О и должность руководителя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администрации муниципального района «Княжпогостский» Ивочкин В.И.</w:t>
            </w:r>
          </w:p>
        </w:tc>
      </w:tr>
    </w:tbl>
    <w:p>
      <w:pPr>
        <w:pStyle w:val="Style20"/>
        <w:widowControl w:val="false"/>
        <w:spacing w:before="0" w:after="0"/>
        <w:ind w:firstLine="284"/>
        <w:rPr/>
      </w:pPr>
      <w:r>
        <w:rPr/>
      </w:r>
    </w:p>
    <w:p>
      <w:pPr>
        <w:pStyle w:val="Style20"/>
        <w:widowControl w:val="false"/>
        <w:spacing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spacing w:before="0" w:after="0"/>
        <w:ind w:firstLine="284"/>
        <w:jc w:val="center"/>
        <w:rPr>
          <w:b/>
          <w:b/>
          <w:i/>
          <w:i/>
        </w:rPr>
      </w:pPr>
      <w:r>
        <w:rPr>
          <w:b/>
          <w:i/>
        </w:rPr>
        <w:t>График работы администрации муниципального района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69"/>
        <w:gridCol w:w="311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Часы работы (обеденный перерыв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Часы приема гражда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Понедельни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с 9-00 до 18-00</w:t>
            </w:r>
          </w:p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(с 13-00 до 14-00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с 9-00 до 13-00</w:t>
            </w:r>
          </w:p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с 14-00 до 18-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Вторни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с 9-00 до 18-00</w:t>
            </w:r>
          </w:p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(с 13-00 до 14-00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с 9-00 до 13-00</w:t>
            </w:r>
          </w:p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с 14-00 до 18-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Сред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с 9-00 до 18-00</w:t>
            </w:r>
          </w:p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(с 13-00 до 14-00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с 9-00 до 13-00</w:t>
            </w:r>
          </w:p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с 14-00 до 18-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Четвер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с 9-00 до 18-00</w:t>
            </w:r>
          </w:p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(с 13-00 до 14-00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с 9-00 до 13-00</w:t>
            </w:r>
          </w:p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с 14-00 до 18-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Пятниц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с 9-00 до 13-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с 9-00 до 13-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Суббо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Выходно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Воскресень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 xml:space="preserve">Выходной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 xml:space="preserve">Выходной 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4"/>
        </w:rPr>
        <w:t>к административному регламенту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отчество заявителя;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ЯВЛЕНИЕ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редоставить информацию о (об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о заявите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Адрес регистрации по месту жительства (для физических лиц): 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чтовые реквизиты: 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актные телефоны: 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ожены следующие документы: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направления результата/ответ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о, уполномоченному лицу, почтовым отправлением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 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ConsPlusNormal1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_____________________ серия __________   № ____________    Дата выдачи__________________________________________________ Выдан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  <w:tab/>
        <w:t>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веренности (при наличии доверенности):</w:t>
        <w:tab/>
        <w:t>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__ ______ г.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                              </w:t>
        <w:tab/>
        <w:tab/>
        <w:t xml:space="preserve"> 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</w:t>
        <w:tab/>
        <w:tab/>
        <w:tab/>
        <w:t xml:space="preserve"> (подпись заявителя)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ОСТАВЛЕНИЯ МУНИЦИПАЛЬНОЙ УСЛУГ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object w:dxaOrig="1202" w:dyaOrig="161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5.6pt;margin-top:6.6pt;width:422.2pt;height:556.2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757197245" r:id="rId10"/>
        </w:objec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" w:ascii="Times New Roman" w:hAnsi="Times New Roman"/>
          <w:sz w:val="24"/>
        </w:rPr>
        <w:t xml:space="preserve">к административному регламенту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оставления муниципальной  услуги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едоставление информации о времени и месте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атральных представлений, филармонических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эстрадных концертов и гастрольных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й театров и филармоний, киносеансов,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нонсов данных мероприятий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(рекомендуемая форм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ind w:left="4962" w:hanging="0"/>
        <w:rPr/>
      </w:pPr>
      <w:r>
        <w:rPr>
          <w:rFonts w:cs="Times New Roman" w:ascii="Times New Roman" w:hAnsi="Times New Roman"/>
          <w:sz w:val="24"/>
        </w:rPr>
        <w:t xml:space="preserve">Заведующему отделом культуры и национальной политики администрации </w:t>
      </w:r>
    </w:p>
    <w:p>
      <w:pPr>
        <w:pStyle w:val="Normal"/>
        <w:suppressAutoHyphens w:val="true"/>
        <w:ind w:left="49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Р «Княжпогостский»</w:t>
      </w:r>
    </w:p>
    <w:p>
      <w:pPr>
        <w:pStyle w:val="Normal"/>
        <w:suppressAutoHyphens w:val="true"/>
        <w:ind w:left="49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  <w:tab/>
      </w:r>
    </w:p>
    <w:p>
      <w:pPr>
        <w:pStyle w:val="Normal"/>
        <w:suppressAutoHyphens w:val="true"/>
        <w:ind w:left="49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ind w:left="49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</w:p>
    <w:p>
      <w:pPr>
        <w:pStyle w:val="Normal"/>
        <w:suppressAutoHyphens w:val="true"/>
        <w:ind w:left="49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</w:t>
      </w:r>
    </w:p>
    <w:p>
      <w:pPr>
        <w:pStyle w:val="Normal"/>
        <w:suppressAutoHyphens w:val="true"/>
        <w:ind w:left="4962" w:hanging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для юридических лиц - наименование организации, юридический адрес, контактные телефоны)</w:t>
      </w:r>
    </w:p>
    <w:p>
      <w:pPr>
        <w:pStyle w:val="Normal"/>
        <w:suppressAutoHyphens w:val="true"/>
        <w:ind w:left="49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 </w:t>
      </w:r>
    </w:p>
    <w:p>
      <w:pPr>
        <w:pStyle w:val="Normal"/>
        <w:suppressAutoHyphens w:val="true"/>
        <w:ind w:left="49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suppressAutoHyphens w:val="true"/>
        <w:ind w:left="4962" w:hanging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для физических лиц – Ф.И.О., паспортные данные, адрес по прописке)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 А Л О Б 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Краткое изложение обжалуемых решений, действий (бездействий), указать основания, по которым лицо, подающее жалобу, не согласно с вынесенным решением, действием (бездействием) должностного ли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илагаемых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Личная подпись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Дата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serpurlitem2">
    <w:name w:val="b-serp-url__item2"/>
    <w:basedOn w:val="Style12"/>
    <w:qFormat/>
    <w:rPr/>
  </w:style>
  <w:style w:type="character" w:styleId="Style13">
    <w:name w:val=" Знак Знак"/>
    <w:basedOn w:val="Style12"/>
    <w:qFormat/>
    <w:rPr>
      <w:rFonts w:ascii="Calibri" w:hAnsi="Calibri" w:cs="Calibri"/>
      <w:lang w:val="ru-RU" w:bidi="ar-SA"/>
    </w:rPr>
  </w:style>
  <w:style w:type="character" w:styleId="1">
    <w:name w:val="Обычный (веб) Знак1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7268179.0" TargetMode="External"/><Relationship Id="rId4" Type="http://schemas.openxmlformats.org/officeDocument/2006/relationships/hyperlink" Target="http://www.mrk11.ru/" TargetMode="External"/><Relationship Id="rId5" Type="http://schemas.openxmlformats.org/officeDocument/2006/relationships/hyperlink" Target="http://pgu.rkomi.ru/" TargetMode="External"/><Relationship Id="rId6" Type="http://schemas.openxmlformats.org/officeDocument/2006/relationships/hyperlink" Target="consultantplus://offline/ref=19422E7F1E8995B729FF9417BFAF01E44CCB1F5D73CCDF4801428F669D6Cy1I" TargetMode="External"/><Relationship Id="rId7" Type="http://schemas.openxmlformats.org/officeDocument/2006/relationships/hyperlink" Target="http://www.mrk11.ru/" TargetMode="External"/><Relationship Id="rId8" Type="http://schemas.openxmlformats.org/officeDocument/2006/relationships/hyperlink" Target="mailto:emva_11@mail.ru" TargetMode="External"/><Relationship Id="rId9" Type="http://schemas.openxmlformats.org/officeDocument/2006/relationships/hyperlink" Target="http://www.mrk11.ru/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12:00Z</dcterms:created>
  <dc:creator>МИХАЙЛОВ </dc:creator>
  <dc:description/>
  <cp:keywords/>
  <dc:language>en-US</dc:language>
  <cp:lastModifiedBy>Елена</cp:lastModifiedBy>
  <cp:lastPrinted>2014-12-26T12:53:00Z</cp:lastPrinted>
  <dcterms:modified xsi:type="dcterms:W3CDTF">2014-12-26T10:09:00Z</dcterms:modified>
  <cp:revision>6</cp:revision>
  <dc:subject/>
  <dc:title/>
</cp:coreProperties>
</file>