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6198235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2.12.14   №38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8.05pt;height:63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2.12.14   №38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</w:rPr>
        <w:t>Об утверждении Положения</w:t>
      </w:r>
    </w:p>
    <w:p>
      <w:pPr>
        <w:pStyle w:val="Normal"/>
        <w:rPr>
          <w:sz w:val="28"/>
        </w:rPr>
      </w:pPr>
      <w:r>
        <w:rPr>
          <w:sz w:val="28"/>
        </w:rPr>
        <w:t>об Управлении образования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 «Княжпогостский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Руководствуясь Федеральным законом от 06.10.2003 N 131-ФЗ "Об общих принципах организации местного самоуправления в Российской Федерации",</w:t>
      </w:r>
      <w:r>
        <w:rPr>
          <w:color w:val="5C5C5C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 муниципального района «Княжпогостский», решением Совета муниципального района «Княжпогостский» от 20.04.2007г. №352 «Об утверждении структуры администрации муниципального района «Княжпогостский» Совет муниципального района "Княжпогостский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б Управлении образования администрации муниципального района «Княжпогостский»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Призн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шение Совета муниципального района «Княжпогостский» от 26 сентября 2007 года №54 «Об утверждении Положение об отделе образования и молодежной политики администрации муниципального района «Княжпогостский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шение Совета муниципального района «Княжпогостский» от 17 июня 2009 года №196 «О внесении изменений в Положение об отделе образования и молодежной политики администрации муниципального района «Княжпогост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шение Совета муниципального района «Княжпогостский» от 19 марта 2013 года №173 «О внесении изменений в Положения об отделе образования и молодежной политики администрации муниципального района «Княжпогост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3. Настоящее решение вступает в силу с 1 января 2015 года и подлежит официальному опубликов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«Княжпогостский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       Н.А.Туркин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решением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sz w:val="28"/>
          <w:szCs w:val="28"/>
        </w:rPr>
        <w:t>Совета</w:t>
      </w:r>
    </w:p>
    <w:p>
      <w:pPr>
        <w:pStyle w:val="Normal"/>
        <w:shd w:fill="FFFFFF" w:val="clear"/>
        <w:jc w:val="right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«Княжпогостский»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22 </w:t>
      </w:r>
      <w:r>
        <w:rPr>
          <w:sz w:val="28"/>
          <w:szCs w:val="28"/>
        </w:rPr>
        <w:t>декабря 2014 г. №385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color w:val="5C5C5C"/>
          <w:sz w:val="20"/>
          <w:szCs w:val="20"/>
        </w:rPr>
      </w:pPr>
      <w:r>
        <w:rPr>
          <w:color w:val="5C5C5C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bCs/>
          <w:color w:val="5C5C5C"/>
          <w:sz w:val="28"/>
          <w:szCs w:val="20"/>
        </w:rPr>
      </w:pPr>
      <w:r>
        <w:rPr>
          <w:rFonts w:cs="Trebuchet MS" w:ascii="Trebuchet MS" w:hAnsi="Trebuchet MS"/>
          <w:b/>
          <w:bCs/>
          <w:color w:val="5C5C5C"/>
          <w:sz w:val="28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sz w:val="20"/>
          <w:szCs w:val="20"/>
        </w:rPr>
      </w:pPr>
      <w:r>
        <w:rPr>
          <w:b/>
          <w:bCs/>
          <w:sz w:val="28"/>
        </w:rPr>
        <w:t>ПОЛОЖЕНИЕ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sz w:val="20"/>
          <w:szCs w:val="20"/>
        </w:rPr>
      </w:pPr>
      <w:r>
        <w:rPr>
          <w:b/>
          <w:bCs/>
          <w:sz w:val="28"/>
        </w:rPr>
        <w:t>ОБ УПРАВЛЕНИИ ОБРАЗОВАНИЯ АДМИНИСТРАЦИИ МУНИЦИПАЛЬНОГО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sz w:val="20"/>
          <w:szCs w:val="20"/>
        </w:rPr>
      </w:pPr>
      <w:r>
        <w:rPr>
          <w:b/>
          <w:bCs/>
          <w:sz w:val="28"/>
        </w:rPr>
        <w:t>РАЙОНА «КНЯЖПОГОСТСКИЙ»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color w:val="5C5C5C"/>
          <w:sz w:val="20"/>
          <w:szCs w:val="20"/>
        </w:rPr>
      </w:pPr>
      <w:r>
        <w:rPr>
          <w:color w:val="5C5C5C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1.1. Управление образования администрации муниципального района «Княжпогостский» (далее по тексту - Управление) является отраслевым (функциональным) подразделением администрации муниципального района «Княжпогостский», входящим в структуру администрации муниципального района «Княжпогостский» (далее по тексту - администрация МР «Княжпогостский»)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1.2. Управление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приказами и инструкциями Министерства образования и науки Российской Федерации, Конституцией Республики Коми, законами Республики Коми, постановлениями и распоряжениями Правительства Республики Коми, приказами и инструкциями Министерства образования Республики Коми, Уставом муниципального района «Княжпогостский», решениями Совета муниципального района «Княжпогостский», постановлениями и распоряжениями администрации муниципального района «Княжпогостский» и настоящим Положением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1.3. Управление выполняет на территории муниципального района «Княжпогостский» исполнительную и распорядительную функции муниципального органа управления в сфере образования, своей деятельностью обеспечивает проведение единой политики, осуществляемой Советом и администрацией муниципального района «Княжпогостский» в сфере образования, воспитания и молодежной политики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1.4. Управление является юридическим лицом, имеет в оперативном управлении обособленное имущество, самостоятельный баланс, печати, штампы и бланки со своим наименованием, счета, открываемые в установленном законодательством порядке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1.5. Полное наименование Управления на русском языке: Управление образования администрации муниципального района «Княжпогостский». Сокращенное наименование Управления - УО администрации МР «Княжпогостский».</w:t>
      </w:r>
    </w:p>
    <w:p>
      <w:pPr>
        <w:pStyle w:val="Normal"/>
        <w:ind w:firstLine="708"/>
        <w:jc w:val="both"/>
        <w:rPr>
          <w:rFonts w:ascii="Trebuchet MS" w:hAnsi="Trebuchet MS" w:cs="Trebuchet MS"/>
          <w:color w:val="5C5C5C"/>
          <w:sz w:val="20"/>
          <w:szCs w:val="20"/>
        </w:rPr>
      </w:pPr>
      <w:r>
        <w:rPr>
          <w:sz w:val="28"/>
          <w:szCs w:val="28"/>
        </w:rPr>
        <w:t>1.6. Полное наименование Управления на коми языке: «Княжпогост» муниципальнőй районса администрациялőн йőзőс велőдőмőн веськőдла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1.7. Расходы на содержание аппарата Управления осуществляются за счет средств местного бюджета в пределах выделенных ассигнован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color w:val="5C5C5C"/>
          <w:sz w:val="20"/>
          <w:szCs w:val="20"/>
        </w:rPr>
      </w:pPr>
      <w:r>
        <w:rPr>
          <w:sz w:val="28"/>
          <w:szCs w:val="28"/>
        </w:rPr>
        <w:t>1.8. Местонахождение Управления - Республика Коми, г. Емва, ул. Дзержинского, д.81</w:t>
      </w:r>
      <w:r>
        <w:rPr>
          <w:color w:val="5C5C5C"/>
          <w:sz w:val="28"/>
          <w:szCs w:val="28"/>
        </w:rPr>
        <w:t>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1.9. Управление осуществляет функции и полномочия учредителя в отношении подведомственных Управлению муниципальных образовательных организаций, расположенных на территории муниципального района «Княжпогостский» (далее - подведомственные Управлению муниципальные организации)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1.10. Управление осуществляет функции получателя средств бюджета муниципального района «Княжпогостский» в части средств, предусмотренных на содержание Управления и реализацию возложенных на него функций, и функции главного распорядителя средств бюджета в отношении подведомственных Управлению муниципальных организац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1.11. Управление издает нормативные правовые акты в пределах своих полномочий. Приказы Управления по вопросам его компетенции являются обязательными для всех подведомственных Управлению муниципальных организаций, их работников, а также иных граждан.</w:t>
      </w:r>
    </w:p>
    <w:p>
      <w:pPr>
        <w:pStyle w:val="Normal"/>
        <w:shd w:fill="FFFFFF" w:val="clear"/>
        <w:spacing w:before="280" w:after="280"/>
        <w:jc w:val="center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2. ОСНОВНЫЕ ПОЛНОМОЧИЯ И ЗАДАЧИ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2.1. Управление наделяется полномочиями, предусмотренными Федеральным</w:t>
      </w:r>
      <w:r>
        <w:rPr>
          <w:sz w:val="28"/>
        </w:rPr>
        <w:t> </w:t>
      </w:r>
      <w:r>
        <w:rPr>
          <w:sz w:val="28"/>
          <w:szCs w:val="28"/>
        </w:rPr>
        <w:t>законом</w:t>
      </w:r>
      <w:r>
        <w:rPr>
          <w:sz w:val="28"/>
        </w:rPr>
        <w:t> </w:t>
      </w:r>
      <w:r>
        <w:rPr>
          <w:sz w:val="28"/>
          <w:szCs w:val="28"/>
        </w:rPr>
        <w:t>от 29.12.2012 N 273-ФЗ "Об образовании в Российской Федерации", Федеральным</w:t>
      </w:r>
      <w:r>
        <w:rPr>
          <w:sz w:val="28"/>
        </w:rPr>
        <w:t> </w:t>
      </w:r>
      <w:r>
        <w:rPr>
          <w:sz w:val="28"/>
          <w:szCs w:val="28"/>
        </w:rPr>
        <w:t>законом</w:t>
      </w:r>
      <w:r>
        <w:rPr>
          <w:sz w:val="28"/>
        </w:rPr>
        <w:t> </w:t>
      </w:r>
      <w:r>
        <w:rPr>
          <w:sz w:val="28"/>
          <w:szCs w:val="28"/>
        </w:rPr>
        <w:t>от 06.10.2013 N 131-ФЗ "Об общих принципах организации местного самоуправления в Российской Федерации",</w:t>
      </w:r>
      <w:r>
        <w:rPr>
          <w:sz w:val="28"/>
        </w:rPr>
        <w:t> </w:t>
      </w:r>
      <w:r>
        <w:rPr>
          <w:sz w:val="28"/>
          <w:szCs w:val="28"/>
        </w:rPr>
        <w:t>Уставом</w:t>
      </w:r>
      <w:r>
        <w:rPr>
          <w:sz w:val="28"/>
        </w:rPr>
        <w:t> </w:t>
      </w:r>
      <w:r>
        <w:rPr>
          <w:sz w:val="28"/>
          <w:szCs w:val="28"/>
        </w:rPr>
        <w:t>и муниципальными правовыми актами муниципального района «Княжпогостский» по проведению на территории муниципального района «Княжпогостский» политики в сфере образования, воспитания и молодежной политики: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2.1.1.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2.1.2.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Республики Коми)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2.1.3. Создание условий для осуществления присмотра и ухода за детьми, содержания детей в муниципальных образовательных организациях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2.1.4. Создание, реорганизация, ликвидация муниципальных образовательных организаций (за исключением создания муниципальных образовательных организаций высшего образования), осуществление функций и полномочий учредителя муниципальных образовательных организац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2.1.5. Обеспечение содержания зданий и сооружений муниципальных образовательных организаций, обустройство прилегающих к ним территор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2.1.6.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</w:t>
      </w:r>
      <w:r>
        <w:rPr>
          <w:color w:val="5C5C5C"/>
          <w:sz w:val="28"/>
          <w:szCs w:val="28"/>
        </w:rPr>
        <w:t xml:space="preserve"> </w:t>
      </w:r>
      <w:r>
        <w:rPr>
          <w:sz w:val="28"/>
          <w:szCs w:val="28"/>
        </w:rPr>
        <w:t>территориями муниципального района «Княжпогостский»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2.1.7. Организация отдыха, труда и занятости детей в каникулярное время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2.2. Основными задачами Управления являются: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2.2.1. Обеспечение единого образовательного пространства в системе общего и дополнительного образования и создание необходимых условий для реализации конституционных гарантий и прав учащихся, а также прав и гарантий руководящих и педагогических работников подведомственных управлению муниципальных организац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2.2.2. Обеспечение правового, организационного, финансового механизмов функционирования и развития системы общего и дополнительного образования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 Создание условий для активного включения детей и молодежи в социально-экономическую, политическую и культурную жизнь общества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2.2.4.Реализация молодежной политики на территории муниципального района «Княжпогостский»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center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3. ОСНОВНЫЕ ФУНКЦИИ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3.1. Для реализации полномочий и выполнения задач, указанных в разделе 2</w:t>
      </w:r>
      <w:r>
        <w:rPr>
          <w:sz w:val="28"/>
        </w:rPr>
        <w:t> </w:t>
      </w:r>
      <w:r>
        <w:rPr>
          <w:sz w:val="28"/>
          <w:szCs w:val="28"/>
        </w:rPr>
        <w:t>настоящего Положения, Управление выполняет следующие функции: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3.1.1. Осуществляет полномочия в сфере образования, воспитания и молодежной политики, установленные законодательством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3.1.2. Осуществляет руководство отраслью и координирует деятельность подведомственных Управлению муниципальных организаций, обеспечивает реализацию законодательства Российской Федерации и Республики Коми в сфере образования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3.1.3. Готовит и представляет руководителю администрации МР «Княжпогостский» проекты правовых актов по вопросам, относящимся к установленной сфере деятельности, во взаимодействии с отраслевыми (функциональными) подразделениями администрации МР «Княжпогостский»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3.1.4. Проводит мероприятия, направленные на реализацию на территории муниципального района «Княжпогостский» федеральных и республиканских программ в сфере образования, воспитания и молодежной политики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3.1.5. Осуществляет учет форм получения образования, определенных родителями (законными представителями) детей, имеющих право на получение общего образования каждого уровня и проживающих на территории муниципального района «Княжпогостский»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3.1.6. Утверждает уставы, а также изменения и дополнения в уставы подведомственных Управлению муниципальных организац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3.1.7. Организует проведение государственной итоговой аттестации по образовательным программам основного общего и среднего общего образования в подведомственных Управлению муниципальных общеобразовательных организациях в пределах своих компетенц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3.1.8. Реализует кадровую политику в сфере образования на территории муниципального района «Княжпогостский». Обеспечивает подбор и расстановку руководителей подведомственных Управлению муниципальных организаций.</w:t>
      </w:r>
      <w:r>
        <w:rPr>
          <w:color w:val="5C5C5C"/>
          <w:sz w:val="28"/>
          <w:szCs w:val="28"/>
        </w:rPr>
        <w:t xml:space="preserve"> </w:t>
      </w:r>
      <w:r>
        <w:rPr>
          <w:sz w:val="28"/>
          <w:szCs w:val="28"/>
        </w:rPr>
        <w:t>Оказывает практическую помощь в формировании резерва управленческих кадров муниципального района «Княжпогостский». Формирует кадровый резерв муниципальных служащих Управления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color w:val="5C5C5C"/>
          <w:sz w:val="28"/>
          <w:szCs w:val="28"/>
        </w:rPr>
        <w:t>3</w:t>
      </w:r>
      <w:r>
        <w:rPr>
          <w:sz w:val="28"/>
          <w:szCs w:val="28"/>
        </w:rPr>
        <w:t>.1.9. Определяет порядок согласования программ развития подведомственных Управлению муниципальных образовательных организац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3.1.10. Прогнозирует развитие сети муниципальных образовательных организаций. Осуществляет комплекс организационных мер, связанных с созданием, реорганизацией и ликвидацией подведомственных Управлению муниципальных организац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3.1.11. Осуществляет оценку последствий решения о реорганизации или ликвидации подведомственной Управлению муниципальной организации, а также заключения договоров аренды имущества, закрепленного за подведомственными Управлению муниципальными организациями на праве оперативного управления, для обеспечения образования, воспитания, развития, отдыха и оздоровления дете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3.1.12. Определяет порядок устройства ребенка в другую муниципальную общеобразовательную организацию в случае отсутствия свободных мест в муниципальной общеобразовательной организации по месту жительства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3.1.13. Создает условия для осуществления присмотра и ухода за детьми в группах продленного дня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3.1.14. Выдает разрешение на прием детей до шести лет и шести месяцев или старше восьми лет в муниципальную общеобразовательную организацию на обучение по образовательной программе начального общего образования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3.1.15. Создает условия для получения инвалидами общедоступного и бесплатного дошкольного, начального общего, основного общего, среднего общего образования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3.1.16. Определяет формы и порядок учета несовершеннолетних, не посещающих или систематически пропускающих по неуважительным причинам занятия в образовательных организациях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3.1.17. Согласовывает оставление муниципальной общеобразовательной организации учащимся, достигшим возраста 15 лет, до получения ими общего образования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3.1.18. Определяет порядок обеспечения учебниками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3.1.19. Осуществляет управление в сфере создания условий для организации питания учащихся в подведомственных управлению муниципальных организациях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3.1.20. Обеспечивает повышение квалификации и аттестацию на соответствие занимаемой должности руководителей подведомственных Управлению муниципальных организац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3.1.21. Осуществляет поощрение педагогических и руководящих работников с целью стимулирования повышения их профессионального мастерства. Организует работу по награждению педагогических и других работников подведомственных Управлению муниципальных организаций государственными наградами Российской Федерации и Республики Коми, ведомственными наградами Министерства образования и науки Российской Федерации и Республики Коми, наградами администрации МР «Княжпогостский»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3.1.22. Прогнозирует потребность подведомственных Управлению муниципальных организаций в педагогических кадрах, содействует в подборе подведомственными Управлению муниципальными организациями педагогических кадров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3.1.23. Организует информационно-методическое обеспечение и</w:t>
      </w:r>
      <w:r>
        <w:rPr>
          <w:color w:val="5C5C5C"/>
          <w:sz w:val="28"/>
          <w:szCs w:val="28"/>
        </w:rPr>
        <w:t xml:space="preserve"> </w:t>
      </w:r>
      <w:r>
        <w:rPr>
          <w:sz w:val="28"/>
          <w:szCs w:val="28"/>
        </w:rPr>
        <w:t>психолого-педагогическое сопровождение</w:t>
      </w:r>
      <w:r>
        <w:rPr>
          <w:color w:val="5C5C5C"/>
          <w:sz w:val="28"/>
          <w:szCs w:val="28"/>
        </w:rPr>
        <w:t xml:space="preserve"> </w:t>
      </w:r>
      <w:r>
        <w:rPr>
          <w:sz w:val="28"/>
          <w:szCs w:val="28"/>
        </w:rPr>
        <w:t>деятельности подведомственных Управлению муниципальных организаций. Создает и организует работу муниципальной психолого-медико-педагогической комиссии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3.1.24. Проводит конференции, совещания, семинары по вопросам, относящимся к установленной сфере деятельности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3.1.25. Обеспечивает осуществление мониторинга в системе образования на уровне муниципального района «Княжпогостский», готовит информационно-аналитические материалы о состоянии и развитии системы образования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3.1.26. Обеспечивают открытость и доступность информации о системе общего и дополнительного образования муниципального района «Княжпогостский»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3.1.27. Производит в соответствии с установленными формами статистической отчетности в сфере образования на основе информации подведомственных Управлению муниципальных образовательных организаций сбор, обработку, анализ и представление государственной статистической и бухгалтерской отчетности в соответствующие органы, формирует информационный банк данных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3.1.28. Организует в пределах своей компетенции проведение олимпиад и иных интеллектуальных и (или) творческих конкурсов, физкультурных и спортивных мероприятий, направленных на выявление и развитие у уча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, творческой, физкультурно-спортивной деятельности, на пропаганду научных знаний, творческих и спортивных достижен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3.1.29. Проводит мероприятия совместно с органами исполнительной власти, организациями, учреждениями и ведомствами, направленные на организацию трудовой занятости, отдыха и оздоровления детей и подростков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3.1.30. Осуществляет в пределах своей компетенции мероприятия по профилактике безнадзорности, беспризорности, по предупреждению преступлений и правонарушений среди несовершеннолетних, защите их прав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3.1.31. Организует работу по разработке методических рекомендаций, направленных на формирование законопослушного поведения несовершеннолетних, на охрану здоровья детей, а также по внедрению указанных программ и методик в практику работы муниципальных образовательных организац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3.1.32. Проводит мероприятия в пределах своей компетенции по обеспечению предпрофильной подготовки и профильного обучения учащихся, по профессиональной ориентации учащихся и молодежи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3.1.33. Организует в пределах своей компетенции оказание содействия родителям (законным представителям) детей по физическому, интеллектуальному, психическому, духовному и нравственному развитию дете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3.1.34. Обеспечивает перевод совершеннолетних учащихся с их согласия и несовершеннолетних учащихся с согласия их родителей (законных представителей) в другие образовательные организации, осуществляющие образовательную деятельность по образовательным программам соответствующих уровня и направленности (в случае прекращения деятельности образовательной организации, аннулирования соответствующей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)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 xml:space="preserve">3.1.35. Осуществляет контроль за деятельностью подведомственных Управлению муниципальных организаций в пределах своих компетенций. 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3.1.36. Обеспечивает организацию работы по подготовке к лицензированию и государственной аккредитации подведомственных Управлению муниципальных образовательных организац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3.1.37. Осуществляет функции главного распорядителя и получателя средств бюджета муниципального района «Княжпогостский» в части средств, предусмотренных на содержание Управления, подведомственных Управлению муниципальных организаций и реализацию возложенных на Управление функц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3.1.38. Готовит и представляет в администрацию МР «Княжпогостский» предложения по формированию муниципального бюджета в части расходов на образование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3.1.39. Осуществляет планирование и расчет нормативных затрат на оказание муниципальных услуг и нормативных затрат на содержание имущества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3.1.40. Формирует и утверждает муниципальное задание на оказание муниципальных услуг в соответствии с предусмотренными уставами муниципальных организаций, для которых Управление является главным распорядителем средств местного бюджета, основными видами деятельности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3.1.41. Осуществляет финансовое обеспечение выполнения подведомственными Управлению муниципальными организациями муниципального задания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3.1.42. Определяет порядок установления цен за услуги, оказываемые подведомственными Управлению муниципальными организациями, в случаях, если законодательством Российской Федерации предусмотрено их оказание на платной основе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color w:val="5C5C5C"/>
          <w:sz w:val="28"/>
          <w:szCs w:val="28"/>
        </w:rPr>
        <w:t>3</w:t>
      </w:r>
      <w:r>
        <w:rPr>
          <w:sz w:val="28"/>
          <w:szCs w:val="28"/>
        </w:rPr>
        <w:t>.1.43. Выступает муниципальным заказчиком при осуществлении закупок товаров, работ, услуг в пределах выделенных бюджетных средств для обеспечения муниципальных нужд Управления. Осуществляет контрольные функции по организации обеспечения муниципальных нужд подведомственных Управлению муниципальных организац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3.1.44. Создает условия для обучения руководителей подведомственных Управлению муниципальных организаций по вопросам обеспечения пожарной безопасности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3.1.45. Разрабатывает и принимает меры по предупреждению коррупции в Управлении в соответствии с антикоррупционным законодательством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3.1.46. Проводит в пределах своей компетенции мероприятия: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3.1.46.1. По подготовке подведомственных Управлению муниципальных организаций к новому учебному году, по выполнению текущего и капитального ремонта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3.1.46.2. По обеспечению мер пожарной безопасности в подведомственных Управлению муниципальных организациях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3.1.46.3. По предупреждению терроризма и экстремизма в подведомственных Управлению муниципальных образовательных организациях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3.1.46.4. Направленные на реализацию основных направлений охраны труда в подведомственных Управлению муниципальных образовательных организациях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3.1.46.5. По защите информационных ресурсов в соответствии с законодательством Российской Федерации и нормативными правовыми актами Республики Коми, в том числе персональных данных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3.1.46.6. По мобилизационной подготовке, гражданской обороне, предупреждению и ликвидации чрезвычайных ситуац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3.1.46.7. По профилактике коррупционных и иных правонарушен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3.1.47. Проводит работу по предоставлению муниципальных услуг, предусмотренных законодательством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3.1.48. Рассматривает письма, жалобы и заявления юридических и физических лиц по вопросам, относящимся к его ведению, проводит прием населения по личным вопросам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3.1.49.Контролирует в пределах своей компетенции выполнение требований санитарных правил и норм, а также государственных стандартов по минимальной оснащенности образовательных организаций, оборудованию учебных помещений и укомплектованности штатов в подведомственных Управлению муниципальных образовательных организациях.</w:t>
      </w:r>
    </w:p>
    <w:p>
      <w:pPr>
        <w:pStyle w:val="Normal"/>
        <w:shd w:fill="FFFFFF" w:val="clear"/>
        <w:spacing w:before="280" w:after="280"/>
        <w:jc w:val="center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4. СТРУКТУРА УПРАВЛЕНИЯ И ОРГАНИЗАЦИЯ ЕГО РАБОТЫ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4.1. Структура Управления утверждается начальником Управления по согласованию с руководителем администрации МР «Княжпогостский», штатное расписание Управления утверждается начальником Управления по согласованию с заместителем руководителя администрации МР «Княжпогостский», курирующим деятельность Управления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4.2. В Управлении применяется система оплаты труда, установленная в администрации МР «Княжпогостский»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4.3. На работников Управления, замещающих должности муниципальной службы, распространяются все права, обязанности, ограничения и запреты, социальные гарантии, предусмотренные для муниципальных служащих законодательством, Уставом муниципального района «Княжпогостский», решениями Совета муниципального района «Княжпогостский», постановлениями и распоряжениями администрации МР «Княжпогостский»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4.4. Расходы на содержание аппарата Управления осуществляются за счет средств местного бюджета в пределах выделенных ассигнован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4.5. Прием, перевод и увольнение муниципальных служащих Управления производится приказом начальника Управления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color w:val="5C5C5C"/>
          <w:sz w:val="20"/>
          <w:szCs w:val="20"/>
        </w:rPr>
      </w:pPr>
      <w:r>
        <w:rPr>
          <w:sz w:val="28"/>
          <w:szCs w:val="28"/>
        </w:rPr>
        <w:t>4.6. Прием, перевод, увольнение работников Управления, не являющихся муниципальными служащими, производится приказом начальника Управления</w:t>
      </w:r>
      <w:r>
        <w:rPr>
          <w:color w:val="5C5C5C"/>
          <w:sz w:val="28"/>
          <w:szCs w:val="28"/>
        </w:rPr>
        <w:t>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4.7. Начальник Управления имеет заместителя. В структуру Управления входят отделы и секторы, которые являются структурными подразделениями Управления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4.8. Деятельностью отделов руководят начальники отделов, деятельностью секторов - руководители секторов, которые несут персональную ответственность за состояние работы в отделах (секторах).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4.9. При Управлении создается коллегия в составе начальника управления (председатель коллегии), заместителя начальника, руководителей отделов (секторов) и специалистов, руководителей и работников муниципальных организаций, общественности.</w:t>
      </w:r>
    </w:p>
    <w:p>
      <w:pPr>
        <w:pStyle w:val="Normal"/>
        <w:shd w:fill="FFFFFF" w:val="clear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Положение о коллегии и ее состав утверждаются заместителем руководителя администрации МР «Княжпогостский», курирующим вопросы образования.</w:t>
      </w:r>
    </w:p>
    <w:p>
      <w:pPr>
        <w:pStyle w:val="Normal"/>
        <w:shd w:fill="FFFFFF" w:val="clear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Решения коллегии вводятся в действие приказами начальника Управления.</w:t>
      </w:r>
    </w:p>
    <w:p>
      <w:pPr>
        <w:pStyle w:val="Normal"/>
        <w:shd w:fill="FFFFFF" w:val="clear"/>
        <w:spacing w:before="280" w:after="280"/>
        <w:jc w:val="center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5. ПРАВА УПРАВЛЕНИЯ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5.1. Управление в целях исполнения своих полномочий имеет право: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5.1.1. Запрашивать и получать в порядке, установленном законодательством и иными нормативными актами Российской Федерации и Республики Коми у органов власти всех уровней, предприятий и организаций независимо от форм собственности и ведомственной принадлежности материалы, информацию и отчетные данные, необходимые для осуществления возложенных на Управление задач и полномоч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5.1.2. Организовывать и проводить конференции, совещания, семинары и другие мероприятия по направлениям деятельности, предусмотренным настоящим Положением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5.1.3. Создавать в пределах своей компетенции экспертные, консультативные, совещательные органы, комиссии по вопросам образования, утверждать их составы и положения о них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5.1.4. Привлекать научные организации, ученых, экспертов и специалистов к решению вопросов, входящих в компетенцию Управления, в том числе на договорной основе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5.1.5. Разрабатывать методические и информационные материалы, рекомендации по направлениям деятельности, предусмотренным настоящим Положением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5.1.6. Издавать приказы, инструкции, давать указания на основе и во исполнение приказов и других нормативных документов Министерства образования и науки Российской Федерации, Министерства образования Республики Коми, нормативных правовых актов администрации МР «Княжпогостский», контролировать их исполнение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5.1.7. Вносить предложения об улучшении условий труда, о материальном и моральном поощрении работников Управления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5.1.8. Приостанавливать приказы руководителей подведомственных Управлению муниципальных организаций, если они противоречат законодательству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5.1.9. Назначать на должность и освобождать от должности руководителей подведомственных Управлению муниципальных организаций в соответствии с установленным порядком, заключать, расторгать и вносить изменения в их трудовые договоры, определять им размер заработной платы, премирования, надбавок и доплат. Управление вправе утверждать Уставы подведомственных муниципальных организац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5.1.10. Принимать меры поощрения и дисциплинарного взыскания к руководителям подведомственных Управлению муниципальных организац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5.1.11. Осуществлять контроль деятельности подведомственных Управлению муниципальных организац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5.1.12. Создавать аттестационные комиссии и комиссии по установлению стажа работы для начисления надбавок за выслугу лет муниципальным служащим и работникам Управления, руководителям подведомственных Управлению муниципальных организац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5.1.13. Организовывать и проводить квалификационные экзамены и аттестацию муниципальных служащих Управления, аттестацию руководителей подведомственных Управлению муниципальных организац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5.1.14. Представлять к награждению педагогических и других работников подведомственных Управлению муниципальных организаций государственными наградами Российской Федерации и Республики Коми, ведомственными наградами Министерства образования и науки Российской Федерации и Министерства образования Республики Коми, наградами администрации МР «Княжпогостский»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5.1.15. Учреждать ведомственные награды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5.1.16. Управление от своего имени может приобретать и осуществлять имущественные и личные неимущественные права, быть истцом и ответчиком в суде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5.1.17. Осуществлять иные права в соответствии с действующим законодательством.</w:t>
      </w:r>
    </w:p>
    <w:p>
      <w:pPr>
        <w:pStyle w:val="Normal"/>
        <w:shd w:fill="FFFFFF" w:val="clear"/>
        <w:spacing w:before="280" w:after="280"/>
        <w:jc w:val="center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6. РУКОВОДСТВО УПРАВЛЕНИЕМ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6.1. Управление возглавляет начальник Управления, назначаемый на должность и освобождаемый от должности руководителем администрации МР «Княжпогостский» по согласованию с Советом муниципального района «Княжпогостский»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6.2. На период временного отсутствия начальника Управления его обязанности исполняет Заместитель начальника Управления или иное должностное лицо Управления на основании распоряжения администрации МР «Княжпогостский»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6.3. Начальник Управления в пределах своей компетенции: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6.3.1. Действует без доверенности от имени Управления, представляет его интересы во всех государственных учреждениях, организациях, предприятиях, в отношениях с иными юридическими и физическими лицами по вопросам и задачам, определяемым настоящим Положением, руководит на основе единоначалия деятельностью Управления и руководителей подведомственных Управлению муниципальных организац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6.3.2. Открывает и закрывает в установленном законодательством порядке счета, подписывает и визирует финансовые и иные документы в пределах своей компетенции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6.3.3. Утверждает должностные инструкции работников Управления, положения о структурных подразделениях Управления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6.3.4. Представляет на согласование руководителю администрации МР «Княжпогостский» структуру Управления и на согласование заместителю руководителя администрации МР «Княжпогостский», курирующему вопросы образования, штатное расписание Управления и утверждает структуру и штатное расписание Управления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6.3.5. Организует прием граждан, рассматривает предложения, заявления и жалобы граждан, по вопросам своей компетенции принимает по ним решения, а в иных случаях в соответствии с законодательством - направляет их в соответствующие органы местного самоуправления муниципального района, государственные органы и организации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6.3.6. Принимает на работу и увольняет муниципальных служащих и иных работников Управления в соответствии с трудовым законодательством Российской Федерации, принимает меры поощрения и дисциплинарного взыскания к муниципальным служащим и иным работникам Управления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6.3.7. Назначает на должность и освобождает от должности руководителей подведомственных Управлению муниципальных организаций по согласованию с руководителем администрации МР  «Княжпогостский», выполняет полномочия работодателя по отношению к руководителям подведомственных Управлению муниципальных организаций, работникам Управления, заключает, расторгает, вносит изменения в их трудовые договоры, определяет размер их заработной платы, премирования, надбавок и доплат, определяет время, порядок и условия предоставления отпуска, применяет меры поощрения и дисциплинарные взыскания к руководителям подведомственных Управлению муниципальных организац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6.3.8. Является заместителем председателем аттестационной комиссии, организует проведение квалификационного экзамена и аттестации муниципальных служащих Управления, заместителем председателя комиссии по аттестации руководителей подведомственных Управлению муниципальных организац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6.3.9. Утверждает уставы подведомственных организаций, изменения и дополнения к ним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6.3.10. Осуществляет иные полномочия в соответствии с законодательством и муниципальными правовыми актами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6.4. Начальник управления несет персональную ответственность за: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6.4.1. Выполнение Управлением задач и функций, возложенных на него настоящим Положением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6.4.2. Своевременность рассмотрения обращений граждан и юридических лиц по вопросам своей компетенции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6.4.3. Соблюдение финансовой дисциплины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6.4.4. Хранение и правильное использование гербовой печати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6.4.5. Создание сотрудникам Управления условий труда, соответствующих требованиям законодательства.</w:t>
      </w:r>
    </w:p>
    <w:p>
      <w:pPr>
        <w:pStyle w:val="Normal"/>
        <w:shd w:fill="FFFFFF" w:val="clear"/>
        <w:spacing w:before="280" w:after="280"/>
        <w:jc w:val="center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7. УЧЕТ И ОТЧЕТНОСТЬ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7.1. Управление представляет государственную статистическую, бухгалтерскую, налоговую и другую предусмотренную законодательством Российской Федерации отчетность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7.2. Управление осуществляет бюджетный учет в соответствии с законодательством Российской Федерации о бухгалтерском учете, Бюджетным кодексом Российской Федерации и иными нормативными документами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7.3. Составляет годовую, квартальную и месячную бюджетную отчетность и представляет ее, а также другую информацию, необходимую для осуществления финансового контроля, анализа и прогноза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7.4. Делопроизводство Управления ведется в соответствии с утвержденной номенклатурой дел.</w:t>
      </w:r>
    </w:p>
    <w:p>
      <w:pPr>
        <w:pStyle w:val="Normal"/>
        <w:shd w:fill="FFFFFF" w:val="clear"/>
        <w:spacing w:before="280" w:after="280"/>
        <w:jc w:val="center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8. ФИНАНСЫ И ИМУЩЕСТВО УПРАВЛЕНИЯ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8.1. Имущество Управления составляют закрепленные за ним на праве оперативного управления основные и оборотные средства, финансовые ресурсы, отражаемые на его самостоятельном балансе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8.2. Источниками финансирования деятельности Управления являются:</w:t>
      </w:r>
    </w:p>
    <w:p>
      <w:pPr>
        <w:pStyle w:val="Normal"/>
        <w:shd w:fill="FFFFFF" w:val="clear"/>
        <w:spacing w:before="280" w:after="280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- средства, полученные из бюджета муниципального района «Княжпогостский»;</w:t>
      </w:r>
    </w:p>
    <w:p>
      <w:pPr>
        <w:pStyle w:val="Normal"/>
        <w:shd w:fill="FFFFFF" w:val="clear"/>
        <w:spacing w:before="280" w:after="280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- иные средства, полученные в установленном законом порядке.</w:t>
      </w:r>
    </w:p>
    <w:p>
      <w:pPr>
        <w:pStyle w:val="Normal"/>
        <w:shd w:fill="FFFFFF" w:val="clear"/>
        <w:spacing w:before="280" w:after="280"/>
        <w:jc w:val="center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9. ЛИКВИДАЦИЯ (РЕОРГАНИЗАЦИЯ) УПРАВЛЕНИЯ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9.1. Ликвидация или реорганизация Управления производится по решению Совета муниципального района «Княжпогостский»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9.2. В случае реорганизации имущество и денежные средства Управления передаются администрацией МР «Княжпогостский» правопреемнику Управления, в случае ликвидации - имущество и денежные средства, оставшиеся после удовлетворения требований кредиторов, принимаются в состав имущества казны муниципального района «Княжпогостский»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9.3. Управление считается реорганизованным или ликвидированным с момента внесения соответствующей записи в Единый государственный реестр юридических лиц.</w:t>
      </w:r>
    </w:p>
    <w:p>
      <w:pPr>
        <w:pStyle w:val="Normal"/>
        <w:shd w:fill="FFFFFF" w:val="clear"/>
        <w:spacing w:before="280" w:after="280"/>
        <w:jc w:val="center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10. Заключительные положения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10.1. Изменения и дополнения в настоящее Положение утверждаются Советом муниципального района «Княжпогостский»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sz w:val="28"/>
          <w:szCs w:val="28"/>
        </w:rPr>
        <w:t>10.2. Все вопросы, не урегулированные настоящим положением, регулируются законодательством Российской Федерации, Республики Коми и нормативными правовыми актами администрации МР «Княжпогостский».</w:t>
      </w:r>
    </w:p>
    <w:sectPr>
      <w:type w:val="nextPage"/>
      <w:pgSz w:w="11906" w:h="16838"/>
      <w:pgMar w:left="1418" w:right="851" w:gutter="0" w:header="0" w:top="9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4:19:00Z</dcterms:created>
  <dc:creator>ТРЯСОВА ЕЛЕНА НИКОЛАЕВНА</dc:creator>
  <dc:description/>
  <cp:keywords/>
  <dc:language>en-US</dc:language>
  <cp:lastModifiedBy>NVK</cp:lastModifiedBy>
  <cp:lastPrinted>2014-12-22T13:06:00Z</cp:lastPrinted>
  <dcterms:modified xsi:type="dcterms:W3CDTF">2014-12-22T10:59:00Z</dcterms:modified>
  <cp:revision>23</cp:revision>
  <dc:subject/>
  <dc:title/>
</cp:coreProperties>
</file>