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2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2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9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ло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ем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няжпогостский" в части, касающейся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по решению вопросов местного 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 решением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от 25.03.2011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постановлением Правительства Республики Коми от 10 июля 2014 года № 278 «О проведении оценки деятельности глав (руководителей) администраций муниципальных образований городских округов и муниципальных районов в Республике Коми», </w:t>
      </w:r>
      <w:hyperlink r:id="rId4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муниципального образования муниципального района "Княжпогостский", Совет муниципального района "Княжпогостский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условия контракта с руководителем администрации муниципального района "Княжпогостский" в части, касающейся осуществления полномочий по решению вопросов местного значения, утверждённого  решением Совета муниципального района «Княжпогостский» от 25.03.2011г. № 17 (далее - контрак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3 контрак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казатели эффективности и результативности деятельности руководителя администрации района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итерий 1 «Развитие экономического потенциа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рост количества субъектов малого предпринимательства, зарегистрированных и осуществляющих свою деятельность на территории муниципального образования (да/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рост оборота продукции и услуг, производимых малыми предприятиями, в том числе микропредприятиями и индивидуальными предпринимателями, зарегистрированными и осуществляющими свою деятельность на территории муниципального образования, в постоянных ценах (да/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рост среднесписочной численности работников (без внешних совместителей) малых предприятий, зарегистрированных и осуществляющих свою деятельность на территории муниципального образования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личие утвержденной Дорожной карты внедрения на территории муниципального образования Стандарта деятельности органов местного самоуправления в Республике Коми по обеспечению благоприятного инвестиционного климата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в</w:t>
      </w:r>
      <w:r>
        <w:rPr>
          <w:sz w:val="28"/>
          <w:szCs w:val="28"/>
        </w:rPr>
        <w:t>недрение основных требований Стандарта деятельности органов местного самоуправления в Республике Коми по обеспечению благоприятного инвестиционного климата (да/нет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доля удовлетворенных заявлений на предоставление земельного участка для жилищного строительства в общем числе заявлений на предоставление земельного участка для жилищного строительства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(единиц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жилищного строительства – в течени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ъектов капитального строительства – в течени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ыполнение графика строительства, реконструкции, ремонта социальных объектов муниципальной собственности на территории муниципального образования в установленные сроки, строительство которых осуществляется за счет средств субсидий республиканского бюджета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итерий 2 «Общественно-политическая обстанов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положительно оценивающих состояние межнациональных отношений, в общем количестве граждан муниципального образования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граждан, положительно оценивающих состояние межконфессиональных отношений, в общем количестве граждан муниципального образования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или снижение зафиксированных фактов терроризма и экстремизма на территории муниципального образования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ли снижение зафиксированных фактов проявлений ксенофобии, этнической дискриминации, национальной и расовой нетерпимости, и других проявлений негативного отношения к лицам других национальностей и религиозных конфессий на территории муниципального образования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о в рейтинге упоминаний глав (руководителей) администраций муниципальных образований в региональных средствах массовой информации (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итерий 3 «Реализация  Указов Президента Российской Федерации от 7 мая 2012 г. №№ 597, 599 и 600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мероприятий («дорожной карты») «Изменения в отраслях социальной сферы, направленные на повышение эффективности сферы культуры в Республике Коми» (да/н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лана мероприятий («дорожной карты») по обустройству инженерной и дорожной инфраструктурой земельных участков, предоставленных или подлежащих предоставлению для индивидуального жилищного строительства семьям, имеющим трех и более детей (да/н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олнение плана мероприятий («дорожной карты») «Переселение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)» (да/н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ля детей в возрасте от 3 до 7 лет, получающих образовательную услугу и (или) услугу по их содержанию в муниципальных дошкольных образовательных организациях, в общей численности детей от 3 до 7 лет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ля детей в возрасте от 5 до 18 лет, обучающихся по дополнительным образовательным программам в муниципальных образовательных организациях, в общей численности детей данной возрастной групп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в общем количестве муниципальных образований поселений (за исключением сельских поселений, в которых принято решение об отсутствии необходимости подготовки документов территориального планирования)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личество административных процедур при реализации инвестиционно-строительных проектов в сфере жилищного строительства (еди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роки прохождения административных процедур при реализации инвестиционно-строительных проектов в сфере жилищного строительства (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сселенная площадь аварийного жилищного фонда в рамках республиканских адресных программ (кв. мет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личество предоставлен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том числе для индивидуального жилищного строительства, семьям, имеющим трех и более детей (еди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остижение плановых значений показателей по объему ввода жилья </w:t>
      </w:r>
      <w:r>
        <w:rPr>
          <w:bCs/>
          <w:sz w:val="28"/>
          <w:szCs w:val="28"/>
        </w:rPr>
        <w:t>(да/н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итерий 4 «Эффективность кадровой политики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выпускников муниципальных общеобразовательных организаций, поступивших в профессиональные образовательные организации и образовательные организации высшего образования, расположенных на территории Республики Коми, в общем числе выпускников муниципальных общеобразовательных организаций (процент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доля выпускников муниципальных общеобразовательных организаций, получивших аттестат об основном (о среднем) общем образовании, в общей численности выпускников муниципальных общеобразовательных организаций (процентов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личие нарушений порядка проведения единого государственного экзамена участниками единого государственного экзамена, а также лицами, привлекаемыми к его организации и пр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грационный прирост (отток) трудоспособного населения в другие регионы России (тыс. человек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эффициент напряженности на рынке труда (единиц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Критерий 5 «Безопасность жизнедеятельности населе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мплексный показатель по реализации мероприятий по подготовке объектов жилищно-коммунального, газового и энергетического комплексов Республики Коми к работе в осенне-зимний период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или снижение численности пострадавших при несчастных случаях на производстве с утратой трудоспособности на 1 день и более и со смертельным исходом в расчете на 1000 работающих по отношению к предыдущему году (да/н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й 6 «Оценка населением и обществ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довлетворенность населения качеством дошкольного образования детей в муниципальном образовании (процентов от числа опро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общего образования в муниципальном образовании (процентов от числа опро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дополнительного образования детей в муниципальном образовании (процентов от числа опро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условиями для занятий физкультурой и спортом в муниципальном образовании (процентов от числа опро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жилищно-коммунальными услугами в муниципальном образовании (процентов от числа опро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предоставляемых услуг в сфере культуры (качеством культурного обслуживания) в муниципальном образовании (процентов от числа опрошенных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муниципального района «Княжпогостский»-председателю Совета района внести соответствующие изменения в контракт с руководителем администрации муниципального района «Княжпогостский» от 10.10.2013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муниципального района «Княжпогостский» от 24.03.2014г. № 300 «О внесении изменений в решение Совета муниципального района «Княжпогостский» от 25.03.2011г. № 17 «Об утверждении условий контракта с руководителем администрации муниципального района "Княжпогостский" в части, касающейся осуществления полномочий по решению вопросов местного значения» признать утратившим си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Н.А. Туркина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A35962AE0822EE75BD70035F29922F5B8495AC069E4622139EB574A80E93B5A04361160D4B56BZDABN" TargetMode="External"/><Relationship Id="rId4" Type="http://schemas.openxmlformats.org/officeDocument/2006/relationships/hyperlink" Target="consultantplus://offline/ref=17BA35962AE0822EE75BC90D239EC726F2B71F5FCF69E6317966B00A1D89E36C1D4B6F5324D9B06CDBFC3AZE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8:00Z</dcterms:created>
  <dc:creator>МИХАЙЛОВ</dc:creator>
  <dc:description/>
  <cp:keywords/>
  <dc:language>en-US</dc:language>
  <cp:lastModifiedBy>Sokolova</cp:lastModifiedBy>
  <cp:lastPrinted>2014-12-22T10:03:00Z</cp:lastPrinted>
  <dcterms:modified xsi:type="dcterms:W3CDTF">2014-12-22T08:07:00Z</dcterms:modified>
  <cp:revision>7</cp:revision>
  <dc:subject/>
  <dc:title> </dc:title>
</cp:coreProperties>
</file>