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24 декабря  2014  г.                                                                                         </w:t>
        <w:tab/>
        <w:t xml:space="preserve">          №  1169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«Предоставление доступа к оцифрованным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даниям, хранящимся в библиотеках,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том числе к фонду редких книг, с учетом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блюдения требований законодательств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ссийской Федерации об авторских и смежных правах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административный  регламент  предоставления  муниципальной  услуги в новой формулировк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372 от 14 мая 2014 г.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 24 декабря 2014 г. № 1169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- административный регламент), определяет порядок, сроки и последовательность действий (административных процедур) муниципального бюджетного учреждения «Княжпогостская межпоселенческая централизованная библиотечная система»  (далее -  МБУ «Княжпогостская МЦБС») предоставления государственных и муниципальных услуг,  формы контроля за исполнением, ответственность должностных лиц МБУ «Княжпогостская МЦБС»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  предоставлении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 услуги являются физические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сположенных в МБУ «Княжпогостская МЦБС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БУ «Княжпогостская МЦБС»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mc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редством телефонной связи по номеру МБУ «Княжпогостская МЦБС» (телефон: 8(82139) 24-5-76), </w:t>
      </w:r>
      <w:r>
        <w:rPr>
          <w:rFonts w:cs="Times New Roman" w:ascii="Times New Roman" w:hAnsi="Times New Roman"/>
          <w:sz w:val="24"/>
          <w:szCs w:val="28"/>
        </w:rPr>
        <w:t>в том числе ЦТО (телефон: 8 800 200 8212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редством факсимильного сообщения </w:t>
      </w:r>
      <w:r>
        <w:rPr>
          <w:rFonts w:cs="Times New Roman" w:ascii="Times New Roman" w:hAnsi="Times New Roman"/>
          <w:sz w:val="24"/>
        </w:rPr>
        <w:t>8(82139) 24-5-76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личном обращении в </w:t>
      </w:r>
      <w:r>
        <w:rPr>
          <w:rFonts w:cs="Times New Roman" w:ascii="Times New Roman" w:hAnsi="Times New Roman"/>
          <w:sz w:val="24"/>
          <w:szCs w:val="24"/>
        </w:rPr>
        <w:t>МБУ «Княжпогостская МЦБ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МБУ «Княжпогостская МЦБС», в том числе по электронной почте центральной межпоселенческой библиотеки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mc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Demv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лучателей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БУ «Княжпогостская МЦБС» для приема документов, необходимых для предоставления муниципальной услуги, режим работы МБУ «Княжпогостская МЦБС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МБУ «Княжпогостская МЦБС»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МБУ «Княжпогостская МЦБС», направляется заявителю в течение 5 рабочих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районной газете «Княжпогостские вести», на официальном сайте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МБУ «Княжпогостская МЦБС» содержится в 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Электронное издание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 (ГОСТ 7.73 – 96 «Поиск и распределение информации. Термины и определения» п.3.1.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 </w:t>
      </w:r>
      <w:r>
        <w:rPr>
          <w:rFonts w:cs="Times New Roman" w:ascii="Times New Roman" w:hAnsi="Times New Roman"/>
          <w:bCs/>
          <w:iCs/>
          <w:sz w:val="24"/>
          <w:u w:val="single"/>
        </w:rPr>
        <w:t>Оцифровка</w:t>
      </w:r>
      <w:r>
        <w:rPr>
          <w:rFonts w:cs="Times New Roman" w:ascii="Times New Roman" w:hAnsi="Times New Roman"/>
          <w:sz w:val="24"/>
        </w:rPr>
        <w:t xml:space="preserve"> – измерение каких-либо величин и перевод полученных значений в цифровую форму (Большой толковый словарь компьютерных терминов - Москва: Вече Аст, 1998. – С. 191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Редкая книга</w:t>
      </w:r>
      <w:r>
        <w:rPr>
          <w:rFonts w:cs="Times New Roman" w:ascii="Times New Roman" w:hAnsi="Times New Roman"/>
          <w:sz w:val="24"/>
        </w:rPr>
        <w:t xml:space="preserve"> – 1) издание, сохранившееся в относительно малом количестве экземпляров и обладающее определенной ценностью; 2) экземпляр издания, обладающий неповторимыми приметами, отличающими его от остального тиража издания, - подносной, именной, раскрашенный от руки, снабженный автографом писателя, читательскими заметками, интересным в историческом или мемуарном отношении экслибрисом, особо переплетенный, имеющий дополнительные вложения и т.п. (Книга: энциклопедия / гл. ред. В.М. Жаров. – М.: Большая российская энциклопедия, 1999. – С.525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ость книги определяется по относительно малому количеству сохранившихся экземпляров (ГОСТ 7.87.– 2003 «Книжные памятники. Общие требования»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«Княжпогостская межпоселенческая централизованная библиотечная систем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 предоставлении муниципальной услуги МБУ «Княжпогостская МЦБС»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 (далее – предоставление доступ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 (далее – отказ в предоставлении доступ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одного рабочего дня, исчисляемого со дня обращения заявителя и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ским кодексом Российской Федерации (часть четвертая) от 18.12.2006 N 230-ФЗ ("Российская газета", 22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 ("Российская газета", 30.07.2010, N 168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31.12.2012, N 303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 Федеральный закон «О библиотечном деле» от 29.12.1994 г. № 78-ФЗ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остановление Госстандарта РФ от 28 июня 1993 г. № 163 «Об утверждении Общероссийского классификатора услуг населению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оложение об отделе культуры и национальной политики администрации муниципального района «Княжпогостский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МБУ «Княжпогостская МЦБС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заявитель предъявляет документ, удостоверяющий его личность (паспорт или иной официальный документ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 (паспорт или иной официальный документ, и документ, подтверждающий соответствующие полномочия. 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 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ещение МБУ «Княжпогостская МЦБС» 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 представлены в следующей таблиц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МБУ «Княжпогостская МЦБС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ww.emvacbs.ru)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МБУ «Княжпогостская МЦБС»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МБУ «Княжпогостская МЦБС» решения о предоставлении доступа или решения об отказе в предоставлении доступ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оказа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в МБУ «Княжпогостская МЦБС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МБУ «Княжпогостская МЦБС»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МБУ «Княжпогостская МЦБС»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МБУ «Княжпогостская МЦБС, либо оформлено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отрудником МБУ «Княжпогостская МЦБС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отрудник МБУ «Княжпогост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ЦБС»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отрудник МБУ «Княжпогостская МЦБС, ответственный за прием документов, формирует документы (дело) и передает его сотруднику МБУ «Княжпогостская МЦБС»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отрудник МБУ «Княжпогостская МЦБС», ответственный за прием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У «Княжпогостская МЦБ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я о предоставлении доступа или решения об отказе в предоставлении доступ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отруднику МБУ «Княжпогостская МЦБС»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отрудник МБУ «Княжпогостская МЦБС»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доступа с описанием способов доступ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доступа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в двух экземплярах осуществляет оформление решения о предоставлении доступа либо решение об отказе в предоставлении доступа, и передает его на подпись специалисту МБУ «Княжпогостская МЦБС», ответственному на осуществление данного 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на подписание решения о предоставлении доступа либо решения об отказе в предоставлении доступа, подписывает указанные решения в течение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направляет один экземпляр решения о предоставлении доступа либо решение об отказе в предоставлении доступа, сотруднику МБУ «Княжпогостская МЦБС», ответственному за выдачу результата предоставления муниципальной услуги, для выдачи его заявителю, а второй экземпляр передается в архив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одного рабочего дня со дня обращения заявителя и регистрации заявления в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МБУ «Княжпогостская МЦБС»   решения о предоставлении доступа или решения об отказе в предоставлении доступа, и направление принятого решения сотруднику МБУ «Княжпогостская МЦБС»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отруднику МБУ «Княжпогостская МЦБС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решения о предоставлении доступа или решения об отказе в предоставлении доступа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итель изъявил желание получить результат муниципальной услуги в МБУ «Княжпогостская МЦБС»  при поступлении документа, являющегося результатом предоставления муниципальной услуги, сотрудник МБУ «Княжпогостская МЦБС»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отрудник МБУ «Княжпогостская МЦБС»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доступа с описанием способов доступа или решения об отказе в предоставлении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</w:rPr>
        <w:t>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БУ «Княжпогостская МЦБ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деятельностью МБУ «Княжпогостская МЦБС» по предоставлению муниципальной услуги осуществляется заведующим отдела культуры и национальной политики администрации МР «Княжпогостский»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отдела культуры и национальной политики администрации МР «Княжпогостский»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отдел культуры и национальной политики администрации МР «Княжпогостский»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отрудник МБУ «Княжпогостская МЦБС»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БУ «Княжпогостская МЦБС»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МБУ «Княжпогостская МЦБС»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left="128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му регламенту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информация о МБУ «Княжпогостская МЦБС»</w:t>
      </w:r>
    </w:p>
    <w:p>
      <w:pPr>
        <w:pStyle w:val="Style19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»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муниципальный район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169200, Республика Коми, Княжпогостский  район, г. Емва, уд. Дзержинского, д. 128 «а»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169200, Республика Коми, Княжпогостский  район, г. Емва, уд. Дзержинского, д. 128 «а»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mc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Demv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6666CC"/>
                <w:sz w:val="24"/>
              </w:rPr>
              <w:t xml:space="preserve">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(82139) 2-45-7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mvacbs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ФИО руководи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Ирина Василье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/>
      </w:pPr>
      <w:r>
        <w:rPr/>
        <w:t>Местонахождение МБУ «Княжпогостская МЦБС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Княжпогостский  район, г. Емва, уд. Дзержинского, д. 128 «а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афик раб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8.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й день: последний четверг каждого меся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для пользователей  в летний период работы библиотеки с 14 до 15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директор  (код города 882139) 24-3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Местонахождение библиотечных фондов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МБУ «Княжпогостская МЦБС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53"/>
        <w:gridCol w:w="1893"/>
        <w:gridCol w:w="3008"/>
        <w:gridCol w:w="1047"/>
      </w:tblGrid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блиоте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  <w:tab w:val="left" w:pos="395" w:leader="none"/>
              </w:tabs>
              <w:ind w:right="-45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фон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поселенческая 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- Шашкова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аси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2" w:leader="none"/>
              </w:tabs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К, </w:t>
            </w:r>
          </w:p>
          <w:p>
            <w:pPr>
              <w:pStyle w:val="TextBodyIndent"/>
              <w:keepLines/>
              <w:tabs>
                <w:tab w:val="clear" w:pos="708"/>
                <w:tab w:val="left" w:pos="52" w:leader="none"/>
              </w:tabs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Емва,  </w:t>
            </w:r>
          </w:p>
          <w:p>
            <w:pPr>
              <w:pStyle w:val="TextBodyIndent"/>
              <w:keepLines/>
              <w:tabs>
                <w:tab w:val="clear" w:pos="708"/>
                <w:tab w:val="left" w:pos="52" w:leader="none"/>
              </w:tabs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128 «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с 11 до 19.00 ч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 день: суббо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кресенье: с 10 до 18.00 ч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отделы: отде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я и обработки литературы, методический  отдел,  художник, административно- хозяйственный сектор, администрация МЦБ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8 ч. 45 мин.  до 17 ч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- с 13 до 14 ча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суб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кресенье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</w:tabs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45-76</w:t>
            </w:r>
          </w:p>
          <w:p>
            <w:pPr>
              <w:pStyle w:val="TextBodyIndent"/>
              <w:keepLines/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keepLines/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keepLines/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43-82</w:t>
            </w:r>
          </w:p>
          <w:p>
            <w:pPr>
              <w:pStyle w:val="TextBodyIndent"/>
              <w:keepLines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 детская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детской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- Ненашева Елена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К, г. Емва, 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с 10 до 18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ой день - 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бота - с 10 до 17 ч.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42-69</w:t>
            </w:r>
          </w:p>
        </w:tc>
      </w:tr>
      <w:tr>
        <w:trPr>
          <w:trHeight w:val="3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Ачим  /№1/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скалюк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ьг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К, г. Емва, </w:t>
            </w:r>
          </w:p>
          <w:p>
            <w:pPr>
              <w:pStyle w:val="TextBodyIndent"/>
              <w:keepLines/>
              <w:ind w:right="-451" w:firstLine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лет Октября, 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55 «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1 до 19.00 ч.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- с 15 до 16 ч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 воскресенье, понедельник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-81-99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Новый /№3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- Бехтерева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К, г. Емва, ул. Волгоградская, д. 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с 11 до 19.00 ч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4 до 15.00 ч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воскресенье, </w:t>
            </w:r>
          </w:p>
          <w:p>
            <w:pPr>
              <w:pStyle w:val="TextBodyIndent"/>
              <w:keepLines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</w:tabs>
              <w:ind w:right="-451" w:firstLine="5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15-70</w:t>
            </w:r>
          </w:p>
        </w:tc>
      </w:tr>
      <w:tr>
        <w:trPr>
          <w:trHeight w:val="1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Северный  /№9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- Уляшева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К, г. Емва, Минская, д. 18, кв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2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5 до 16.00 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воскресенье,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15-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-филиал  №15 заведующий - Изотова Антонина Вениами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К, г. Емва, ул. Дзержинского, д. 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1 до 18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3 до 14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 суббо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167" w:leader="none"/>
              </w:tabs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17-93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16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1 категории –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ведева Александра Андрее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15, РК, Княжпогостский район, пст. Вожаель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, д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2.30 до 16.30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суббот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/№13/библиотекарь – 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о Ирина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320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Иоссер, ул. Центральная, д. 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ник, среда, четвер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тница, суб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 до 19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воскресенье,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2/библиотекарь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атегории –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шичева Лилия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5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няжпогост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Центральная, д. 4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, суб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2 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5 до 16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понедельник, среда, пятница, воскресен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филиал /№4/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1 категории - Серышева 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Васильевн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12, РК, Княжпогостский район, пст. Ляли, ул. Центральная, д.10</w:t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0 до 18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4 до 15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воскресенье,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78-17</w:t>
            </w:r>
          </w:p>
        </w:tc>
      </w:tr>
      <w:tr>
        <w:trPr>
          <w:trHeight w:val="13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5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1 категории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ркова Антонина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6, РК, Княжпогостский район, пст. Мещура, Пионерская, д.4</w:t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1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6 до 17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суб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6/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1 категории -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левич Марина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ленти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27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Седъюдор, ул. Центральная, д. 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– с 12 до 19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6 до 17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 день: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  <w:tab w:val="left" w:pos="338" w:leader="none"/>
              </w:tabs>
              <w:ind w:right="-451" w:firstLine="3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-36-30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7/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 -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а Александра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10, РК, Княжпогостский район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егово, ул. Октябрьская, д. 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– с 11 до 19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5 до 16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суббо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модельная библиотека-филиал /№12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лова Ольга Георгие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2, РК, Княжпогостский район, пст. Тракт, ул. Лесная, д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1 до 19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5 до 16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воскрес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3" w:leader="none"/>
              </w:tabs>
              <w:ind w:right="-45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63-41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им. Ф.В. Щербакова /№10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ерина Антонин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2, РК, Княжпогостский район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ья, д. 81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0 до 18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5 до 16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воскрес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-75-30</w:t>
            </w:r>
          </w:p>
        </w:tc>
      </w:tr>
      <w:tr>
        <w:trPr>
          <w:trHeight w:val="13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.</w:t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17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2 категории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Наталья Юрьевн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37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, ул. Шевченко, д.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: с 11 до 19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5 до 16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 воскрес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11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1 категории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омарева Людмил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в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6, РК, Княжпогостский район, с. Шош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1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с 15 до 16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пят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spacing w:before="0" w:after="0"/>
        <w:ind w:firstLine="284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БУ «Княжпогостская МЦБС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доступ к справочно-поисковому аппарату, базам данных библиотек (нужное подчеркнуть)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аза данных "Книг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аза данных "Журналы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аза данных "Краеведческой тематик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ругие базы д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Сведения  о местонахождении базы данных, в том числе ссылки на базы данных других библиоте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Style19"/>
        <w:widowControl w:val="false"/>
        <w:spacing w:before="0" w:after="0"/>
        <w:ind w:firstLine="284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х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-15240</wp:posOffset>
                </wp:positionV>
                <wp:extent cx="241744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(документов) в М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ая ЦБ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6.45pt;mso-wrap-distance-left:9.05pt;mso-wrap-distance-right:9.05pt;mso-wrap-distance-top:0pt;mso-wrap-distance-bottom:0pt;margin-top:-1.2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(документов) в МБУ</w:t>
                      </w:r>
                      <w:r>
                        <w:rPr>
                          <w:rFonts w:cs="Times New Roman" w:ascii="Times New Roman" w:hAnsi="Times New Roman"/>
                          <w:sz w:val="31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ая ЦБС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580390</wp:posOffset>
                </wp:positionV>
                <wp:extent cx="244348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документов специалисту, ответственного з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7.5pt;mso-wrap-distance-left:9.05pt;mso-wrap-distance-right:9.05pt;mso-wrap-distance-top:0pt;mso-wrap-distance-bottom:0pt;margin-top:45.7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документов специалисту, ответственного з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9.5pt" to="239.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02870</wp:posOffset>
                </wp:positionV>
                <wp:extent cx="7620" cy="266700"/>
                <wp:effectExtent l="3302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1pt" to="242.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127000</wp:posOffset>
                </wp:positionV>
                <wp:extent cx="1882140" cy="1828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каза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8.15pt;margin-top:10pt;width:148.15pt;height:14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каза в предоставлении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157480</wp:posOffset>
                </wp:positionV>
                <wp:extent cx="832485" cy="685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2.4pt" to="199.4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57480</wp:posOffset>
                </wp:positionV>
                <wp:extent cx="832485" cy="6858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4pt" to="350.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229870</wp:posOffset>
                </wp:positionV>
                <wp:extent cx="2244090" cy="915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18.1pt;width:176.6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29870</wp:posOffset>
                </wp:positionV>
                <wp:extent cx="1990725" cy="9150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18.1pt;width:156.7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121920</wp:posOffset>
                </wp:positionV>
                <wp:extent cx="1483995" cy="685800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6pt" to="247.9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121920</wp:posOffset>
                </wp:positionV>
                <wp:extent cx="1339215" cy="6858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9.6pt" to="356.1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185420</wp:posOffset>
                </wp:positionV>
                <wp:extent cx="244348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езультата предоставления услуги в М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ая ЦБС»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5.5pt;mso-wrap-distance-left:9.05pt;mso-wrap-distance-right:9.05pt;mso-wrap-distance-top:0pt;mso-wrap-distance-bottom:0pt;margin-top:14.6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результата предоставления услуги в МБУ</w:t>
                      </w:r>
                      <w:r>
                        <w:rPr>
                          <w:rFonts w:cs="Times New Roman" w:ascii="Times New Roman" w:hAnsi="Times New Roman"/>
                          <w:sz w:val="31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ая ЦБС»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муниципальной 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оставление доступа к оцифрованным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даниям, хранящимся в библиотеках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том числе к фонду редких книг, с учетом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блюдения требований законодательства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</w:rPr>
        <w:t>Российской Федерации об авторских и смежных правах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рекомендуемая форм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/>
      </w:pPr>
      <w:r>
        <w:rPr>
          <w:rFonts w:cs="Times New Roman" w:ascii="Times New Roman" w:hAnsi="Times New Roman"/>
          <w:sz w:val="24"/>
        </w:rPr>
        <w:t xml:space="preserve">Заведующему отделом культуры и национальной политики администрации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  <w:tab/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физических лиц – Ф.И.О., паспортные данные, адрес по прописке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А Л О Б 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ичная подпись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ат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6">
    <w:name w:val=" Знак Знак6"/>
    <w:qFormat/>
    <w:rPr>
      <w:rFonts w:ascii="Courier New" w:hAnsi="Courier New" w:cs="Courier New"/>
      <w:sz w:val="28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2">
    <w:name w:val="b-serp-url__item2"/>
    <w:basedOn w:val="Style11"/>
    <w:qFormat/>
    <w:rPr/>
  </w:style>
  <w:style w:type="character" w:styleId="4">
    <w:name w:val=" Знак Знак4"/>
    <w:basedOn w:val="Style11"/>
    <w:qFormat/>
    <w:rPr>
      <w:rFonts w:ascii="Calibri" w:hAnsi="Calibri" w:cs="Calibri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2">
    <w:name w:val=" Знак Знак2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mailto:imce@list.ru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mailto:imce@list.ru" TargetMode="External"/><Relationship Id="rId8" Type="http://schemas.openxmlformats.org/officeDocument/2006/relationships/hyperlink" Target="mailto:CODem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5:00Z</dcterms:created>
  <dc:creator>МИХАЙЛОВ </dc:creator>
  <dc:description/>
  <cp:keywords/>
  <dc:language>en-US</dc:language>
  <cp:lastModifiedBy>Елена</cp:lastModifiedBy>
  <cp:lastPrinted>2014-12-23T16:12:00Z</cp:lastPrinted>
  <dcterms:modified xsi:type="dcterms:W3CDTF">2014-12-29T13:04:00Z</dcterms:modified>
  <cp:revision>6</cp:revision>
  <dc:subject/>
  <dc:title/>
</cp:coreProperties>
</file>