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24 декабря  2014  г.                                                                                         </w:t>
        <w:tab/>
        <w:t xml:space="preserve">          №  1168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Предоставление информации о проведен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ярмарок, выставок народного творчества, ремёсел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Утвердить  административный  регламент  предоставления  муниципальной  услуги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едоставление информации о проведении ярмарок, выставок народного творчества, ремёсел»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251 от 12 декабря 2012 г. «</w:t>
      </w: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редоставления муниципальной услуги по предоставлении информации о проведении ярмарок, выставок народного творчества, ремёсел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24 декабря 2014 г.  № 1168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 «Предоставление информации о проведении ярмарок, выставок народного творчества, ремёсел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» (далее - административный регламент), определяет порядок, сроки и последовательность действий (административных процедур) Муниципального Бюджетного Учреждения «Княжпогостский районный историко – краеведческий музей» (далее - Учреждение) формы контроля за исполнением, ответственность должностных лиц Учреждения, 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писи на обзорные, тематические и интерактивные экскурси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явителями на предоставление муниципальной  услуги являются физические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орядке предоставления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 в Учрежд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чреждения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 //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редством телефонной связи по номеру Учреждения (8-821-39-22-1-31)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личном обращении в Уч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Учреждение, в том числе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Учреждения,  для приема документов, необходимых для предоставления муниципальной услуги, режим работы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ции по процедуре предоставления муниципальной услуги осуществляются сотрудниками Учреждения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ветах на телефонные звонки и личные обращения сотрудники Учреждения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 на письменное обращение, поступившее в Учреждение,  направляется заявителю в течение 5 рабочих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, необходимых для предоставления муниципальной услуги, осуществляется в Учреждении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правочных телефонах, адресах электронной почты, адресах местонахождения, режиме работы и приёме заявителей содержится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: «Предоставление информации о проведении ярмарок, выставок народного творчества, ремесе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Предоставление муниципальной услуги осуществляется Муниципальным бюджетным Учреждением «Княжпогостский районный историко – краеведческий муз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едоставлении муниципальной услуги Учреждение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е информации о проведении ярмарок, выставок народного творчества, ремесел (далее – решение о предоставлении информ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предоставлении информации о проведении ярмарок, выставок народного творчества, ремесел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ок предоставления муниципальной услуги составляет пять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30.07.2010, N 168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еспублики Коми "О культуре" от 22 декабря 1994 года N 15-РЗ ("Красное знамя",19.01.1995, N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каз отдела культуры, физической культуры и спорта АМР «Княжпогостский» от 29.02.2012 г. № 11 – 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МБУ «Княжпогостский районный историко-краеведческий музей», утвержденным 12 января 2012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цией  по учету и хранению в музейных учреждениях» (198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авилами  пожарной безопасности для учреждений культуры Российской Федерации ВППБ 13-01-94 (введены в действие приказом Минкультуры Российской Федерации 01  ноября 1994 года №73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6. Для получения муниципальной услуги заявитель подает в Учреждение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0" w:name="YANDEX_280"/>
      <w:bookmarkEnd w:id="0"/>
      <w:r>
        <w:rPr>
          <w:rFonts w:cs="Times New Roman" w:ascii="Times New Roman" w:hAnsi="Times New Roman"/>
          <w:sz w:val="24"/>
        </w:rPr>
        <w:t> предоставления </w:t>
      </w:r>
      <w:bookmarkStart w:id="1" w:name="YANDEX_281"/>
      <w:bookmarkEnd w:id="1"/>
      <w:r>
        <w:rPr>
          <w:rFonts w:cs="Times New Roman" w:ascii="Times New Roman" w:hAnsi="Times New Roman"/>
          <w:sz w:val="24"/>
        </w:rPr>
        <w:t>муниципальной услуги,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явлении содержится вопрос, на который давались письменные ответы по существу в связи с ранее направляемыми заявлениями, и при этом в заявлении не приводятся новые доводы и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ю и оформлению визуальной, текстовой и мультимедийной информации 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7.</w:t>
        <w:tab/>
        <w:t>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Показатели доступности и качества муниципальной услуги представлены в следующей таблиц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9. Сведения о предоставлении муниципальной услуги и форма запроса для предоставления муниципальной услуги находится на официальном сайте Учреждения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yzey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en-US"/>
        </w:rPr>
        <w:t>uco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рием и регистрация в Учреждении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принятие Учреждение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о предоставлении доступа или решения об отказе в предоставлении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ием и регистрация в Учреждении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Основанием для начала исполнения административной процедуры является обращение заявителя в Учреждение 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Учреждении либо оформлено заране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пециалистом Учреждения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тсутствии у заявителя заполненного заявления или неправильном его заполнении специалист Учреждения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итогам исполнения административной процедуры по приему документов специалист Учреждения ответственный за прием документов, формирует документы (дело) и передает его специалисту Учреждения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инятие Учреждением  решения о предоставлении информации или решения об отказе в предоставлении 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Основанием для начала исполнения административной процедуры является передача специалисту Учреждения, ответственному за принятие решения, заявления (документов)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ассмотрении документов для предоставления муниципальной услуги, специалист Учреждения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 отказе в выдаче информации (в случае наличия оснований, предусмотренных пунктом 2.12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осуществляет оформление документа, содержащего запрашиваемую информацию, либо решение об отказе в предоставлении информации в двух экземплярах, и передает его на подпись руководител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на подписание документа, содержащего запрашиваемую информацию (решения об отказе в  предоставлении), подписывает указанные решения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ециалист Учреждения, ответственный за принятие решения о предоставлении муниципальной услуги, направляет один экземпляр документа, содержащего запрашиваемую информацию (решения об отказе в  предоставлении) специалисту Учреждения ответственному за выдачу результата предоставления муниципальной услуги, для выдачи его заявителю, а второй экземпляр – в архи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исполнения административной процедуры составляет не более 3 рабочих дней со дня получения  Учреждением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ется принятие Учреждением документа, содержащего запрашиваемую информацию либо решения об отказе в предоставлении информации и направление принятого решения сотруднику Учрежд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 Основанием начала исполнения административной процедуры является поступление специалисту Учреждения ответственному за выдачу результата предоставления муниципальной услуги, документа, содержащего запрашиваемую информацию, либо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,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Учреж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Учрежд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Специалист Учреждения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чреждение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я муниципальной услуги «Предоставление информации о проведении ярмарок, выставок народного творчества, ремёсел»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Общая информация о </w:t>
      </w:r>
      <w:r>
        <w:rPr/>
        <w:t>МБУ «Княжпогостский районный 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74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К, Княжпогостский район, г.Емва, ул.Дзержинского,74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rikm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@mail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/>
              </w:rPr>
              <w:t>8(82139)22-1-3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yzey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директора Селиверстова Наталья Петровна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lang w:val="en-US"/>
        </w:rPr>
        <w:t xml:space="preserve">График работы </w:t>
      </w:r>
      <w:r>
        <w:rPr>
          <w:rFonts w:eastAsia="SimSun;宋体" w:cs="Times New Roman" w:ascii="Times New Roman" w:hAnsi="Times New Roman"/>
          <w:b/>
          <w:i/>
          <w:sz w:val="24"/>
        </w:rPr>
        <w:t xml:space="preserve"> </w:t>
      </w:r>
      <w:r>
        <w:rPr/>
        <w:t>МБУ «Княжпогостский районный 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1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 13.00.до 14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4.00 до 18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10.00 до 16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Выходно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муниципальной услуги «Предоставление информации о проведении ярмарок, выставок народного творчества, ремес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информацию о проведении 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дрес регистрации по месту жительства (для физических лиц)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менование организации (для юридических лиц): 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чтовые реквизиты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актные телефоны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Н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ГРН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ГРНИП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ата государственной регистрации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трана регистрации (инкорпорации):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лично, уполномоченному лицу, почтовым отправлением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олностью)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______________серия __________   № ____________    Дата выдачи __________ Выдан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оверенности (при наличии доверенности):</w:t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(подпись заявителя; печать – для юридических лиц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я муниципальной услуги «Предоставление информации о проведении ярмарок, выставок народного творчества, ремесел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object w:dxaOrig="1215" w:dyaOrig="1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4pt;margin-top:-8.15pt;width:426.75pt;height:559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9823180" r:id="rId6"/>
        </w:object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ой  услуги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и ярмарок, выставок народного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творчества, ремёсел» 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рекомендуемая форм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/>
      </w:pPr>
      <w:r>
        <w:rPr>
          <w:rFonts w:cs="Times New Roman" w:ascii="Times New Roman" w:hAnsi="Times New Roman"/>
          <w:sz w:val="24"/>
        </w:rPr>
        <w:t xml:space="preserve">Заведующему отделом культуры и национальной политики администрации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  <w:tab/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uppressAutoHyphens w:val="true"/>
        <w:ind w:left="4962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ля физических лиц – Ф.И.О., паспортные данные, адрес по прописке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А Л О Б 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чная подпись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ат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5">
    <w:name w:val=" Знак Знак5"/>
    <w:qFormat/>
    <w:rPr>
      <w:rFonts w:ascii="Courier New" w:hAnsi="Courier New" w:cs="Courier New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2">
    <w:name w:val="b-serp-url__item2"/>
    <w:basedOn w:val="Style11"/>
    <w:qFormat/>
    <w:rPr/>
  </w:style>
  <w:style w:type="character" w:styleId="3">
    <w:name w:val=" Знак Знак3"/>
    <w:basedOn w:val="Style11"/>
    <w:qFormat/>
    <w:rPr>
      <w:rFonts w:ascii="Calibri" w:hAnsi="Calibri" w:cs="Calibri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4:00Z</dcterms:created>
  <dc:creator>МИХАЙЛОВ </dc:creator>
  <dc:description/>
  <cp:keywords/>
  <dc:language>en-US</dc:language>
  <cp:lastModifiedBy>Елена</cp:lastModifiedBy>
  <cp:lastPrinted>2014-12-26T13:23:00Z</cp:lastPrinted>
  <dcterms:modified xsi:type="dcterms:W3CDTF">2014-12-29T13:05:00Z</dcterms:modified>
  <cp:revision>8</cp:revision>
  <dc:subject/>
  <dc:title/>
</cp:coreProperties>
</file>