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16 декабря  2014г. </w:t>
        <w:tab/>
        <w:t>№11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здании  Совета по улучш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вестиционного климата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 Республики Ком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от 28 июня 2005 года № 71-РЗ «Об инвестиционной деятельности на территории Республики Коми»,</w:t>
        </w:r>
        <w:r>
          <w:rPr>
            <w:rStyle w:val="InternetLink"/>
            <w:sz w:val="26"/>
            <w:szCs w:val="26"/>
          </w:rPr>
          <w:t xml:space="preserve"> </w:t>
        </w:r>
      </w:hyperlink>
      <w:hyperlink r:id="rId4">
        <w:r>
          <w:rPr>
            <w:rStyle w:val="InternetLink"/>
            <w:color w:val="000000"/>
            <w:sz w:val="26"/>
            <w:szCs w:val="26"/>
          </w:rPr>
          <w:t>Указом Главы Республики Коми от 19 декабря 2013 № 149 «Об утверждении инвестиционной деклаhации Республики Коми»,</w:t>
        </w:r>
      </w:hyperlink>
      <w:r>
        <w:rPr>
          <w:rStyle w:val="InternetLink"/>
          <w:color w:val="000000"/>
          <w:sz w:val="26"/>
          <w:szCs w:val="26"/>
        </w:rPr>
        <w:t xml:space="preserve">  </w:t>
      </w:r>
      <w:hyperlink r:id="rId5">
        <w:r>
          <w:rPr>
            <w:rStyle w:val="InternetLink"/>
            <w:color w:val="000000"/>
            <w:sz w:val="26"/>
            <w:szCs w:val="26"/>
          </w:rPr>
          <w:t>Распоряжение Главы Республики Коми от 27 декабря 2013 г. № 385-р «О создании проектного офиса по внедрению в Республике Коми Стандарта деятельности органов исполнительной власти субъекта Российской Федерации по обеспечению благоприятного инвестиционного климата в регионе»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</w:rPr>
          <w:t>Приказом Министерства экономического развития Республики Коми от 29 августа 2014 г. № 313</w:t>
        </w:r>
      </w:hyperlink>
      <w:r>
        <w:rPr>
          <w:sz w:val="26"/>
          <w:szCs w:val="26"/>
        </w:rPr>
        <w:t xml:space="preserve"> «Об утверждении Методических рекомендаций по внедрению стандарта деятельности органов местного самоуправления в Республике Коми по обеспечению благоприятного инвестиционного клима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разовать Совет по улучшению инвестиционного климата на территории муниципального района «Княжпогостский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 Утвердить </w:t>
      </w:r>
      <w:hyperlink w:anchor="Par34">
        <w:r>
          <w:rPr>
            <w:rStyle w:val="InternetLink"/>
            <w:bCs/>
            <w:sz w:val="26"/>
            <w:szCs w:val="26"/>
          </w:rPr>
          <w:t>Положение</w:t>
        </w:r>
      </w:hyperlink>
      <w:r>
        <w:rPr>
          <w:bCs/>
          <w:sz w:val="26"/>
          <w:szCs w:val="26"/>
        </w:rPr>
        <w:t xml:space="preserve"> о </w:t>
      </w:r>
      <w:r>
        <w:rPr>
          <w:sz w:val="26"/>
          <w:szCs w:val="26"/>
        </w:rPr>
        <w:t>Совете по улучшению инвестиционного климата на территории муниципального района «Княжпогостский»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Утвердить  </w:t>
      </w:r>
      <w:hyperlink w:anchor="Par105">
        <w:r>
          <w:rPr>
            <w:rStyle w:val="InternetLink"/>
            <w:bCs/>
            <w:sz w:val="26"/>
            <w:szCs w:val="26"/>
          </w:rPr>
          <w:t>состав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вета по улучшению инвестиционного климата на территории  муниципального района «Княжпогостский»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В.И. Ивоч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1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Р «Княжпогостский»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6.12. 2014г. № 1105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  <w:bookmarkStart w:id="0" w:name="Par34"/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овете по улучшению инвестицио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лимата на территории муниципального района «Княжпогостский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 улучшению инвестиционного климата на территории муниципального района «Княжпогостский»  (далее - Совет) является постоянно действующим коллегиальным и консультативным органом, созданным в целях содействия созданию благоприятного инвестиционного климата, обеспечению стабильных условий осуществления инвестиционной деятельности на территории муниципального района «Княжпогостский». 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направлениям своей деятельности Совет взаимодействует с органами исполнительной власти Республики Коми, органами местного самоуправления, организациями и общественными объедин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Совет в своей деятельности руководствуется </w:t>
      </w:r>
      <w:hyperlink r:id="rId7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 законодательством, </w:t>
      </w:r>
      <w:hyperlink r:id="rId8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еспублики Коми, законодательством Республики Коми, нормативно правовыми актами муниципального района «Княжпогостский»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Положение о Совете утверждается постановлением администрации муниципального района «Княжпогост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Задачи и направления деятельности Сове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  Основными задачами Совета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одготовка предложений по определению основных направлений и механизмов экономического развития муниципального района «Княжпогостский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координация деятельности и обеспечение взаимодействия органов государственной власти, органов местного самоуправления, хозяйствующих субъектов, предпринимательских структур, финансовых и научных институтов в решении задач развития экономики муниципальн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сновными направлениями деятельности Совета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ыработка рекомендаций по государственной поддержке инвестиционных процессов и стимулирование инвестиционной активности на территории </w:t>
      </w:r>
      <w:r>
        <w:rPr>
          <w:sz w:val="26"/>
          <w:szCs w:val="26"/>
        </w:rPr>
        <w:t>муниципального района «Княжпогостский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дготовка предложений, направленных на повышение инвестиционной привлекательности </w:t>
      </w:r>
      <w:r>
        <w:rPr>
          <w:sz w:val="26"/>
          <w:szCs w:val="26"/>
        </w:rPr>
        <w:t>муниципального района «Княжпогостский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йствие инициированию и продвижению общественно значимых проектов, в том числе межмуниципальных инвестиционных проекто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вижение инициатив по улучшению предпринимательского климата, содействие преодолению барьеров в развитии предпринима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действие развитию форм поддержки инвестиционных проектов и привлечения инвестиций в </w:t>
      </w:r>
      <w:r>
        <w:rPr>
          <w:sz w:val="26"/>
          <w:szCs w:val="26"/>
        </w:rPr>
        <w:t xml:space="preserve">муниципального района «Княжпогостский» </w:t>
      </w:r>
      <w:r>
        <w:rPr>
          <w:color w:val="000000"/>
          <w:sz w:val="26"/>
          <w:szCs w:val="26"/>
        </w:rPr>
        <w:t>на основе принципов государственно-частного партнерства, в том числе с привлечением средств институтов развития Республики Ком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йствие реализации проектов и инициатив по улучшению имиджа предпринимательств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распространения лучших практик поддержки предпринимательств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йствие в развитии и продвижении молодых профессиональных коллективов, реализующих общественно значимые проекты, и активизации предпринимательской деятельности в социальной сфер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бщение опыта и налаживание систематического информационного обмена по финансово-бюджетному планированию, разработке и реализации инвестиционных программ, привлечению источников финансиров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уждение проектов нормативных правовых актов в сферах экономической политики, финансов, инвестиций, реформирования жилищно-коммунального хозяйства, территориального развития,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одготовка предложений и рекомендаций по внесению изменений в действующее законодательство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е с общественными организациями, институтами развития и экспертным сообществом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еспечение взаимодействия органов государственной власти, органов местного самоуправления, хозяйствующих субъектов, предпринимательских структур, финансовых и научных институтов при формировании механизма привлечения инвестиций в экономику </w:t>
      </w:r>
      <w:r>
        <w:rPr>
          <w:sz w:val="26"/>
          <w:szCs w:val="26"/>
        </w:rPr>
        <w:t>муниципального района «Княжпогостский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пределение приоритетных направлений краткосрочных, среднесрочных и долгосрочных инвестиционных программ, механизмов стимулирования долгосрочных инвестиций, выработка мер по повышению инвестиционной привлекательности </w:t>
      </w:r>
      <w:r>
        <w:rPr>
          <w:sz w:val="26"/>
          <w:szCs w:val="26"/>
        </w:rPr>
        <w:t>муниципального района «Княжпогостский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йствие в развитии инвестиционной инфраструктуры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результатов реализации инвестиционных проектов, включая не состоявшиеся и не успешные, анализ причин не удач в реализ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регулярных отчетов органа, уполномоченного на проведение оценки регулирующего воздейств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казание содействия в создании необходимых условий для рационального размещения производительных сил на территории </w:t>
      </w:r>
      <w:r>
        <w:rPr>
          <w:sz w:val="26"/>
          <w:szCs w:val="26"/>
        </w:rPr>
        <w:t>муниципального района «Княжпогостский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азработка единых требований к основным критериям инвестиционных проектов, поддерживаемых за счет средств бюджета </w:t>
      </w:r>
      <w:r>
        <w:rPr>
          <w:sz w:val="26"/>
          <w:szCs w:val="26"/>
        </w:rPr>
        <w:t>муниципального района «Княжпогостский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ование ежегодного проекта Плана создания инвестиционных объектов и объектов необходимой транспортной, энергетической, социальной и другой инфраструктуры в </w:t>
      </w:r>
      <w:r>
        <w:rPr>
          <w:sz w:val="26"/>
          <w:szCs w:val="26"/>
        </w:rPr>
        <w:t>муниципальном районе «Княжпогостский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3. Разработка предложений администрации муниципального района «Княжпогостский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улучшению инвестиционного климата </w:t>
      </w:r>
      <w:r>
        <w:rPr>
          <w:sz w:val="26"/>
          <w:szCs w:val="26"/>
        </w:rPr>
        <w:t xml:space="preserve">муниципального района «Княжпогостский» </w:t>
      </w:r>
      <w:r>
        <w:rPr>
          <w:color w:val="000000"/>
          <w:sz w:val="26"/>
          <w:szCs w:val="26"/>
        </w:rPr>
        <w:t xml:space="preserve">посредством выработки предложений по формированию политических, финансово-экономических, организационно-правовых механизмов поддержки инвестиционной деятельности, обеспечивающих экономический рост и достижение на этой основе устойчивого социально-экономического развития </w:t>
      </w:r>
      <w:r>
        <w:rPr>
          <w:sz w:val="26"/>
          <w:szCs w:val="26"/>
        </w:rPr>
        <w:t>муниципального района «Княжпогостский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проблемам, связанным с инвестиционной деятельностью на территории </w:t>
      </w:r>
      <w:r>
        <w:rPr>
          <w:sz w:val="26"/>
          <w:szCs w:val="26"/>
        </w:rPr>
        <w:t>муниципального района «Княжпогостский»</w:t>
      </w:r>
      <w:r>
        <w:rPr>
          <w:color w:val="000000"/>
          <w:sz w:val="26"/>
          <w:szCs w:val="26"/>
        </w:rPr>
        <w:t>, а также по проблемам, возникающим при реализации инвестиционных проектов на территории район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уменьш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азвитию сотрудничества с организациями в области инвестиционн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4. Содействие администрации муниципального района «Княжпогостский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реализации крупных инвестиционных проектов на территории </w:t>
      </w:r>
      <w:r>
        <w:rPr>
          <w:sz w:val="26"/>
          <w:szCs w:val="26"/>
        </w:rPr>
        <w:t>муниципального района «Княжпогостский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разработке механизмов повышения инвестиционной привлекательности </w:t>
      </w:r>
      <w:r>
        <w:rPr>
          <w:sz w:val="26"/>
          <w:szCs w:val="26"/>
        </w:rPr>
        <w:t>муниципального района «Княжпогостский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витии инвестиционной инфраструктуры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витии механизмов государственно-частного партнерств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зданию механизмов стимулирования роста инвестиционной активност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сторам (инициаторам) инвестиционных проектов в преодолении административных и других барьеров, возникающих при реализации инвестиционных прое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ассмотрении вопросов, возникающих у инвесторов при реализации инвестиционных проектов, и подготовка предложений по их реш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 Права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ля осуществления возложенных на него функций Совет имеет право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заимодействовать с органами исполнительной власти Республики Коми, органами местного самоуправления, организациями и общественными объединения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ть методические материалы (рекомендации) для органов, организаций по вопросам, отнесенным к его компетен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запрашивать и получать в установленном порядке от органов исполнительной власти Республики Коми, органов местного самоуправления, </w:t>
      </w:r>
      <w:r>
        <w:rPr>
          <w:sz w:val="26"/>
          <w:szCs w:val="26"/>
        </w:rPr>
        <w:t>инвесторов, участвующих в реализации проектов, общественных объединений, научных и других организаций</w:t>
      </w:r>
      <w:r>
        <w:rPr>
          <w:color w:val="000000"/>
          <w:sz w:val="26"/>
          <w:szCs w:val="26"/>
        </w:rPr>
        <w:t xml:space="preserve"> необходимую для реализации своих полномочий информацию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влекать в установленном порядке для осуществления информационно-аналитических и экспертных работ научные и иные организации, а также ученых и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рганизация работы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Совет осуществляет свою деятельность на принципах равноправия его членов, коллегиальности принятия решения и гласности. Члены Совета принимают участие в его работе на общественных начал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Заседания Совета проводятся по утвержденному плану не реже двух раз в год. В случае необходимости могут проводиться внеочередные заседания Совета по инициативе председателя Совета, заместителей председателя Совета, членов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</w:t>
      </w:r>
      <w:r>
        <w:rPr>
          <w:color w:val="000000"/>
          <w:sz w:val="26"/>
          <w:szCs w:val="26"/>
        </w:rPr>
        <w:t xml:space="preserve">Заседание Совета правомочно при условии участия в его работе не менее половины от общего числа членов </w:t>
      </w:r>
      <w:r>
        <w:rPr>
          <w:sz w:val="26"/>
          <w:szCs w:val="26"/>
        </w:rPr>
        <w:t>Совета. Решения Совета принимаются большинством голосов от общего числа присутствующих членов Совета и оформляются протоколом, который подписывает председатель Совета либо лицо, председательствующее на заседании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Заседания Совета проводит председатель Совета, а в случае его отсутствия или по его поручению - заместитель председателя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ешения Совета, принимаемые в соответствии с его компетенцией, носят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Организационно-техническое и информационно-аналитическое обеспечение деятельности Совета осуществляет отдел социально-экономического развития, предпринимательства и потребительского рынка администрации муниципального района «Княжпогостский» в полномочия, которого входят вопросы инвестиционного развития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Заседания Совета проводятся публично и открыто, с возможностью личного участия инвесторов, не являющихся членами Совета.</w:t>
      </w:r>
    </w:p>
    <w:p>
      <w:pPr>
        <w:pStyle w:val="Normal"/>
        <w:autoSpaceDE w:val="false"/>
        <w:ind w:left="693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left="693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2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Р «Княжпогостский»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6.12.2014г. № 1105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sz w:val="26"/>
          <w:szCs w:val="26"/>
        </w:rPr>
      </w:pPr>
      <w:hyperlink w:anchor="Par105">
        <w:r>
          <w:rPr>
            <w:rStyle w:val="InternetLink"/>
            <w:bCs/>
            <w:sz w:val="26"/>
            <w:szCs w:val="26"/>
          </w:rPr>
          <w:t>СОСТАВ</w:t>
        </w:r>
      </w:hyperlink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вета по улучшению инвестиционного климата на территории  муниципального района «Княжпогостский»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83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очкин В.И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уководитель администрации МР «Княжпогостский»,  председатель 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853"/>
      </w:tblGrid>
      <w:tr>
        <w:trPr>
          <w:trHeight w:val="909" w:hRule="atLeast"/>
        </w:trPr>
        <w:tc>
          <w:tcPr>
            <w:tcW w:w="2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Т.Ф.</w:t>
            </w:r>
          </w:p>
        </w:tc>
        <w:tc>
          <w:tcPr>
            <w:tcW w:w="7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руководителя администрации МР «Княжпогостский»,  заместитель председателя  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2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руководителя администрации МР «Княжпогостский»»,  заместитель председателя  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2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шва Л.А.</w:t>
            </w:r>
          </w:p>
        </w:tc>
        <w:tc>
          <w:tcPr>
            <w:tcW w:w="7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отдела социально-экономического развития,    предпринимательства и потребительского рынка администрации МР «Княжпогостский», секретарь 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Члены Совета</w:t>
      </w:r>
      <w:r>
        <w:rPr/>
        <w:t>:</w:t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222"/>
      </w:tblGrid>
      <w:tr>
        <w:trPr>
          <w:trHeight w:val="629" w:hRule="atLeast"/>
        </w:trPr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ьник Л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нансового управления  администрации МР «Княжпогостски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ра Ю.Ю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ведующий отделом строительства, жилищно-коммунального и муниципального хозяйства администрации </w:t>
            </w:r>
            <w:r>
              <w:rPr>
                <w:sz w:val="26"/>
                <w:szCs w:val="26"/>
                <w:lang w:val="en-US"/>
              </w:rPr>
              <w:t>MP</w:t>
            </w:r>
            <w:r>
              <w:rPr>
                <w:sz w:val="26"/>
                <w:szCs w:val="26"/>
              </w:rPr>
              <w:t xml:space="preserve"> «Княжпогостский»;</w:t>
            </w:r>
          </w:p>
        </w:tc>
      </w:tr>
      <w:tr>
        <w:trPr>
          <w:trHeight w:val="771" w:hRule="atLeast"/>
        </w:trPr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това В.П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муниципальным имуществом, землями и природными ресурсами администрации МР «Княжпогостский»;</w:t>
            </w:r>
          </w:p>
        </w:tc>
      </w:tr>
      <w:tr>
        <w:trPr>
          <w:trHeight w:val="771" w:hRule="atLeast"/>
        </w:trPr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енко Е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ий сектором юридической работы управления делами администрации МР «Княжпогостский»;</w:t>
            </w:r>
          </w:p>
        </w:tc>
      </w:tr>
      <w:tr>
        <w:trPr>
          <w:trHeight w:val="725" w:hRule="atLeast"/>
        </w:trPr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А.П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сельским хозяйством и продовольствием по Княжпогостскому району (по согласованию);</w:t>
            </w:r>
          </w:p>
        </w:tc>
      </w:tr>
      <w:tr>
        <w:trPr>
          <w:trHeight w:val="644" w:hRule="atLeast"/>
        </w:trPr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 Г.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нительный директор ООО ОП «Плитный мир» (по согласованию);</w:t>
            </w:r>
          </w:p>
        </w:tc>
      </w:tr>
      <w:tr>
        <w:trPr>
          <w:trHeight w:val="540" w:hRule="atLeast"/>
        </w:trPr>
        <w:tc>
          <w:tcPr>
            <w:tcW w:w="23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нин Д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ОАО « Боксит Тимана» (по согласованию);</w:t>
            </w:r>
          </w:p>
        </w:tc>
      </w:tr>
      <w:tr>
        <w:trPr>
          <w:trHeight w:val="592" w:hRule="atLeast"/>
        </w:trPr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аев Р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АО «Автодор» (по согласованию);</w:t>
            </w:r>
          </w:p>
        </w:tc>
      </w:tr>
      <w:tr>
        <w:trPr>
          <w:trHeight w:val="592" w:hRule="atLeast"/>
        </w:trPr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енко С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индорского линейно-производственного управления магистральными газопроводами (по согласованию);</w:t>
            </w:r>
          </w:p>
        </w:tc>
      </w:tr>
      <w:tr>
        <w:trPr>
          <w:trHeight w:val="592" w:hRule="atLeast"/>
        </w:trPr>
        <w:tc>
          <w:tcPr>
            <w:tcW w:w="238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ванова Н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ПК «Княжпогостский» (по согласованию);</w:t>
            </w:r>
          </w:p>
        </w:tc>
      </w:tr>
      <w:tr>
        <w:trPr>
          <w:trHeight w:val="592" w:hRule="atLeast"/>
        </w:trPr>
        <w:tc>
          <w:tcPr>
            <w:tcW w:w="238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мьина А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нительный директор ООО «Тепловодоканал» (по согласованию);</w:t>
            </w:r>
          </w:p>
        </w:tc>
      </w:tr>
      <w:tr>
        <w:trPr>
          <w:trHeight w:val="592" w:hRule="atLeast"/>
        </w:trPr>
        <w:tc>
          <w:tcPr>
            <w:tcW w:w="238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ов А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нительный директор ООО «Город» (по согласованию);</w:t>
            </w:r>
          </w:p>
        </w:tc>
      </w:tr>
      <w:tr>
        <w:trPr>
          <w:trHeight w:val="592" w:hRule="atLeast"/>
        </w:trPr>
        <w:tc>
          <w:tcPr>
            <w:tcW w:w="238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ов В.П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филиала ОАО «Коми дорожная компания» Княжпогостское ДРСУ (по согласованию);</w:t>
            </w:r>
          </w:p>
        </w:tc>
      </w:tr>
      <w:tr>
        <w:trPr>
          <w:trHeight w:val="592" w:hRule="atLeast"/>
        </w:trPr>
        <w:tc>
          <w:tcPr>
            <w:tcW w:w="238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К.И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Княжпогостского РЭС «Южные электрические сети» (по согласованию);</w:t>
            </w:r>
          </w:p>
        </w:tc>
      </w:tr>
      <w:tr>
        <w:trPr>
          <w:trHeight w:val="592" w:hRule="atLeast"/>
        </w:trPr>
        <w:tc>
          <w:tcPr>
            <w:tcW w:w="238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 Н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лиала ОАО «Комигаз» в г.Емва                                         (трест «Княжпогостмежрайгаз») (по согласованию).</w:t>
            </w:r>
          </w:p>
        </w:tc>
      </w:tr>
    </w:tbl>
    <w:p>
      <w:pPr>
        <w:pStyle w:val="Normal"/>
        <w:ind w:righ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274" w:gutter="0" w:header="0" w:top="113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vest.rkomi.ru/content/menu/154/Zakon-RK--71-RZ.docx" TargetMode="External"/><Relationship Id="rId4" Type="http://schemas.openxmlformats.org/officeDocument/2006/relationships/hyperlink" Target="http://invest.rkomi.ru/content/menu/154/Ukaz-149.pdf" TargetMode="External"/><Relationship Id="rId5" Type="http://schemas.openxmlformats.org/officeDocument/2006/relationships/hyperlink" Target="http://invest.rkomi.ru/content/menu/154/RG-385-r.pdf" TargetMode="External"/><Relationship Id="rId6" Type="http://schemas.openxmlformats.org/officeDocument/2006/relationships/hyperlink" Target="http://invest.rkomi.ru/content/menu/154/Prikaz-MER-RK-ot-29.08.2014-g.--313.pdf" TargetMode="External"/><Relationship Id="rId7" Type="http://schemas.openxmlformats.org/officeDocument/2006/relationships/hyperlink" Target="consultantplus://offline/ref=EB316CA8F67B2D931659D28B7FF1A28AB481F68405595AFF7F8E20P672E" TargetMode="External"/><Relationship Id="rId8" Type="http://schemas.openxmlformats.org/officeDocument/2006/relationships/hyperlink" Target="consultantplus://offline/ref=368561C16EF04B94C9C849858616598BFBF729404405A956A24778E4F5456FDERBcB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2:00Z</dcterms:created>
  <dc:creator>Пользователь</dc:creator>
  <dc:description/>
  <cp:keywords/>
  <dc:language>en-US</dc:language>
  <cp:lastModifiedBy>Ирина</cp:lastModifiedBy>
  <cp:lastPrinted>2014-12-22T13:59:00Z</cp:lastPrinted>
  <dcterms:modified xsi:type="dcterms:W3CDTF">2014-12-22T11:00:00Z</dcterms:modified>
  <cp:revision>21</cp:revision>
  <dc:subject/>
  <dc:title/>
</cp:coreProperties>
</file>