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декабря   2014г.</w:t>
        <w:tab/>
        <w:tab/>
        <w:tab/>
        <w:tab/>
        <w:tab/>
        <w:tab/>
        <w:t xml:space="preserve"> </w:t>
        <w:tab/>
        <w:tab/>
        <w:t xml:space="preserve">      № 1184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49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дополнений в постановление администрации муниципального района «Княжпогостский» от  21.03.2014г. № 19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 создании  Единой комиссии по осуществлению закупок товаров, работ, услуг для муниципальных нужд администрации муниципального района  «Княжпогостский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39 Федерального закона от 5 апреля 2013 г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5103" w:leader="none"/>
          <w:tab w:val="center" w:pos="798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становление администрации муниципального района «Княжпогостский» от 21.03.2014г. № 193 «О создании  Единой комиссии по осуществлению закупок товаров, работ, услуг для муниципальных нужд администрации муниципального района  «Княжпогостский»  ( далее- постановление) следующие дополнения: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ункт 7.6 Приложения №2 положения к постановлению дополнить пунктами 7.6.3-7.6.7 следующего содержания: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7.6.3. По ходу заседания комиссии фиксирует решения, принимаемые  закупочной комиссией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6.4. Осуществляет аудиозапись процедуры вскрытия конвертов с заявками на участие в конкурсе и (или) открытия доступа к поданным в форме электронных документов заявкам на участие в конкурсе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6.5. Формирует для размещения в единой информационной системе протоколы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6.6. Осуществляет необходимые операции в информационных системах, используемых администрацией муниципального района «Княжпогостский», связанные с проведением  закупочных процедур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6.7. Осуществляет иные действия организационно-технического характера, связанные с работой комиссии.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остановление приложением № 4  следующего содержания: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  Приложение №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Р «Княжпогостский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21.03.2014г. №19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и по </w:t>
      </w:r>
      <w:r>
        <w:rPr>
          <w:rFonts w:cs="Times New Roman" w:ascii="Times New Roman" w:hAnsi="Times New Roman"/>
          <w:sz w:val="26"/>
          <w:szCs w:val="26"/>
        </w:rPr>
        <w:t>выполнению работ по содержанию автомобильных дорог общего пользования местного значения муниципального района "Княжпогостский"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очкин Вячеслав Иванович – руководитель администрации муниципального района «Княжпогостский»,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мара Юрий Юрьевич -  заведующий отделом строительства, жилищно-коммунального и муниципального хозяйства администрации  муниципального района «Княжпогостский»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ец Вячеслав Сергеевич- заведующий сектором по осуществлению закупок  товаров, работ, услуг для обеспечения муниципальных нужд администрации муниципального района «Княжпогостский», секретарь комиссии;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tabs>
          <w:tab w:val="clear" w:pos="708"/>
          <w:tab w:val="center" w:pos="426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ванов Владимир Виллиевич - главный специалист отдела строительства, жилищно-коммунального и муниципального хозяйства администрации 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илло Григорий Валериевич – заведующий сектором по управлению муниципальным имуществом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ифанин Иван Алексеевич- инспектор I категории сектора муниципального имущества управления муниципальным имуществом, землями и природными ресурсами администрации муниципального района «Княжпогостский»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В.И. Ивочкин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Blk">
    <w:name w:val="blk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3:00Z</dcterms:created>
  <dc:creator>Пользователь</dc:creator>
  <dc:description/>
  <cp:keywords/>
  <dc:language>en-US</dc:language>
  <cp:lastModifiedBy>Ирина</cp:lastModifiedBy>
  <cp:lastPrinted>2014-12-26T09:08:00Z</cp:lastPrinted>
  <dcterms:modified xsi:type="dcterms:W3CDTF">2014-12-26T06:08:00Z</dcterms:modified>
  <cp:revision>18</cp:revision>
  <dc:subject/>
  <dc:title/>
</cp:coreProperties>
</file>