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24 декабря 2014  г.                                                                                         </w:t>
        <w:tab/>
        <w:t xml:space="preserve">          № 116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Запись на обзорные, тематическ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нтерактивные экскурсии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еспублики Коми от 31 января 2012 г. № 22 "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распоряжением Правительства Республики Коми от 28 февраля 2013 г. № 63-р «Об утверждении проектов типовых регламентов предоставления муниципальных услуг согласно перечню», 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муниципального района «Княжпогостский» от 2 апреля 2012 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Утвердить  административный  регламент  предоставления  муниципальной  услуг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апись на обзорные, тематические и интерактивные экскурсии»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 Назначить      ответственным     за     предоставление     муниципальной    услуги   в соответствии  с утвержденным регламентом отдел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jc w:val="both"/>
        <w:rPr/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муниципального района «Княжпогостский» № 536 от 26 июня 2014 г. «Об утверждении административного регламента предоставления муниципальной услуги по записи на обзорные, тематические и интерактивные экскурсии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24 декабря  2014 г.  № 116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Запись на обзорные, тематические и интерактивные экскурси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Административный регламент предоставления муниципальной услуги «Запись на обзорные, тематические и интерактивные экскурсии» (далее - административный регламент), определяет порядок, сроки и последовательность действий (административных процедур)  МБУ «Княжпогостский районный историко – краеведческий музей» (далее - Учреждение), формы контроля за исполнением, ответственность должностных лиц Учреждения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записи на обзорные, тематические и интерактивные экскурси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явителями на предоставление муниципальной  услуги являются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 информационных стендах, расположенных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фициальном сайте Учреждения -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 //</w:t>
      </w:r>
      <w:r>
        <w:rPr>
          <w:rFonts w:cs="Times New Roman" w:ascii="Times New Roman" w:hAnsi="Times New Roman"/>
          <w:sz w:val="24"/>
          <w:lang w:val="en-US"/>
        </w:rPr>
        <w:t>myzey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  <w:lang w:val="en-US"/>
        </w:rPr>
        <w:t>ucoz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pgu.rkomi.ru</w:t>
        </w:r>
      </w:hyperlink>
      <w:r>
        <w:rPr>
          <w:rFonts w:cs="Times New Roman" w:ascii="Times New Roman" w:hAnsi="Times New Roman"/>
          <w:sz w:val="24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редством телефонной связи по номеру Учреждения (телефон: 88213922131), в том числе ЦТО (телефон: 8821392213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 - 8(882139)22-35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личном обращении в Уч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письменном обращении в Учреждение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Учреждения, для приема документов, необходимых для предоставления муниципальной услуги, режим работы Учрежд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сультации по процедуре предоставления муниципальной услуги осуществляются сотрудниками Учреждения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тветах на телефонные звонки и личные обращения сотрудники Учреждения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вет на письменное обращение, поступившее в Учреждение,  направляется заявителю в течение 5 рабочих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 письменном обращении не указана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чреждения (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 //</w:t>
      </w:r>
      <w:r>
        <w:rPr>
          <w:rFonts w:cs="Times New Roman" w:ascii="Times New Roman" w:hAnsi="Times New Roman"/>
          <w:sz w:val="24"/>
          <w:lang w:val="en-US"/>
        </w:rPr>
        <w:t>myzey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  <w:lang w:val="en-US"/>
        </w:rPr>
        <w:t>ucoz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ем документов, необходимых для предоставления муниципальной услуги, осуществляется в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я о справочных телефонах, адресах электронной почты, адресах местонахождения, режиме работы и приеме заявителей в Учреждении содержится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: «Запись на обзорные, тематические и интерактивные экскурс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2. Предоставление муниципальной услуги осуществляется </w:t>
      </w:r>
      <w:r>
        <w:rPr>
          <w:rFonts w:eastAsia="SimSun;宋体" w:cs="Times New Roman" w:ascii="Times New Roman" w:hAnsi="Times New Roman"/>
          <w:sz w:val="24"/>
        </w:rPr>
        <w:t>МБУ</w:t>
      </w:r>
      <w:r>
        <w:rPr>
          <w:rFonts w:eastAsia="SimSun;宋体" w:cs="Times New Roman" w:ascii="Times New Roman" w:hAnsi="Times New Roman"/>
          <w:i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«Княжпогостский районный историко – краеведческий музей»</w:t>
      </w:r>
      <w:r>
        <w:rPr>
          <w:rFonts w:eastAsia="SimSun;宋体"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предоставлении муниципальной услуги Учреждение, 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пись на обзорные, тематические и интерактивные экскурсии (далее – запись на экскурс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об отказе в записи на обзорные, тематические и интерактивные экскурсии (далее – отказ в запис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рок предоставления муниципальной услуги составляет не более одного рабочего дня, исчисляемого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ом Российской Федерации от 9 октября 1992 года N 3612-1 "Основы законодательства Российской Федерации о культуре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6 мая 1996 года N 54-ФЗ "О музейном фонде Российской Федерации и музеях 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5 июня 2002 года N 73-ФЗ "Об объектах культурного наследия (памятниках истори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N 131-ФЗ "Об общих принципах организации местного самоуправления в РФ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ом Республики Коми "О культуре" от 22 декабря 1994 года N 15-РЗ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МБУ «Княжпогостский районный историко-краеведческий музей», утвержденным 12 января 2012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струкцией  по учету и хранению в музейных учреждениях» (198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ми  пожарной безопасности для учреждений культуры Российской Федерации ВППБ 13-01-94 (введены в действие приказом Минкультуры Российской Федерации 01  ноября 1994 года №73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6. Для получения муниципальной услуги заявитель подает в Учреждение,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 имени заявителя выступает лицо, 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</w:t>
        <w:tab/>
        <w:t>Не допуск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тематики экскурсии, заявленной заявителем, в перечне проводимых экскурс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ное время проведения экскурсии выходит за рамки графика экскурс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вободного места в графике экскурсий в желаемый заявителем день и час экскурсионного пос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7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8. Показатели доступности и качества муниципальной услуги представлены в следующей таблиц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642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доступности                          </w:t>
            </w:r>
          </w:p>
        </w:tc>
      </w:tr>
      <w:tr>
        <w:trPr>
          <w:trHeight w:val="27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9. Сведения о предоставлении муниципальной услуги и форма запроса для предоставления муниципальной услуги находится на официальном сайте Учрежде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yzey</w:t>
        </w:r>
        <w:r>
          <w:rPr>
            <w:rStyle w:val="InternetLink"/>
            <w:rFonts w:cs="Times New Roman" w:ascii="Times New Roman" w:hAnsi="Times New Roman"/>
            <w:sz w:val="24"/>
          </w:rPr>
          <w:t>14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прием и регистрация в Учреждении,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принятие Учреждение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о записи на экскурсии или решения об отказе в за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дача результат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рием и регистрация в Учреждении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Основанием для начала исполнения административной процедуры является обращение заявителя в Учрежд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заявления (документов), указанного в пункте 2.6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ргана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тсутствии у заявителя заполненного заявления или неправильном его заполнении специалист Учреждения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итогам исполнения административной процедуры по приему документов специалист Учреждения ответственный за прием документов, формирует документы (дело) и передает его специалисту Учреждения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 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инятие Учреждением решения о записи на экскурсии или решения об отказе в запис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Основанием для начала исполнения административной процедуры является передача специалисту Учреждения, ответственному за принятие решения, заявления (документов)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ассмотрении документов для предоставления муниципальной услуги, специалист Учреждения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имеет право позвонить заявителю или пригласить для личной беседы с целью уточнения данных в заявке или согласования другого времени или даты проведения экскурсии в случае отсутствия свободного времени в графике проведения экскурсий в период указанного в заявке времени и даты экскур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записи на экскурс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 отказе в записи на экскурсию (в случае наличия оснований, предусмотренных пунктом 2.12 административного регламент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вносит запись о заявителе в Журнал регистрации участников экскурсий, проводимых Учреждением, и готовит решение о записи на экскурсии или об отказе в записи для выдач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записи на экскурсии или об отказе в записи, за день до проведения экскурсии утверждает общий список участников экскур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направляет решение о записи на экскурсии или об отказе в записи сотруднику Учреждения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исполнения административной процедуры составляет не более 1 рабочего дня со дня регистрации заявления в Учреждении документов, необходимых для принятия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ом административной процедуры является принятие Учреждением решения о записи на экскурсии или решения об отказе в записи, и направление принятого решения сотруднику Учреждения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 Основанием начала исполнения административной процедуры является поступление сотруднику Учреждения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му за выдачу результата предоставления муниципальной услуги, решения о записи на экскурсии или решения об отказе в запис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, если заявитель изъявил желание получить результат муниципальной услуги в Учреждении при поступлении документа, являющегося результатом предоставления муниципальной услуги специалист Учреждения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дачу документа, являющегося результатом предоставления муниципальной услуги, осуществляет сотрудник Учреждения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ксимальный срок исполнения административной процедуры составляет один рабочий день со дня регистрации заявления в Учреждении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исполнения административной процедуры является выдача заявителю решения о записи на экскурсии или решения об отказе в запис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деятельностью Учреждения по предоставлению муниципальной услуги осуществляется заместителем Главы муниципального образования, курирующим работу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Учрежд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Специалист Учреждения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чреждение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Учреждение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bCs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 xml:space="preserve">Общая информация </w:t>
      </w:r>
      <w:r>
        <w:rPr>
          <w:rFonts w:eastAsia="SimSun;宋体" w:cs="Times New Roman" w:ascii="Times New Roman" w:hAnsi="Times New Roman"/>
          <w:b/>
          <w:sz w:val="24"/>
        </w:rPr>
        <w:t xml:space="preserve">МБУ «Княжпогостский районный </w:t>
      </w:r>
    </w:p>
    <w:p>
      <w:pPr>
        <w:pStyle w:val="Normal"/>
        <w:widowControl w:val="false"/>
        <w:ind w:firstLine="284"/>
        <w:jc w:val="center"/>
        <w:rPr/>
      </w:pPr>
      <w:r>
        <w:rPr/>
        <w:t>историко – краеведческий муз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5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К, Княжпогостский район, г.Емва, ул.Дзержинского, 7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К, Княжпогостский район, г.Емва, ул.Дзержинского, 7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rikm12@mail.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  <w:t>8(82139)22-1-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  <w:t>8(82139)22-1-31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yzey</w:t>
            </w: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обязанности директора Селиверстова Наталья Петровна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 xml:space="preserve">График работы </w:t>
      </w:r>
      <w:r>
        <w:rPr>
          <w:rFonts w:eastAsia="SimSun;宋体" w:cs="Times New Roman" w:ascii="Times New Roman" w:hAnsi="Times New Roman"/>
          <w:b/>
          <w:sz w:val="24"/>
        </w:rPr>
        <w:t xml:space="preserve"> МБУ «Княжпогостский районный </w:t>
      </w:r>
    </w:p>
    <w:p>
      <w:pPr>
        <w:pStyle w:val="Normal"/>
        <w:widowControl w:val="false"/>
        <w:ind w:firstLine="284"/>
        <w:jc w:val="center"/>
        <w:rPr/>
      </w:pPr>
      <w:r>
        <w:rPr/>
        <w:t>историко – краеведческий муз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8"/>
        <w:gridCol w:w="312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Выходно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0.00 до 16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0.00 до 16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Выходно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Запись на обзорные, тематические и интерактивные экскурсии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МБУ «Княжпогостский РИКМ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– должность, 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</w:t>
      </w:r>
    </w:p>
    <w:p>
      <w:pPr>
        <w:pStyle w:val="Normal"/>
        <w:autoSpaceDE w:val="false"/>
        <w:ind w:right="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фамилия, имя, отчество (если имеется) - для физического лица;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полное наименование - для юридических лиц).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и состав экскурсионной группы: 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(название) экскурсии: __________________________________________</w:t>
      </w:r>
    </w:p>
    <w:p>
      <w:pPr>
        <w:pStyle w:val="Normal"/>
        <w:autoSpaceDE w:val="false"/>
        <w:ind w:right="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емая дата и время проведения экскурсии: 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е данные заявителя: ______________________________________</w:t>
      </w:r>
    </w:p>
    <w:p>
      <w:pPr>
        <w:pStyle w:val="Normal"/>
        <w:autoSpaceDE w:val="false"/>
        <w:ind w:right="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факс, адрес электронной почты, почтовый адрес)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. телефон: ___________________________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ind w:right="747" w:firstLine="709"/>
        <w:jc w:val="both"/>
        <w:rPr/>
      </w:pPr>
      <w:r>
        <w:rPr>
          <w:rFonts w:cs="Times New Roman" w:ascii="Times New Roman" w:hAnsi="Times New Roman"/>
          <w:sz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лностью) 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right="74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 _________________________ серия __________   № ________  Дата выдачи ____________________ </w:t>
        <w:tab/>
        <w:t>Выдан____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</w:t>
        <w:tab/>
        <w:t>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веренности (при наличии доверенности):</w:t>
        <w:tab/>
        <w:t>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ind w:right="747" w:firstLine="709"/>
        <w:jc w:val="both"/>
        <w:rPr/>
      </w:pPr>
      <w:r>
        <w:rPr>
          <w:rFonts w:cs="Times New Roman" w:ascii="Times New Roman" w:hAnsi="Times New Roman"/>
          <w:sz w:val="24"/>
        </w:rPr>
        <w:t>2) Почтовый адрес, по которому необходимо направить результат/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)                   (подпись заявителя; печать – для юридических лиц)</w:t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4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Запись на обзорные, тематические и интерактивные экскурс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6675</wp:posOffset>
                </wp:positionV>
                <wp:extent cx="2417445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(документов) в Учреж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46.45pt;mso-wrap-distance-left:9.05pt;mso-wrap-distance-right:9.05pt;mso-wrap-distance-top:0pt;mso-wrap-distance-bottom:0pt;margin-top:5.2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(документов) в Учрежде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8pt" to="239.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80035</wp:posOffset>
                </wp:positionV>
                <wp:extent cx="244348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документов специалисту, ответственного за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7.5pt;mso-wrap-distance-left:9.05pt;mso-wrap-distance-right:9.05pt;mso-wrap-distance-top:0pt;mso-wrap-distance-bottom:0pt;margin-top:22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документов специалисту, ответственного за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45720</wp:posOffset>
                </wp:positionV>
                <wp:extent cx="7620" cy="266700"/>
                <wp:effectExtent l="33020" t="635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6pt" to="242.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99060</wp:posOffset>
                </wp:positionV>
                <wp:extent cx="1954530" cy="18288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тказа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45pt;margin-top:7.8pt;width:153.85pt;height:14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тказа в предоставлении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725</wp:posOffset>
                </wp:positionH>
                <wp:positionV relativeFrom="paragraph">
                  <wp:posOffset>69215</wp:posOffset>
                </wp:positionV>
                <wp:extent cx="832485" cy="6858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5.45pt" to="202.2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69215</wp:posOffset>
                </wp:positionV>
                <wp:extent cx="832485" cy="6858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45pt" to="347.6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-6985</wp:posOffset>
                </wp:positionV>
                <wp:extent cx="2244090" cy="915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pt;margin-top:-0.55pt;width:176.6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-6985</wp:posOffset>
                </wp:positionV>
                <wp:extent cx="1990725" cy="9150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pt;margin-top:-0.55pt;width:156.7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907415</wp:posOffset>
                </wp:positionV>
                <wp:extent cx="1483995" cy="685800"/>
                <wp:effectExtent l="2540" t="444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71.45pt" to="247.9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907415</wp:posOffset>
                </wp:positionV>
                <wp:extent cx="1339215" cy="6858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71.45pt" to="356.15pt,1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005</wp:posOffset>
                </wp:positionH>
                <wp:positionV relativeFrom="paragraph">
                  <wp:posOffset>1583690</wp:posOffset>
                </wp:positionV>
                <wp:extent cx="244348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результата предоставления услуги в Учреждении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5.5pt;mso-wrap-distance-left:9.05pt;mso-wrap-distance-right:9.05pt;mso-wrap-distance-top:0pt;mso-wrap-distance-bottom:0pt;margin-top:124.7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результата предоставления услуги в Учреждении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муниципальной  услуг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пись на обзорные, тематические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и интерактивные экскурсии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рекомендуемая форм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4962" w:hanging="0"/>
        <w:rPr/>
      </w:pPr>
      <w:r>
        <w:rPr>
          <w:rFonts w:cs="Times New Roman" w:ascii="Times New Roman" w:hAnsi="Times New Roman"/>
          <w:sz w:val="24"/>
        </w:rPr>
        <w:t xml:space="preserve">Заведующему отделом культуры и национальной политики администрации 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  <w:tab/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 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ля физических лиц – Ф.И.О., паспортные данные, адрес по прописке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 А Л О Б 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 должностн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лагае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ичная подпись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ат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44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5">
    <w:name w:val=" Знак Знак5"/>
    <w:qFormat/>
    <w:rPr>
      <w:rFonts w:ascii="Courier New" w:hAnsi="Courier New" w:cs="Courier New"/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2">
    <w:name w:val="b-serp-url__item2"/>
    <w:basedOn w:val="Style11"/>
    <w:qFormat/>
    <w:rPr/>
  </w:style>
  <w:style w:type="character" w:styleId="3">
    <w:name w:val=" Знак Знак3"/>
    <w:basedOn w:val="Style11"/>
    <w:qFormat/>
    <w:rPr>
      <w:rFonts w:ascii="Calibri" w:hAnsi="Calibri" w:cs="Calibri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http://myzey14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4:00Z</dcterms:created>
  <dc:creator>МИХАЙЛОВ </dc:creator>
  <dc:description/>
  <cp:keywords/>
  <dc:language>en-US</dc:language>
  <cp:lastModifiedBy>Елена</cp:lastModifiedBy>
  <cp:lastPrinted>2014-12-10T18:06:00Z</cp:lastPrinted>
  <dcterms:modified xsi:type="dcterms:W3CDTF">2014-12-26T09:01:00Z</dcterms:modified>
  <cp:revision>4</cp:revision>
  <dc:subject/>
  <dc:title/>
</cp:coreProperties>
</file>