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3 декабря 2014 г.                                                                                                           № 115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становлении размера родительской пл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а присмотр и уход за детьми в муниципальны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разовательных организациях, реализующи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ую образовательную программ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дошкольного образования, на территор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требованиями статьи 65 Федерального Закона от 29.12.2012 г. № 273-ФЗ «Об образовании в Российской Федерации», Федеральным Законом от 05.12.2006 г. № 207-ФЗ «О внесении изменений в отдельные законодательные акты Российской Федерации в части государственной поддержки граждан, имеющих дете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ановить ежемесячный размер родительской платы при определенном режиме пребы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за присмотр и уход за детьми в муниципальных образовательных организациях, реализующих основную образовательную программу дошкольного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ребывания в детском саду, 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платы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за присмотр и уход за детьми в муниципальных образовательных организациях, реализующих основную образовательную программу дошкольного образования, для родителей (законных представителей), имеющих трех и более несовершеннолетних дете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ребывания в детском саду, 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платы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ить, чт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. Плата за присмотр и уход за детьми в муниципальных дошкольных образовательных организациях (далее – ДОО) не взимается в случаях, когда ребенок пропустил ДОО по уважительным причинам: болезни, карантин, закрытие ДОО (групп) на летний период или на время ремонта, отпуска родителей (законных представ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несенная плата за время непосещения ребенком ДОО по вышеперечисленным основаниям засчитывается в последующие платеж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 За ребенком, не посещающего ДОО по другим причинам, плата взимается в полном размер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знать утратившим силу постановление администрации муниципального района  «Княжпогостский» от 03.12.2013 г. № 854 «Об установлении размера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, на территории  муниципального района «Княжпогост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заместителя руководителя администрации И.В. Панч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 1 января 201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2:00Z</dcterms:created>
  <dc:creator>ОБЩИЙ ОТДЕЛ</dc:creator>
  <dc:description/>
  <cp:keywords/>
  <dc:language>en-US</dc:language>
  <cp:lastModifiedBy>Бажукова</cp:lastModifiedBy>
  <cp:lastPrinted>2014-12-24T16:02:00Z</cp:lastPrinted>
  <dcterms:modified xsi:type="dcterms:W3CDTF">2015-01-13T08:24:00Z</dcterms:modified>
  <cp:revision>25</cp:revision>
  <dc:subject/>
  <dc:title/>
</cp:coreProperties>
</file>