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02 декабря 2014 г.                                                                                                 № 103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реализации мер социальной поддержк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ов муниципальных учрежде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образование, культуры), финансируемы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бюджета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няжпогостский», работающих и проживающи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ельских населенных пунктах 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ках городского типа на 2014 - 2015 г.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решением</w:t>
        </w:r>
      </w:hyperlink>
      <w:r>
        <w:rPr>
          <w:rFonts w:cs="Times New Roman" w:ascii="Times New Roman" w:hAnsi="Times New Roman"/>
          <w:sz w:val="24"/>
        </w:rPr>
        <w:t xml:space="preserve"> Совета муниципального района "Княжпогостский" от 25.12.2012 г. № 154 "О мерах социальной поддержки специалистов муниципальных бюджетных, автономных учреждений муниципального района "Княжпогостский" (образования, культуры), финансируемых из бюджета муниципального района "Княжпогостский", работающих и проживающих в сельских населенных пунктах и поселках городского типа на 2013-2015 г.г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еречень</w:t>
        </w:r>
      </w:hyperlink>
      <w:r>
        <w:rPr>
          <w:rFonts w:cs="Times New Roman" w:ascii="Times New Roman" w:hAnsi="Times New Roman"/>
          <w:sz w:val="24"/>
        </w:rPr>
        <w:t xml:space="preserve"> должностей специалистов, замещение которых дает право на получение мер социальной поддержки, финансируемых из бюджета муниципального района "Княжпогостский", работающих и проживающих в сельских населенных пунктах и поселках городского типа на 2014 - 2015 г.г.,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Утвердить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рядок</w:t>
        </w:r>
      </w:hyperlink>
      <w:r>
        <w:rPr>
          <w:rFonts w:cs="Times New Roman" w:ascii="Times New Roman" w:hAnsi="Times New Roman"/>
          <w:sz w:val="24"/>
        </w:rPr>
        <w:t xml:space="preserve"> предоставления мер социальной поддержки специалистов муниципальных бюджетных, автономных учреждений муниципального района "Княжпогостский" (образования, культуры), финансируемых из бюджета муниципального района "Княжпогостский", работающих и проживающих в сельских населенных пунктах и поселках городского типа на 2014 - 2015 г.г.,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анное постановление распространяется на правоотношения, возникшие с 01 января 2014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"Княжпогостский" Панченко И.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нять с контроля постановление от 29 ноября 2013 г. № 843 «О реализации мер социальной поддержки специалистов муниципальных учреждений муниципального района «Княжпогостский» (образование, культуры), финансируемых из бюджета муниципального района «Княжпогостский», работающих и проживающих в сельских населенных пунктах и поселках городского типа на 2013 год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руководителя администрации                                                                      А.Л. Немч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2 декабря 2014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ЛЖНОСТЕЙ СПЕЦИАЛИСТОВ, ЗАМЕЩЕНИЕ КОТОРЫХ ДАЕТ ПРА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ПОЛУЧЕНИЕ МЕР СОЦИАЛЬНОЙ ПОДДЕРЖК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Меры социальной поддержки, установле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решением</w:t>
        </w:r>
      </w:hyperlink>
      <w:r>
        <w:rPr>
          <w:rFonts w:cs="Times New Roman" w:ascii="Times New Roman" w:hAnsi="Times New Roman"/>
          <w:sz w:val="24"/>
        </w:rPr>
        <w:t xml:space="preserve"> Совета муниципального района "Княжпогостский 25.12.2012 г. № 154 "О мерах социальной поддержки специалистов муниципальных бюджетных, автономных учреждений муниципального района "Княжпогостский" (образования, культуры), финансируемых из бюджета муниципального района "Княжпогостский", работающих и проживающих в сельских населенных пунктах и поселках городского типа на 2013 – 2015 г.г.", предоставляются следующим специалистам муниципальных учрежд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пециалис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ведующий библиотек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иблиотекарь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ведующий филиалом музе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уководитель кружк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ведующий филиало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льторганизатор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удожественный руководитель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компаниатор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ормейстер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2 декабря 2014 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1" w:name="Par56"/>
      <w:bookmarkEnd w:id="1"/>
      <w:r>
        <w:rPr>
          <w:rFonts w:cs="Times New Roman" w:ascii="Times New Roman" w:hAnsi="Times New Roman"/>
          <w:b/>
          <w:bCs/>
          <w:sz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ОСТАВЛЕНИЯ МЕР СОЦИАЛЬНОЙ ПОДДЕРЖКИ СПЕЦИАЛИС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ЫХ БЮДЖЕТНЫХ, АВТОНОМНЫХ УЧРЕЖДЕНИЙ МУНИЦИПАЛЬНОГО РАЙОНА "КНЯЖПОГОСТСКИЙ" (ОБРАЗОВАНИЯ, КУЛЬТУРЫ), ФИНАНСИРУЕМЫХ ИЗ БЮДЖЕТА МУНИЦИПАЛЬНОГО РАЙОНА "КНЯЖПОГОСТСКИЙ", РАБОТАЮЩИХ И ПРОЖИВАЮЩИХ В СЕЛЬСКИХ НАСЕЛЕННЫХ ПУНКТАХ И ПОСЕЛКАХ ГОРОДСКОГО ТИПА НА 2014 - 2015 Г.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2" w:name="Par64"/>
      <w:bookmarkEnd w:id="2"/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атьей 160</w:t>
        </w:r>
      </w:hyperlink>
      <w:r>
        <w:rPr>
          <w:rFonts w:cs="Times New Roman" w:ascii="Times New Roman" w:hAnsi="Times New Roman"/>
          <w:sz w:val="24"/>
        </w:rPr>
        <w:t xml:space="preserve"> Жилищ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Республики Коми от 12 ноября 2004 г. № 55-РЗ "О социальной поддержке населения в Республике Коми", связанных с предоставлением мер социальной поддержки педагогическим работникам муниципальных учреждений на территории Республики Коми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решением</w:t>
        </w:r>
      </w:hyperlink>
      <w:r>
        <w:rPr>
          <w:rFonts w:cs="Times New Roman" w:ascii="Times New Roman" w:hAnsi="Times New Roman"/>
          <w:sz w:val="24"/>
        </w:rPr>
        <w:t xml:space="preserve"> Совета муниципального района "Княжпогостский" от 25.12.2012 г. № 154 "О мерах социальной поддержки специалистов муниципальных бюджетных, автономных учреждений муниципального района «Княжпогостский» (образования, культуры), финансируемых из бюджета муниципального района "Княжпогостский", работающих и проживающих в сельских населенных пунктах и поселках городского типа на 2013 - 2015 г.г.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3" w:name="Par68"/>
      <w:bookmarkEnd w:id="3"/>
      <w:r>
        <w:rPr>
          <w:rFonts w:cs="Times New Roman" w:ascii="Times New Roman" w:hAnsi="Times New Roman"/>
          <w:b/>
          <w:sz w:val="24"/>
        </w:rPr>
        <w:t>II. ПОРЯДОК ПРЕДОСТАВЛЕНИЯ МЕР СОЦИАЛЬНОЙ ПОДДЕРЖК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редоставление мер социальной защиты специалист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4" w:name="Par71"/>
      <w:bookmarkEnd w:id="4"/>
      <w:r>
        <w:rPr>
          <w:rFonts w:cs="Times New Roman" w:ascii="Times New Roman" w:hAnsi="Times New Roman"/>
          <w:sz w:val="24"/>
        </w:rPr>
        <w:t>2.1.1. Предоставление мер социальной поддержки специалистам производится только на самого специалиста по следующим видам услуг: наем жилья, текущий ремонт жилищного фонда, содержание жилья (в том числе вывоз твердых и жидких бытовых отходов, уборка лестничных клеток, утилизация твердых бытовых отходов), центральное отопление, горячее водоснабжение, холодное водоснабжение, водоотведение, электроэнергия, газоснабж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пециалистов, проживающих в домах, не имеющих центрального отопления, предоставляются меры социальной поддержки по оплате за топли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2. Предоставление мер социальной поддержки специалистам по оплате найма жилья, жилищных услуг, центральному отоплению производится в пределах социальной нормы площади жилья, утвержденн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решением</w:t>
        </w:r>
      </w:hyperlink>
      <w:r>
        <w:rPr>
          <w:rFonts w:cs="Times New Roman" w:ascii="Times New Roman" w:hAnsi="Times New Roman"/>
          <w:sz w:val="24"/>
        </w:rPr>
        <w:t xml:space="preserve"> Совета муниципального образования "Княжпогостский район" от 29.12.2004 г. № 106 "Об определении социальной нормы площади жилья для получения субсидий на строительство или приобретение жилья и предоставление компенсаций по оплате жилья и коммунальных услуг на территории Княжпогостского райо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3. Предоставление мер социальной поддержки специалистам по коммунальным услугам производится в пределах нормативов потребления коммунальных услуг и твердого топлива населению Княжпогостского района, утвержд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решением</w:t>
        </w:r>
      </w:hyperlink>
      <w:r>
        <w:rPr>
          <w:rFonts w:cs="Times New Roman" w:ascii="Times New Roman" w:hAnsi="Times New Roman"/>
          <w:sz w:val="24"/>
        </w:rPr>
        <w:t xml:space="preserve"> Совета муниципального образования "Княжпогостский район" от 30.06.2004 г. № 89 "О нормативах потребления коммунальных услуг и твердого топлива населением Княжпогостского района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жилое помещение специалиста оборудовано прибором учета потребления воды, оплата производится согласно показанию прибора в расчете на 1 члена семьи (специалиста), но не выше норматива потребления в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5" w:name="Par76"/>
      <w:bookmarkEnd w:id="5"/>
      <w:r>
        <w:rPr>
          <w:rFonts w:cs="Times New Roman" w:ascii="Times New Roman" w:hAnsi="Times New Roman"/>
          <w:sz w:val="24"/>
        </w:rPr>
        <w:t>2.1.4. Расчеты по электроэнергии для специалистов производя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у оплачиваются расходы за потребленную электрическую энергию  согласно показателям приборов учета электроснабжающей организации. Меры социальной поддержки по электрической энергии предоставляются в виде компенсации из расчета фактически потребленной электрической энергии на специалиста не выше нормативов потребления 29 к.Вт.ч.</w:t>
      </w:r>
      <w:bookmarkStart w:id="6" w:name="Par78"/>
      <w:bookmarkEnd w:id="6"/>
      <w:r>
        <w:rPr>
          <w:rFonts w:cs="Times New Roman" w:ascii="Times New Roman" w:hAnsi="Times New Roman"/>
          <w:sz w:val="24"/>
        </w:rPr>
        <w:t>, утвержденных Приказом службы Республики Коми по тарифам от 23.08.2012 г. № 62/21 «О нормативах потребления коммунальных услуг по электроснабжению на территории Республики Ком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5. Специалистам, проживающим в домах, не имеющих центрального отопления, выплачивается денежная компенсация стоимости топлива в размере 4000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7" w:name="Par79"/>
      <w:bookmarkEnd w:id="7"/>
      <w:r>
        <w:rPr>
          <w:rFonts w:cs="Times New Roman" w:ascii="Times New Roman" w:hAnsi="Times New Roman"/>
          <w:sz w:val="24"/>
        </w:rPr>
        <w:t>2.1.6. Расчеты по газоснабжению (природный или сжиженный газ) для специалистов производя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пециалист оплачивает за потребленный природный или сжиженный газ полностью газоснабжающей организации или предприятию (трест "Княжпогостмежрайгаз", ООО "СГснаб"). Меры социальной поддержки по природному газу предоставляются в виде компенсации из расчета фактического потребления природного газа на специалиста, но не выше нормативов потребления, утвержд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риказом</w:t>
        </w:r>
      </w:hyperlink>
      <w:r>
        <w:rPr>
          <w:rFonts w:cs="Times New Roman" w:ascii="Times New Roman" w:hAnsi="Times New Roman"/>
          <w:sz w:val="24"/>
        </w:rPr>
        <w:t xml:space="preserve"> Службы Республики Коми по тарифам от 31.12.2008 г. № 96/6 "О нормативах потребления коммунальных услуг по газоснабжению (газ природный) населением муниципального образования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меры социальной поддержки по сжиженному газу возмещается в виде компенсации из расчета фактического потребления газа на специалис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7. В случае если в семье имеются два и более работающих специалиста, то каждый из них имеет право на получение мер социальной поддержки согласно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8. Для получения права социальной поддержки специалист представляет в обслуживающую учреждение централизованную бухгалтерию заявление и паспорт. В заявлении должны быть указаны перечень коммунальных услуг, которыми фактически пользуется специалист в соответствии с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ом 2.1.1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, и подтверждение того, что специалист не пользуется иными мерами социальной поддержки, предусмотренными нормативными правовыми актами Российской Федерации и Республики Коми. При наличии у специалиста двух и более прав на разные меры социальной поддержки выбирается только одно пра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тветственные лица централизованных бухгалтерий отделов администрации муниципального района "Княжпогостский" формируют списки специалистов, производят ежеквартально обязательную сверку с Управлением социальной защиты населения Агентства Республики Коми по социальному развитию по Княжпогостскому району для исключения случаев двойного предоставления мер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8" w:name="Par86"/>
      <w:bookmarkEnd w:id="8"/>
      <w:r>
        <w:rPr>
          <w:rFonts w:cs="Times New Roman" w:ascii="Times New Roman" w:hAnsi="Times New Roman"/>
          <w:b/>
          <w:sz w:val="24"/>
        </w:rPr>
        <w:t>III. ПОРЯДОК ВОЗМЕЩЕНИЯ МЕР СОЦИАЛЬНОЙ ПОДДЕРЖК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орядок возмещения мер социальной поддержки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. Предоставление мер социальной поддержки в форме денежных выплат носит заявительный характер. Специалистом оформляется заявление на имя руководителя соответствующего отдела администрации муниципального района "Княжпогостский". К заявлению прилагаются оригиналы или коп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копия па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  документы, подтверждающие право на меры социальной поддержк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справки о составе семьи по месту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правки с указанием размера отапливаемой площади при наличии печного ото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явлении должны быть также указаны реквизиты банковского счета специалиста, на который будут зачисляться денежные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явлении указывается перечень коммунальных услуг, за которые он хотел бы получить компенсацию, и прикладывает копии квитанций об оплате за природный или сжиженный газ и электрическую энерг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.2. Специалист самостоятельно оплачивает стоимость предъявленных ему жилищных и коммунальных услуг в полном объеме и до 20 числа месяца, следующего за отчетным, предъявляет копии оплаченных квитанций руководителю учреждения, в котором работает. Руководитель учреждения (или ответственное лицо) в течение трех рабочих дней формирует список работников, оплативших стоимость жилищных и коммунальных услуг с копиями квитанций, и передает пакет документов соответствующему главному распоряд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.3. Ответственный работник централизованной бухгалтерии соответствующего главного распорядителя до 26 числа месяца, следующего за отчетным, формирует реестр получателей денежных выплат с указанием сумм начисленных денежных выплат и на основании сформированного реестра формирует заявку для перечисления сумм денежных выплат на банковские счета в системе "АЦК - Финансы" и направляет ее в Финансовое управление АМР "Княжпогостский" для санкционирования оплаты. Финансовое управление АМР "Княжпогостский" в течение трех дней после формирования исполняет данную заяв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договора, заключенного с главным распорядителем, банк осуществляет зачисление денежных выплат на банковские счет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1.4. Сумма компенсации специалисту по оплате за электрическую энергию и природный или сжиженный газ определяется расчетным путем согласно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ам 2.1.4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2.1.6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 соответственно, но не выше фактически оплаченных объемов услуг на специалиста. Размер денежной компенсации стоимости топлива специалисту определяется в соответствии с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ом 2.1.5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9" w:name="Par101"/>
      <w:bookmarkEnd w:id="9"/>
      <w:r>
        <w:rPr>
          <w:rFonts w:cs="Times New Roman" w:ascii="Times New Roman" w:hAnsi="Times New Roman"/>
          <w:b/>
          <w:sz w:val="24"/>
        </w:rPr>
        <w:t>IV. ИСТОЧНИКИ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. Выплата денежных компенсаций специалистам производится в пределах ассигнований в соответствии с утвержденной бюджетной росписью по расходам бюджета муниципального района на 2014 - 2015 г.г. за счет средств бюджета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10" w:name="Par105"/>
      <w:bookmarkEnd w:id="10"/>
      <w:r>
        <w:rPr>
          <w:rFonts w:cs="Times New Roman" w:ascii="Times New Roman" w:hAnsi="Times New Roman"/>
          <w:b/>
          <w:sz w:val="24"/>
        </w:rPr>
        <w:t>V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Специалист несет персональную ответственность за достоверность указанных в заявлении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За правильность предъявленных сведений по предоставленным мерам социальной поддержки ответственность несут главные распоряд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Руководители учреждений несут ответственность за своевременное предоставление пакета документов по оплате жилищных и коммунальных услуг главному распоряд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4. Главные распорядители несут ответственность за своевременную проверку правильности предоставления предприятиями и организациями мер социальной поддержки в части законности и размера предоставления, за правильность расчета денежных компенсаций, за своевременное предоставление финансовому управлению АМР «Княжпогостский» заявок на возмещение расходов, связанных с предоставлением мер социальной поддержки специалис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5. Финансовое управление АМР «Княжпогостский» несет ответственность за своевременное исполнение представленных заявок по предоставлению мер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Банковские организации несут ответственность за своевременное зачисление денежных выплат педагогическим работникам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11" w:name="Par114"/>
      <w:bookmarkEnd w:id="11"/>
      <w:r>
        <w:rPr>
          <w:rFonts w:cs="Times New Roman" w:ascii="Times New Roman" w:hAnsi="Times New Roman"/>
          <w:b/>
          <w:sz w:val="24"/>
        </w:rPr>
        <w:t>VI. КОНТРОЛЬ ЗА ИСПОЛЬЗОВАНИЕМ СРЕДСТ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1. Финансовое управление АМР «Княжпогостский» при проведении документальных плановых проверок проводит проверки целевого использования бюджетных ассигнований, выделенных на реализацию социальной поддержки специалис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7E23BAF623F928424715F85A60919122AFC9B100A8C11389734B6C1664E80lBt9H" TargetMode="External"/><Relationship Id="rId4" Type="http://schemas.openxmlformats.org/officeDocument/2006/relationships/hyperlink" Target="consultantplus://offline/ref=4DE7E23BAF623F928424715F85A60919122AFC9B100A8C11389734B6C1664E80lBt9H" TargetMode="External"/><Relationship Id="rId5" Type="http://schemas.openxmlformats.org/officeDocument/2006/relationships/hyperlink" Target="consultantplus://offline/ref=4DE7E23BAF623F9284246F5293CA571D1525AA90130D864E6DC86FEB966F44D7FE90E9474E4C1940lEt2H" TargetMode="External"/><Relationship Id="rId6" Type="http://schemas.openxmlformats.org/officeDocument/2006/relationships/hyperlink" Target="consultantplus://offline/ref=4DE7E23BAF623F928424715F85A60919122AFC9B1D0D8B1A399734B6C1664E80lBt9H" TargetMode="External"/><Relationship Id="rId7" Type="http://schemas.openxmlformats.org/officeDocument/2006/relationships/hyperlink" Target="consultantplus://offline/ref=4DE7E23BAF623F928424715F85A60919122AFC9B100A8C11389734B6C1664E80lBt9H" TargetMode="External"/><Relationship Id="rId8" Type="http://schemas.openxmlformats.org/officeDocument/2006/relationships/hyperlink" Target="consultantplus://offline/ref=4DE7E23BAF623F928424715F85A60919122AFC9B14018C10379734B6C1664E80lBt9H" TargetMode="External"/><Relationship Id="rId9" Type="http://schemas.openxmlformats.org/officeDocument/2006/relationships/hyperlink" Target="consultantplus://offline/ref=4DE7E23BAF623F928424715F85A60919122AFC9B10098B1A359734B6C1664E80lBt9H" TargetMode="External"/><Relationship Id="rId10" Type="http://schemas.openxmlformats.org/officeDocument/2006/relationships/hyperlink" Target="consultantplus://offline/ref=4DE7E23BAF623F928424715F85A60919122AFC9B16018C1C359734B6C1664E80lBt9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4:00Z</dcterms:created>
  <dc:creator>Ekonomist</dc:creator>
  <dc:description/>
  <cp:keywords/>
  <dc:language>en-US</dc:language>
  <cp:lastModifiedBy>Glavbuh</cp:lastModifiedBy>
  <cp:lastPrinted>2014-11-12T11:05:00Z</cp:lastPrinted>
  <dcterms:modified xsi:type="dcterms:W3CDTF">2014-12-04T10:55:00Z</dcterms:modified>
  <cp:revision>45</cp:revision>
  <dc:subject/>
  <dc:title/>
</cp:coreProperties>
</file>