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от   8 декабря  2014 г.                                                                               № 1072</w:t>
        <w:tab/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возку крупногабаритных и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яжеловесных грузов автомобильным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ом, по маршрутам,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щим полностью или частичн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ам местного значения в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редоставления муниципальной услуги по выдаче разрешения на перевозку крупногабаритных и тяжеловесных грузов автомобильным транспортом, по маршрутам, проходящим полностью или частично по дорогам местного значения в границах муниципального образования согласно приложению к настоящему постановлению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Княжпогостский» № 426 от 20.06. 2012 года «Об утверждении административного регламента предоставления муниципальной услуги по выдаче разрешения на перевозку крупногабаритных и тяжеловесных грузов автомобильным транспортом, по маршрутам, проходящим полностью или частично по дорогам местного значения в границах муниципального образования». 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3:00Z</dcterms:created>
  <dc:creator>Давыдов</dc:creator>
  <dc:description/>
  <cp:keywords/>
  <dc:language>en-US</dc:language>
  <cp:lastModifiedBy>Владимир</cp:lastModifiedBy>
  <cp:lastPrinted>2014-12-12T14:48:00Z</cp:lastPrinted>
  <dcterms:modified xsi:type="dcterms:W3CDTF">2014-12-12T13:44:00Z</dcterms:modified>
  <cp:revision>6</cp:revision>
  <dc:subject/>
  <dc:title>УСТАВ</dc:title>
</cp:coreProperties>
</file>