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5060</wp:posOffset>
                </wp:positionH>
                <wp:positionV relativeFrom="paragraph">
                  <wp:posOffset>-271145</wp:posOffset>
                </wp:positionV>
                <wp:extent cx="5939790" cy="1368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униципального района  «Княжпогостский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  8 декабря 2014 г. № 1072 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7.75pt;mso-wrap-distance-left:9pt;mso-wrap-distance-right:9pt;mso-wrap-distance-top:0pt;mso-wrap-distance-bottom:0pt;margin-top:-21.35pt;mso-position-vertical-relative:text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jc w:val="right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jc w:val="right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jc w:val="right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муниципального района  «Княжпогостский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от  8 декабря 2014 г. № 1072 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jc w:val="right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bCs/>
          <w:sz w:val="28"/>
          <w:szCs w:val="28"/>
        </w:rPr>
        <w:t>Выдача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по маршрутам, проходящим по автомобильным дорогам местного значения в границах муниципального образова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ыдача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по маршрутам, проходящим по автомобильным дорогам местного значения в границах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определяет порядок, сроки и последовательность действий (административных процедур) (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муниципального района «Княжпогостский», предоставляющей услугу</w:t>
      </w:r>
      <w:r>
        <w:rPr>
          <w:rFonts w:cs="Times New Roman" w:ascii="Times New Roman" w:hAnsi="Times New Roman"/>
          <w:sz w:val="28"/>
          <w:szCs w:val="28"/>
        </w:rPr>
        <w:t xml:space="preserve">) (далее – Орган), формы контроля за исполнением, ответственность должностных лиц Органа, за несоблюдение ими требований регламентов при </w:t>
      </w:r>
      <w:r>
        <w:rPr>
          <w:rFonts w:cs="Times New Roman" w:ascii="Times New Roman" w:hAnsi="Times New Roman"/>
          <w:bCs/>
          <w:sz w:val="28"/>
          <w:szCs w:val="28"/>
        </w:rPr>
        <w:t>выдаче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по маршрутам, проходящим по автомобильным дорогам местного значения в границах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ями являются физические лица, индивидуальные предприниматели, юридические лица, являющиеся владельцами  транспортного средства. 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бования к порядку информ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авилах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 Информация о порядке предоставления муниципальной услуги размеща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ых стендах, расположенных в Орган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электронном виде в информационно-телекоммуникационной сети Интернет (далее – сеть Интернет)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ом сайте Органа: www: mrk11.ru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 (http://www.gosuslugi.ru) и региональной информационной системе «Портал государственных и муниципальных услуг (функций) Республики Коми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gu.rkomi.ru</w:t>
        </w:r>
      </w:hyperlink>
      <w:r>
        <w:rPr>
          <w:rFonts w:cs="Times New Roman" w:ascii="Times New Roman" w:hAnsi="Times New Roman"/>
          <w:sz w:val="28"/>
          <w:szCs w:val="28"/>
        </w:rPr>
        <w:t>) (далее –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ю о порядке предоставления муниципальной услуги можно получить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телефонной связи по номеру Органа телефон 8(82139) 21376, в том числе ЦТО (телефон: 8 800 200 8212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факсимильного сообщения; 8(82139) 21376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 личном обращении в Орган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исьменном обращении в Орган, в том числе по электронной почт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публичного информир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должна содержа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получателей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ргана для приема документов, необходимых для предоставления муниципальной услуги, режим работы Органа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ередачи результата заявител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которые необходимо указать в заявлении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действий (бездействия) и решений должностных ли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о процедуре предоставления муниципальной услуги осуществляются сотрудниками Органа, в том числе ЦТО в соответствии с должностными инструкци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личные обращения сотрудники Органа, в том числе ЦТО,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письменное обращение, поступившее в Орган направляется заявителю в течение 5 рабочих со дня регистрации обращ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указанному в обраще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письменном обращении не указана фамилия заявителя, направившего обращение, и почтовый адрес или адрес электронной почты, по которому должен быть направлен ответ, ответ на обращение не д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в том числе в на официальном сайте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, необходимых для предоставления муниципальной услуги, осуществляется в Орган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правочных телефонах, адресах электронной почты, адресах местонахождения, режиме работы и приеме заявителей в Органе содержится в Приложении № 1 к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</w:t>
      </w:r>
      <w:r>
        <w:rPr>
          <w:rFonts w:cs="Times New Roman" w:ascii="Times New Roman" w:hAnsi="Times New Roman"/>
          <w:bCs/>
          <w:sz w:val="28"/>
          <w:szCs w:val="28"/>
        </w:rPr>
        <w:t>Выдача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по маршрутам, проходящим по автомобильным дорогам местного значения в границах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Предоставление муниципальной услуги осуществляется администрацией муниципального района «Княжпогостский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рганы и организации, участвующие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3. Территориальный орган управления Госавтоинспекции МВД России на региональном или межрегиональном уровне – в части согласования маршрута транспортного средства, осуществляющего перевозки тяжеловесных и (или) крупногабаритных гр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4. Владельцы инфраструктуры железнодорожного транспорта – в части согласования маршрута транспортного средства, осуществляющего перевозки тяжеловесных и (или) крупногабаритных груз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, и получения документов и информации, предоставляемых в результате предоставления таки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Результатом предоставления муниципальной услуги является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выдача специальное разрешение на движение по автомобильным дорогам транспортного средства, осуществляющего перевозки тяжеловесных и (или) крупногабаритных грузов, по маршрутам, проходящим по автомобильным дорогам местного значения в границах муниципального образования (далее – специальное разрешение)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 в выдаче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по маршрутам, проходящим по автомобильным дорогам местного значения в границах муниципального образования (далее – отказ в выдаче специального разрешения)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</w:t>
      </w:r>
      <w:r>
        <w:rPr>
          <w:rFonts w:cs="Times New Roman" w:ascii="Times New Roman" w:hAnsi="Times New Roman"/>
          <w:color w:val="000000"/>
          <w:sz w:val="28"/>
          <w:szCs w:val="28"/>
        </w:rPr>
        <w:t>рок предоставления муниципальной услуги, если требуется согласование только владельцев автомобильных дорог, и при наличии соответствующих согласований, составляет не более 11 рабочих дней с даты регистрации зая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предоставления муниципальной услуги в случае необходимости согласования маршрута транспортного средства с Госавтоинспекцией составляет не более 15 рабочих дней с даты регистрации зая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для выдачи специального разрешения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срок предоставления муниципальной услуги увеличивается на срок проведения указанных мероприятий, исчисляемых со дня регистрации заявления с документами, необходимыми для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выдачи заявителю принятого Органа решения составляет один рабочий день со дня принятия соответствующего решения таким орган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нституцией Российской Федерации (принята всенародным голосованием 12.12.1993г.) (Собрание законодательства Российской Федерации, 2009, №4, ст. 445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оговым кодексом Российской Федерации («Собрание законодательства РФ», 07.08.2000, № 32, ст. 3340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м законом от 10.12.1995 № 196-ФЗ «О безопасности дорожного движения» («Собрание законодательства РФ», 11.12.1995, № 50, ст. 4873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м законом от 08.11.2007 № 257-ФЗ «Об автомобильных дорогах и о дорожной деятельности в РФ и о внесении изменений в отдельные законодательные акты Российской Федерации» («Собрание законодательства РФ», 12.11.2007, № 46, ст. 5553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м законом от 06.10.2003 № 131-ФЗ «Об общих принципах организации местного самоуправления в Российской Федерации» (Собрание законодательства Российской Федерации, 2003, 6 октября, ст. 3822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м законом от 27 июля 2010 г. № 210-ФЗ «Об организации предоставления государственных и муниципальных услуг» (Собрание законодательства Российской Федерации, 2010, № 31, ст. 4179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м Правительства Российской Федерации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 (Собрание законодательства Российской Федерации, 2012, № 53 (ч. 2), ст. 7932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м Правительства Российской Федерации  от 16 мая 2011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вместе с «Правилами разработки и утверждения административных регламентов исполнения государственных функций», «Правилами разработки и утверждения административных регламентов предоставления государственных услуг», «Правилами проведения экспертизы проектов административных регламентов предоставления государственных услуг») («Собрание законодательства РФ», 30.05.2011, N 22, ст. 3169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м Правительства Российской Федерации от 15.04.2011    № 272 «Об утверждении Правил перевозок грузов автомобильным транспортом» (Собрание законодательства Российской Федерации, 25.04.2011, №17, ст. 2407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казом Минтранса России от 24.07.2012 № 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 (Российская газета, № 265, 16.11.2012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ституцией Республики Коми (принята Верховным Советом Республики Коми 17.02.1994) (Ведомости Верховного Совета Республики Коми, 1994, № 2, ст. 21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Для получения муниципальной услуги заявители подают в Орган заявление о предоставлении муниципальной услуги (примерная форма приведена в Приложении № 2 к настоящему административному регламенту), а также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я документов транспортного средства (паспорт транспортного средства или свидетельство о регистрации транспортного средства), с использованием которого планируется перевозка тяжеловесных и (или) крупногабаритных груз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хема транспортного средства (автопоезда), с использованием которого планируется перевозка тяжеловесных и (или) крупногабаритных грузов, с изображением размещения такого груз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 технических требованиях к перевозке заявленного груза в транспортном положе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лучения муниципальной услуги заявитель предъявляет документ, удостоверяющий его личность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обращения за получением муниципальной услуги представителя, действующего на основании доверенности, ему необходимо представить документ, подтверждающий его полномоч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личности представителя, при обращении за получением муниципальной услуги представителю для ознакомления необходимо представить документ, удостоверяющий личность (без приложения коп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 почтового  отправ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федеральную государственную информационную систему «Единый портал государственных и муниципальных услуг (функций)» (gosuslugi.ru) или региональную государственную информационную систему Республики Коми «Портал государственных и муниципальных  услуг (функций) Республики Коми» (pgu.rkomi.ru) (далее – порталы государственных и муниципальных услуг (функций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Варианты предоставления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ь предоставляет  оригиналы докумен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правлении заявления и документов, указанных в пункте 2.7 настоящего административного регламента, через отделение почтовой связи, удостоверение верности копий документов и свидетельствование подлинности подписи заявителя на заявлении  осуществляется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олучению в рамках межведомственного информационного взаимодейст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кумент, подтверждающий уплату государственной пошлины за выдачу специального разреш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информация о государственной регистрации в качестве индивидуального предпринимателя или юридического лица, зарегистрированных на территории Российской Федерации.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казание на запрет требовать от заяв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</w:t>
        <w:tab/>
        <w:t>Не допуск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Услуги, являющиеся необходимыми и обязательными для предоставления муниципальной услуги, отсутствуют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оснований для приостановления и  отказа в предоставлении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остановление предоставления муниципальной услуги не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3. В предоставлении муниципальной услуги может быть отказано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 не вправе выдавать специальные разрешения по заявленному маршру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 тяжеловесных и (или) крупногабаритных груз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новленные требования о перевозке делимого груза не соблюде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сутствует согласие заявителя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ценки технического состояния автомобильной дороги (в случае, если требуется оценка технического состояния автомобильных дорог, в том числе в случае, когда масса транспортного средства (автопоезда) с грузом или без превышает фактическую грузоподъемность искусственных дорожных сооружений, расположенных по маршруту транспортного средства, осуществляющего перевозку тяжеловесного груза, владельцы автомобильных дорог в течение двух рабочих дней с даты регистрации ими заявки, полученной от уполномоченного органа, направляют в уполномоченный орган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явитель не произвел оплату оценки технического состояния автомобильных дорог, их укрепления в случае, если такие работы были проведены по согласованию с заявител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аявитель не произвел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аявитель не внес плату в счет возмещения вреда, причиняемого автомобильным дорогам транспортным средством, осуществляющим перевозку тяжеловесных груз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заявитель не произвел оплату государственной пошлины за выдачу специального разрешения (кроме международных автомобильных перевозок тяжеловесных и (или) крупногабаритных груз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тсутствие оригинала заявления и схемы автопоезда на момент выдачи специального разрешения, заверенных регистрационных документов транспортного средства, если заявление и документы направлялись в уполномоченный орган с использованием факсимильной связ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устранения оснований для отказа в предоставлении муниципальной услуги в случаях, предусмотренных пунктом 2.11 административного регламента, заявитель вправе обратиться повторно за получением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устранения оснований для отказа в предоставлении муниципальной услуги в случаях, предусмотренных пунктом 2.13 административного регламента, заявитель вправе обратиться повторно за получени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4. Предоставление муниципальной услуги является платным. Размер государственной пошлины з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ыдачу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по маршрутам, проходящим по автомобильным дорогам местного значения в границах 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авляет 1000 рублей. Оплата государственной пошлины производится на основании подпункта 111 пункта 1 статьи 333.33 Налогового кодекса РФ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та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Плата за предоставление услуг, необходимых и обязательных для предоставления муниципальной услуги, не взимается в связи с отсутствием таких услуг в рамках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едоставлении муниципальной услуги и при получ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6. </w:t>
      </w: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, соста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 регистрации запроса заявител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7. </w:t>
      </w:r>
      <w:r>
        <w:rPr>
          <w:rFonts w:cs="Times New Roman" w:ascii="Times New Roman" w:hAnsi="Times New Roman"/>
          <w:sz w:val="28"/>
          <w:szCs w:val="28"/>
        </w:rPr>
        <w:t>Заявление и прилагаемые к нему документы регистрируются в день их поступ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ются муниципальные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8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для заполнения заявлений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содерж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доступности и качества муниципальных услуг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казатели доступности и каче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услуг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едставлены в следующей таблиц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41"/>
        <w:gridCol w:w="1579"/>
        <w:gridCol w:w="1825"/>
      </w:tblGrid>
      <w:tr>
        <w:trPr>
          <w:trHeight w:val="54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                  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е</w:t>
              <w:br/>
              <w:t xml:space="preserve"> значение  </w:t>
              <w:br/>
              <w:t xml:space="preserve">показателя 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доступности                          </w:t>
            </w:r>
          </w:p>
        </w:tc>
      </w:tr>
      <w:tr>
        <w:trPr>
          <w:trHeight w:val="72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возможности получения муниципальной  услуги в  электронном  виде  (в  соответствии  с   этапами перевода муниципальных услуг  на  предоставление  в электронном виде)                                 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качества                           </w:t>
            </w:r>
          </w:p>
        </w:tc>
      </w:tr>
      <w:tr>
        <w:trPr>
          <w:trHeight w:val="72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 рассмотренных  в  установленный  срок запросов на предоставление муниципальной услуги, в общем  количестве   запросов   на   предоставление муниципальной услуги                              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количества обоснованных жалоб в  общем количестве     запросов     на      предоставление муниципальной услуги                              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0. Сведения о предоставлении муниципальной услуги и форма запроса для предоставления муниципальной услуги находится на официальном сайте Органа </w:t>
      </w:r>
      <w:r>
        <w:rPr>
          <w:rFonts w:cs="Times New Roman" w:ascii="Times New Roman" w:hAnsi="Times New Roman"/>
          <w:sz w:val="28"/>
          <w:szCs w:val="28"/>
          <w:lang w:eastAsia="ru-RU"/>
        </w:rPr>
        <w:t>www.mrk11.ru</w:t>
      </w:r>
      <w:r>
        <w:rPr>
          <w:rFonts w:cs="Times New Roman" w:ascii="Times New Roman" w:hAnsi="Times New Roman"/>
          <w:sz w:val="28"/>
          <w:szCs w:val="28"/>
        </w:rPr>
        <w:t xml:space="preserve"> и порталах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посредством порталов государственных и муниципальных услуг (функций) осуществляется путем заполнения интерактивных форм заявлений о предоставлении услуги и документов, необходимых для получения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электронным документам и электронным копиям документов, предоставляемым через порталы государственных и муниципальных  услуг (функций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 файлы передачи геоинформационных данных (*.mid, *.mif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ы в формате Adobe PDF должны быть отсканированы в черно-белом либо сером цвете, обеспечивающем сохранение всех аутентичных признаков подлинности (качество - не менее 150 точек на дюй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ждый отдельный документ должен быть отсканирован и загружен в систему подачи документов в виде отдельного файла. Количество файлов должно соответствовать количеству документов, представляемых через порталы государственных и муниципальных  услуг (функций), а наименование файлов должно позволять идентифицировать документ и количество страниц в докумен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айлы, предоставляемые через порталы государственных и муниципальных  услуг (функций), не должны содержать вирусов и вредонос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рием и регистрация в Органе заявлений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направление специалистом Органа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принятие Органом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я 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ыдаче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по маршрутам, проходящим по автомобильным дорогам местного значения в границах 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лок-схема предоставления муниципальной услуги приведена в Приложении 3 к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ем и регистрация заявлений о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нованием для начала исполнения административной процедуры является обращение заявителя в Орган,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явителя в Орган может осуществляться в очной и заочной форме путем подачи заявления и иных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7 настоящего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ая форма подачи документов – направление заявления о предоставлении муниципальной услуги и иных документов по почте, через 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заочной форме подачи документов заявитель может направить заявление в бумажном виде, в виде копий документов на бумажном носителе, электронном виде (то есть посредством направления электронного документа, подписанного электронной подписью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заявления в бумажном виде осуществляется по почте заказным письмом с уведомлением о вру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заявления и документов, указанных в пункте 2.7 настоящего  административного регламента, в электронном виде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ся посредством отправления указанных документов в электронном виде через личные кабинеты порталов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аправлении документов через портал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ых и муниципальных услуг (функций) в электронном виде, днем получения заявления является день регистрации заявления на портал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ых и муниципальных услуг (функций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ое сообщение, отправленное через личный кабинет порталов государственных и муниципальных услуг (функций), идентифицирует заявителя, является подтверждением выражения им своей воли. 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Органе, либо оформлено заранее и приложено к документ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 просьбе обратившегося лица, заявление может быть оформлено специалистом Органа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олномочия заявител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7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соответствие представленных документов требованиям, удостоверяясь, что: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сполнены карандашом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требованиям, указанным в настоящем административном регламенте, специалист Органа, ответственный з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равильность оформления заявления, при поступлении заявления по почте или в факсимильном сообщении, и правильность оформления иных документов, поступивших от заявител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редставленные документы на предмет комплект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в электронном сообщении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наряду с исчерпывающим перечнем документов, которые заявитель должен предоставить самостоятельно, были предоставлены документы, указанные в пункте 2.8 настоящего административного регламента, специалист Органа, ответственный за прием документов, проверяет такие документы на соответствие требованиям, установленным в настоящем административном регламенте, и (если выявлены недостатки) уведомляет заявителя о необходимости устранения недостатков в таких документах в трехдневный срок либо (если недостатки не выявлены) прикладывает документы к делу заявителя и регистрирует такие документы в обще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представление таких документов (или не исправление в таких документах недостатков заявителем в трехдневный срок) не является основанием для отказа в прием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заявитель не представил документы, указанные в пункте 2.8  настоящего административного регламента, (или не исправил недостатки в таких документах в трехдневный срок), специалист Органа, ответственный за прием документов, передает комплект документов специалисту Органа, ответственному за межведомственное взаимодействие, для направления межведомственных запросов в орган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исполнения административной процедуры составляет не более 15 минут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и регистрация заявления и документов, необходимых для предоставления муниципальной услуги, представленных зая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правление специалистами Органа, ответственными за  межведомственное взаимодействие с органами государственной власти, органами местного самоуправления и подведомственными этим органам организациями в случае, если определенные документы не были представлены заявителем самостоятельн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 Основанием для начала административной процедуры является получение специалистом Органа ответственными за межведомственное взаимодействие, зарегистрированных документов, необходимых для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заявителем не представлены документы, указанные в пункте 2.8 настоящего административного регламента, специалист, ответственный за межведомственное взаимодействие, не позднее дня, следующего за днем поступления зая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формляет межведомственные запросы в орга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писывает оформленный межведомственный запрос у лица, ответственного за подписание межведомственного за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ведомственный запрос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именование Органа, направляющего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) информация о факте получения согласия, предусмотренного частью 5 статьи 7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7.07.2010 № 210-ФЗ «Об организации предоставления государственных и муниципальных услуг» (при направлении межведомственного запроса в случае, предусмотренном частью 5 статьи 7 вышеуказанного Федерального зако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межведомственного запроса осуществляется одним из следующих способ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чтовым отправл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урьером под расписк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ерез систему межведомственного электронного взаимодействия (СМЭ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СМЭВ для подготовки и направления межведомственного запроса, а также получения запрашиваемого документа (информации)  осуществляется в установленном нормативными правовыми актами Российской Федерации и Республики Коми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ведомственный запрос, направляемый с использованием СМЭВ, подписывается электронной подписью специалиста Органа, ответственного за направление межведомственных за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нарушения органами (организациями), в адрес которых направлялся межведомственный запрос, установленного срока направления ответа на такой межведомственный запрос специалист, ответственный за межведомственное взаимодействие, направляет повторный межведомственный  запрос, уведомляет заявителя о сложившейся ситуации способом, который выбрал заявитель при обращении, в частности о том, что заявителю не отказывается в предоставлении муниципальной услуги, и о праве заявителя самостоятельно представить соответствующий докумен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торный межведомственный запрос может содержать слова «направляется повторно», дату направления и регистрационный номер первого межведомственного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заявитель обратился за предоставлением муниципальной услуги в Орган, то специалист Органа, ответственный за межведомственное взаимодействие, передает документы, необходимые для предоставления муниципальной услуги специалисту Органа, ответственному за принятие реш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ый срок исполнения административной процедуры составляет 4 рабочих дня со дня обращени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исполнения административной процедуры является получение всех документов, необходимых для принятия решения о предоставления муниципальной услуги, и направление специалисту Органа, ответственному за принятие решения о предоставлении муниципальной услуги, для принятия реш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нятие Органом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ешения 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ыдаче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по маршрутам, проходящим по автомобильным дорогам местного значения в границах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Основанием для начала исполнения административной процедуры является передача в Орган документов, необходимых дл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ециалист Органа, ответственный за принятие решения о предоставлении муниципальной услуги, в течение одного рабочего дня направляет собственникам (владельцам) автомобильных дорог, по которым проходит маршрут транспортного средства, территориальному органу управления Госавтоинспекции МВД России на региональном или межрегиональном уровне, а также в случае необходимости владельцам инфраструктуры железнодорожного транспорта, владельцам пересекающих автомобильную дорогу сооружений и инженерных коммуникаций, заявку на согласование маршрута транспортного средства, осуществляющего перевозку тяжеловесных груз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, ответственный за принятие решения о предоставлении муниципальной услуги, проверяет документы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рассмотрении документов для предоставления муниципальной услуги, специалист Органа, ответственный за принятие решения о предоставлении муниципальной услуги, устанавливает соответствие получателя муниципальной услуги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3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, ответственный за принятие решения о предоставлении муниципальной услуги, по результатам проверки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 выдаче специального разреш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б отказе в выдаче специального разрешения (в случае наличия оснований, предусмотренных пунктом 2.13 административного регламента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, ответственный за принятие решения о предоставлении муниципальной услуги, в двух экземплярах осуществляет оформление специального разрешения либо решения об отказе в выдаче специального разрешения, и передает его на подпись руководителю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Орган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писывает специальное разрешение или решение об отказе в выдаче специального разрешения в течение 1 рабочего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, ответственный за принятие решения о предоставлении муниципальной услуги, направляет один экземпляр специального разрешения или решения об отказе в выдаче специального разрешения сотруднику Органа, ответственному за выдачу результата предоставления муниципальной услуги, для выдачи его заявителю, а второй экземпляр передается в архив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исполнения административной процедуры составляет не более 10 рабочих дней (если требуется согласование только владельцев автомобильных дорог), а в случае необходимости согласования маршрута транспортного средства с Госавтоинспекцией - в течение 14 рабочих дней со дня получения полного комплекта документов, необходимых дл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 оформление  Органом специального разрешения или решения об отказе в выдаче специального разрешения, и направление принятого решения сотруднику Органа,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ветственному за выдачу результата предоставления муниципальной услуги, для выдачи его заявител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Основанием для начала исполнения административной процедуры является поступление сотруднику Органа, ответственному за выдачу результата предоставления муниципальной услуги, оформленное специальное разрешение или решение об отказе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в выдаче специального разреш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документ, являющийся результатом предоставления муниципальной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заявитель изъявил желание получить результат муниципальной услуги в Органе при поступлении документа, являющегося результатом предоставления муниципальной услуги, сотрудник Органа, ответственный за выдачу результата предоставления муниципальной услуги, информирует заявителя о дате, с которой заявитель может получить документ, являющий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заявитель обратился за предоставлением услуги через портал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ых и муниципальных услуг (функций), то информирование осуществляется, также через портал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у документа, являющегося результатом предоставления муниципальной услуги, осуществляет сотрудник Органа, ответственный за выдачу результата предоставления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являющийся результатом предоставления муниципальной  услуги, направляется по почте заказным письмом с уведом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документ, являющийся результатом предоставления муниципальной услуги, был подготовлен в электронном виде, то такой электронный документ направляется в личный кабинет заявителя через портал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исполнения административной процедуры составляет один рабочий день со дня принятия Органом соответствующе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исполнения административной процедуры является выдача документально оформленн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по маршрутам, проходящим по автомобильным дорогам местного значения в границах муниципального образова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решения об отказе в выдаче специального раз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деятельностью Органа по предоставлению муниципальной услуги осуществляется заместителем Главы муниципального образования, курирующим работу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ственность должностных лиц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Специалист Органа несет персональную ответственность за соблюдение сроков и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и органы государствен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в дальнейшей работе по предоставлению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Досудебный порядок обжалования решения и дейст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бездействия) органа, представляющего муниципальную услугу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 также должностных лиц и муниципальных служащих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еспечивающих ее предоста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 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, поступившая в Орган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7. По результатам рассмотрения жалобы Органом может быть принято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тказать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8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9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0. В случае если жалоба (или заявление о прекращении рассмотрения жалобы) подана заявителем в Орган, в компетенцию которого не входит принятие решения по жалобе (или заявлению о прекращении рассмотрения жалобы), в течение 3 рабочих дней со дня ее регистрации уполномоченное должностное лицо указанного органа направляет жалобу (или заявление о прекращении рассмотрения жалобы)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 (или заявления о прекращении рассмотрения жалобы). При этом срок рассмотрения жалобы (или заявления о прекращении рассмотрения жалобы) исчисляется со дня регистрации жалобы (или заявления о прекращении рассмотрения жалобы)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1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5.13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4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информационных стендах, расположенных в Орган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официальных сайтах Орга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5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телефонной связи по номеру Орган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личном обращении в Орган, в том числе по электронной почт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исьменном обращении в Орган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тем публичного информирования.</w:t>
      </w:r>
      <w:r>
        <w:br w:type="page"/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по маршрутам, проходящим по автомобильным дорогам местного значения в границах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  <w:t>Общая информация об администрации муниципального района «Княжпогостский»</w:t>
      </w:r>
    </w:p>
    <w:tbl>
      <w:tblPr>
        <w:tblW w:w="7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449"/>
        <w:gridCol w:w="4450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Почтовый адрес для направления корреспонденци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200, Республика Коми, г. Емва, ул. Дзержинского, д. 81. администрация МР «Княжпогостский» кабинет № 2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Фактический адрес месторасположени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200, Республика Коми, г. Емва, ул. Дзержинского, д. 81. администрация МР «Княжпогостский» кабинет № 2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Адрес электронной почты для направления корреспонденци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emva_11@mail.ru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Телефон для справок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8(82139) 2137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Телефоны отделов или иных структурных подразделен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8(82139) 2248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Официальный сайт в сети Интернет (если имеется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.mrk11.ru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ФИО и должность руководителя орган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очкин Вячеслав Иванович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  <w:t>График работы администрации муниципального района «Княжпогостский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31"/>
        <w:gridCol w:w="3073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Часы приема граждан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 xml:space="preserve"> 9-00 до 18-00 (перерыв с 13-00 до 14-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с 9-00 до 18-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 xml:space="preserve"> 9-00 до 18-00 (перерыв с 13-00 до 14-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с 9-00 до 18-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 xml:space="preserve"> 9-00 до 18-00 (перерыв с 13-00 до 14-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с 9-00 до 18-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 xml:space="preserve"> 9-00 до 18-00 (перерыв с 13-00 до 14-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с 9-00 до 18-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с 9-00 до 13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с 9-00 до 13-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ru-RU"/>
              </w:rPr>
              <w:t>выходной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выходно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Выдача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по маршрутам, проходящим по автомобильным дорогам местного значения в границах муниципального образования»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КОМЕНДУЕМАЯ ФОРМ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                        в 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регистрационный номер)                                                 (указать наименование уполномоченн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                                     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 регистрации)                                                             на выдачу специального разреш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vanish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vanish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получение специального разрешения на дви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автомобильным дорогам транспортного сред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ющего перевозки тяжеловес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(или) крупногабаритных груз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, адрес и телефон владельца транспортного средства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────────────────┬──────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Н, ОГРН/ОГРИП владельца     │      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ного средства &lt;*&gt;    │      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────────────────┴──────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ршрут движения                     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──────────────────────────────────────────┬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ид перевозки (международная, межрегиональная, местная) │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────────────────┬────┬────────────────────┴──┬────┬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срок                       │с   │                       │по  │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────────────────┼────┴───────────────────────┴────┴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количество поездок         │      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────────────────┼──────────┬──────────────────┬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арактеристика груза:         │Делимый   │да                │нет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────────────────┴──────────┼──────────────────┼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&lt;**&gt;                        │Габариты          │Масса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───────────────────────────┼──────────────────┼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───────────────────────────┴──────────────────┴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ное средство (автопоезд) (марка и модель транспортного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 (тягача, прицепа (полуприцепа)), государственный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онный знак транспортного средства (тягача, прицепа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уприцепа))                       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раметры транспортного средства (автопоезда)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──────────┬────────────────┬─────────────┬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сса транспортного     │                │Масса тягача │Масса прицепа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а (автопоезда)   │                │(т)          │(полуприцепа)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 груза/с грузом (т)  │                │             │(т)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┼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──────────┼────────────────┴─────────────┴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тояния между осями  │            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грузки на оси (т)     │            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──────────┴────────────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абариты транспортного средства (автопоезда):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┬─────────────┬──────────┬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ина (м)    │Ширина (м)   │Высота    │Минимальный радиус поворота с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м)       │грузом (м)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┼─────────────┼──────────┼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┴─────────────┴──────────┼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ость автомобиля              │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провождения (прикрытия)             │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────────────────────────┴────────┬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олагаемая максимальная скорость движения  │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ного средства (автопоезда) (км/час)   │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─────────────────────────────────┼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овские реквизиты                           │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─────────────────────────────────┴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у гарантируем                   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─────────┬────────────────────────────┬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─────────┼────────────────────────────┼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)            │(подпись)                   │(фамилия)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─────────┴────────────────────────────┴────────────────────┘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Для российских владельцев транспортных средст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*&gt; В графе указывается полное наименование груза, основные характеристики, марка, модель, описание индивидуальной и транспортной тары (способ крепления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соб направления результата/ответа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ично, уполномоченному лицу, почтовым отправлением)</w:t>
        <w:tab/>
        <w:t>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(если в поле «Способ направления результата/ответа» выбран вариант «уполномоченному лицу»)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(полностью) _____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удостоверяющий личность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 _________________________ серия __________   № ____________    Дата выдачи ____________________ </w:t>
        <w:tab/>
        <w:t>Выдан________________________________ 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:</w:t>
        <w:tab/>
        <w:t>__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доверенности (при наличии доверенности):</w:t>
        <w:tab/>
        <w:t>_________________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чтовый адрес, по которому необходимо направить результат\ответ (если в поле «Способ направления результата/ответа» выбран вариант «почтовым отправлением»)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___ ______ г.  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(дата)                   (подпись заявителя; печать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НСПОРТНОГО СРЕДСТВА (АВТОПОЕЗДА), С ИСПОЛЬЗОВА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ОГО ПЛАНИРУЕТСЯ ОСУЩЕСТВЛЯТЬ ПЕРЕВОЗКИ ТЯЖЕЛОВЕС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(ИЛИ) КРУПНОГАБАРИТНЫХ ГРУЗОВ, С УКАЗА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ИЯ ТАКОГО ГРУ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ид сбок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исун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ид сзад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исун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, фамилия заявителя)              (подпись заявител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по маршрутам, проходящим по автомобильным дорогам местного значения в границах муниципального образования»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1239" w:dyaOrig="165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.5pt;margin-top:126.2pt;width:451.45pt;height:593.1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288888703" r:id="rId3"/>
        </w:objec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3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5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6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Основной текст Знак"/>
    <w:basedOn w:val="Style13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8">
    <w:name w:val="Знак примечания"/>
    <w:basedOn w:val="Style13"/>
    <w:qFormat/>
    <w:rPr>
      <w:rFonts w:cs="Times New Roman"/>
      <w:sz w:val="16"/>
      <w:szCs w:val="16"/>
    </w:rPr>
  </w:style>
  <w:style w:type="character" w:styleId="Style19">
    <w:name w:val="Текст примечания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21">
    <w:name w:val="Обычный (веб)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ConsPlusNormal">
    <w:name w:val="ConsPlusNormal Знак"/>
    <w:qFormat/>
    <w:rPr>
      <w:rFonts w:ascii="Arial" w:hAnsi="Arial" w:cs="Arial"/>
      <w:sz w:val="26"/>
      <w:szCs w:val="22"/>
      <w:lang w:bidi="ar-SA"/>
    </w:rPr>
  </w:style>
  <w:style w:type="character" w:styleId="Style22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4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16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u.rkomi.ru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0:03:00Z</dcterms:created>
  <dc:creator>Андрианова Светлана Юрьевна</dc:creator>
  <dc:description/>
  <cp:keywords/>
  <dc:language>en-US</dc:language>
  <cp:lastModifiedBy>Владимир</cp:lastModifiedBy>
  <cp:lastPrinted>2014-12-12T15:05:00Z</cp:lastPrinted>
  <dcterms:modified xsi:type="dcterms:W3CDTF">2014-12-12T13:45:00Z</dcterms:modified>
  <cp:revision>6</cp:revision>
  <dc:subject/>
  <dc:title/>
</cp:coreProperties>
</file>