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11 декабря 2014г.</w:t>
        <w:tab/>
        <w:tab/>
        <w:tab/>
        <w:tab/>
        <w:tab/>
        <w:tab/>
        <w:tab/>
        <w:tab/>
        <w:tab/>
        <w:t>№ 1075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 внесении изменений в постановление администрации муниципального района «Княжпогостский» от 14 мая 2014 г.  № 371 «Об организации круглогодичного оздоровления и отдыха детей и подростков Княжпогостского района в 2014 году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распоряжения Правительства Республики Коми от 07 марта 2012г.  №78-р «Об утверждении Комплекса мер, направленных на развитие системы отдыха и занятости детей, проживающих в Республике Коми» и в целях организации эффективной работы по оздоровлению и отдыху детей и подростков Княжпогостского района в 2014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76" w:firstLine="720"/>
        <w:jc w:val="both"/>
        <w:rPr/>
      </w:pPr>
      <w:r>
        <w:rPr/>
        <w:t>1.Внести следующие изменения в постановление администрации муниципального района «Княжпогостский» от 14 мая 2014 г. № 371 «Об организации круглогодичного оздоровления и отдыха детей и подростков Княжпогостского района в 2014 году» (далее – постановление):</w:t>
      </w:r>
    </w:p>
    <w:p>
      <w:pPr>
        <w:pStyle w:val="Normal"/>
        <w:ind w:firstLine="720"/>
        <w:jc w:val="both"/>
        <w:rPr/>
      </w:pPr>
      <w:r>
        <w:rPr/>
        <w:t>1.1 Приложение №4 к постановлению изложить в новой редакции согласно приложению к настоящему постановлению.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В.И. Ивоч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9:00Z</dcterms:created>
  <dc:creator>ученик6</dc:creator>
  <dc:description/>
  <cp:keywords/>
  <dc:language>en-US</dc:language>
  <cp:lastModifiedBy>Бажукова</cp:lastModifiedBy>
  <cp:lastPrinted>2014-12-04T14:14:00Z</cp:lastPrinted>
  <dcterms:modified xsi:type="dcterms:W3CDTF">2015-01-13T10:44:00Z</dcterms:modified>
  <cp:revision>6</cp:revision>
  <dc:subject/>
  <dc:title/>
</cp:coreProperties>
</file>