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 декабря 2014 г.                                                                                               № 1083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18.12.2013 г. № 909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4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Княжпогостский» от 29.11.2013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8.12.2013 г. № 909 «Об утверждении Единого календарного плана официальных спортивных мероприятий муниципального района «Княжпогостский» на 2014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Раздел 3. «Районные и городские спортивные мероприятия по видам спорта, проводимые на территории муниципального района «Княжпогостский» приложения постановления изложить в редакции согласно приложению к настоящему постановлению.      </w:t>
      </w:r>
    </w:p>
    <w:p>
      <w:pPr>
        <w:pStyle w:val="Normal"/>
        <w:tabs>
          <w:tab w:val="clear" w:pos="708"/>
          <w:tab w:val="left" w:pos="1812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1812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В.И.Ивочкин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декабря 2014г. № 1083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240" w:hanging="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Раздел 3. </w:t>
      </w:r>
      <w:r>
        <w:rPr>
          <w:rFonts w:cs="Times New Roman" w:ascii="Times New Roman" w:hAnsi="Times New Roman"/>
          <w:sz w:val="24"/>
        </w:rPr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1320" w:righ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1.Баскетбол, стрит-бол</w:t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турнир Княжпогостского района по баскетболу среди мужских и женских команд, приуроченных к празднованию Дня Защитника Оте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л спорта,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по баскетболу среди мужских и женских команд, приуроченный к празднованию 69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л спорта,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уличному баскетболу «Оранжевый мяч - 2014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спортплощадки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Ежегодный Турнир Княжпогостского района по баскетболу среди мужских и женских команд, памяти Г.Н. Игнат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 г. Ем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бюджет  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2.Волейбол</w:t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Княжпогостского района среди мужских и женских команд «Кубок Весны -2014»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ских и женских команд, приуроченное к празднованию 69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в рамках празднования Дня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ских и женских команд, памяти А.В. Ко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ских и женских кома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 + спонроры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3.Дзюд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среди юношей и девушек 1998 – 1999 г.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4.Гиревой спорт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в личном зачёт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5.Каратэ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по   Киокусинкай каратэ среди детей, юношей и девушек 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6.Лыжные гонки</w:t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лыж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лыжная гонка «ДОСААФовская лыжня – 2014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ДОСААФ России Княжпогостского района РК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X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. Синдор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 – 2014» между службами Синдорского ЛПУ 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мете Синдорского ЛПУ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«Сочи -2014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онные сорев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во Всероссийских соревнованиях по лыжным гонкам среди юношей и девушек 1997-1998 г.р. на призы ЗМС Р.П. Сметани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лыжная гон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ДОД «ДЮСШ»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понсоры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1635" w:right="451" w:hanging="0"/>
        <w:rPr>
          <w:rFonts w:ascii="Times New Roman" w:hAnsi="Times New Roman" w:cs="Times New Roman"/>
          <w:b/>
          <w:b/>
          <w:i/>
          <w:i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1635" w:right="451" w:hanging="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ind w:left="1635" w:right="451" w:hanging="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ind w:left="1635" w:right="451" w:hanging="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0" w:leader="none"/>
        </w:tabs>
        <w:ind w:left="1635" w:right="451" w:hanging="555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>Легкая атлетика</w:t>
      </w:r>
    </w:p>
    <w:p>
      <w:pPr>
        <w:pStyle w:val="Normal"/>
        <w:tabs>
          <w:tab w:val="clear" w:pos="708"/>
          <w:tab w:val="left" w:pos="5910" w:leader="none"/>
        </w:tabs>
        <w:ind w:left="1635" w:right="451" w:hanging="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69-й годовщине со Дня Победы в 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.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приуроченная к празднованию 69-й годовщины со Дня Победы в 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. Синдор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по формированию сборной команды района на участие легкоатлетическом кроссе памяти Л.Н.Елькино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.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Кросс Наций – 2014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. Синдор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понсоры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5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Мини-футбол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pacing w:val="10"/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2014 года среди мужских 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еских команд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Международному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крытие сезона 2014 г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«Кубок Осени 2014» среди мужских команд в рамках сезона 2014-2015 г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учащихся школ п. Синдор, Чиньяворык,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среди мужских и юношеских команд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и Героя Советского Союза А. Сафро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5"/>
        </w:numPr>
        <w:ind w:left="1800" w:right="600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Настольный теннис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1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2014 года  в личном зачёте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center" w:pos="934" w:leader="none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риуроченное к празднованию Дня Защитника Оте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риуроченное к празднованию 69-й годовщины Победы в 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настольному теннису среди детей в лично-командном заче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5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Стрельба из пневматической винтовки</w:t>
      </w:r>
    </w:p>
    <w:p>
      <w:pPr>
        <w:pStyle w:val="Normal"/>
        <w:ind w:left="1800"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4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Футбо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а сре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2014 год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а сре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ских команд в честь празднования «День Города»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 – «Закрытие спортивного сезона 2014»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тборочные соревнования в зачёт круглогодичной Спартакиады среди МО МР РК в 2014 году)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4"/>
        </w:numPr>
        <w:ind w:left="1800" w:right="600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 xml:space="preserve">Хоккей </w:t>
      </w:r>
    </w:p>
    <w:p>
      <w:pPr>
        <w:pStyle w:val="Normal"/>
        <w:ind w:left="1800" w:right="600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хоккею с мяч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г. Емва по хоккею с шайбой среди мужских команд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хоккею с шайбой между сборными командами пгт. «Синдор» и г. «Микунь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крытый турнир Княжпогостского района по хоккею с шайбой среди мужских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ind w:left="1800" w:right="420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Шахматы</w:t>
      </w:r>
    </w:p>
    <w:p>
      <w:pPr>
        <w:pStyle w:val="Normal"/>
        <w:ind w:left="1800" w:right="420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школь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3.14. Плавание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па, мама ,я – спортивная сем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е Олимпиаде в Соч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 посвящённые Дню Защитника Оте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освящённые «Международному женскому дню –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арта» среди девочек и девушек и женщ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свящённые в честь праздника «День Единст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освящённые 69-й годовщины со дня Победы в ВОВ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соревн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свящённые «Дню Непту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по плаванию в лично-командном первенстве Княжпогос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3"/>
        </w:numPr>
        <w:ind w:left="1800" w:right="76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Спартакиада по дворовым видам спорта</w:t>
      </w:r>
    </w:p>
    <w:p>
      <w:pPr>
        <w:pStyle w:val="Normal"/>
        <w:ind w:left="1800" w:right="76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х 100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чет платных услуг)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3"/>
        </w:numPr>
        <w:ind w:left="1800" w:right="600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  <w:t>Другие мероприятия</w:t>
      </w:r>
    </w:p>
    <w:p>
      <w:pPr>
        <w:pStyle w:val="Normal"/>
        <w:ind w:left="1800" w:right="600" w:hanging="0"/>
        <w:rPr>
          <w:rFonts w:ascii="Times New Roman" w:hAnsi="Times New Roman" w:cs="Times New Roman"/>
          <w:b/>
          <w:b/>
          <w:i/>
          <w:i/>
          <w:iCs/>
          <w:spacing w:val="10"/>
          <w:sz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219"/>
        <w:gridCol w:w="2065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о-развлекательный праздник, приуроченный к открытию зимней Олимпиады «СОЧИ - 2014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  Княжпогост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ля детей, посвященны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старты» -   эстафеты для молодёжи</w:t>
            </w:r>
          </w:p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«Сочи -2014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стязания, приуроченные к городскому празднику «Проводы Зимы-2014»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мини-парка г. Емва (стадион МБОУ «СОШ № 1» г. Емв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ля детей, посвященные 8 ма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детей «Здравствуй весна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ый 69-й годовщин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+ Я = Вместе» для детей с ограниченными возможностями, приуроченный к празднованию 69-й годовщины Победы в ВО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Дома Спорта МАУ «ФСК» 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 - спортивная 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Зарница- 2014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роченная к празднованию 69-й годовщины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детей, посвященный международному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опробег, посвящё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полнительные средства от оказания плат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ю Республики Коми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эстафета для лиц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а, каникулы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полнительные средства от оказания плат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военно-прикладному спорту «Призывник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осеннего призыв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эстафета: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Новогодняя ноч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. Синд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. Синд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эстафета для детей с ограниченными возможностями, посвященная Дню инвали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бюджет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6,9 –отдел образования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4"/>
          <w:szCs w:val="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ИТОГО ПО РАЗДЕЛУ 3:  </w:t>
      </w:r>
      <w:r>
        <w:rPr>
          <w:rFonts w:cs="Times New Roman" w:ascii="Times New Roman" w:hAnsi="Times New Roman"/>
          <w:b/>
          <w:sz w:val="24"/>
          <w:u w:val="single"/>
        </w:rPr>
        <w:t xml:space="preserve">378 100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четыреста двадцать две тысячи шестьсот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рублей 00 копеек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4"/>
          <w:szCs w:val="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bCs/>
          <w:i/>
          <w:spacing w:val="-6"/>
          <w:sz w:val="24"/>
        </w:rPr>
        <w:t>отдел спорта</w:t>
      </w:r>
      <w:r>
        <w:rPr>
          <w:rFonts w:cs="Times New Roman" w:ascii="Times New Roman" w:hAnsi="Times New Roman"/>
          <w:bCs/>
          <w:spacing w:val="-6"/>
          <w:sz w:val="24"/>
        </w:rPr>
        <w:t xml:space="preserve"> (</w:t>
      </w:r>
      <w:r>
        <w:rPr>
          <w:rFonts w:cs="Times New Roman" w:ascii="Times New Roman" w:hAnsi="Times New Roman"/>
          <w:bCs/>
          <w:spacing w:val="-6"/>
          <w:sz w:val="24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sz w:val="24"/>
          <w:u w:val="single"/>
        </w:rPr>
        <w:t>)</w:t>
      </w:r>
      <w:r>
        <w:rPr>
          <w:rFonts w:cs="Times New Roman" w:ascii="Times New Roman" w:hAnsi="Times New Roman"/>
          <w:b/>
          <w:bCs/>
          <w:spacing w:val="-6"/>
          <w:sz w:val="24"/>
        </w:rPr>
        <w:t>:</w:t>
      </w:r>
      <w:r>
        <w:rPr>
          <w:rFonts w:cs="Times New Roman" w:ascii="Times New Roman" w:hAnsi="Times New Roman"/>
          <w:b/>
          <w:spacing w:val="-6"/>
          <w:sz w:val="24"/>
        </w:rPr>
        <w:t xml:space="preserve"> 100 000</w:t>
      </w:r>
      <w:r>
        <w:rPr>
          <w:rFonts w:cs="Times New Roman" w:ascii="Times New Roman" w:hAnsi="Times New Roman"/>
          <w:spacing w:val="-6"/>
          <w:sz w:val="24"/>
        </w:rPr>
        <w:t xml:space="preserve"> (</w:t>
      </w:r>
      <w:r>
        <w:rPr>
          <w:rFonts w:cs="Times New Roman" w:ascii="Times New Roman" w:hAnsi="Times New Roman"/>
          <w:i/>
          <w:spacing w:val="-6"/>
          <w:sz w:val="24"/>
        </w:rPr>
        <w:t>сто  тысяч</w:t>
      </w:r>
      <w:r>
        <w:rPr>
          <w:rFonts w:cs="Times New Roman" w:ascii="Times New Roman" w:hAnsi="Times New Roman"/>
          <w:spacing w:val="-6"/>
          <w:sz w:val="24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</w:rPr>
        <w:t xml:space="preserve">-  отдел образования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pacing w:val="-6"/>
          <w:sz w:val="24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i/>
          <w:spacing w:val="-6"/>
          <w:sz w:val="24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sz w:val="24"/>
          <w:u w:val="single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6 900</w:t>
      </w:r>
      <w:r>
        <w:rPr>
          <w:rFonts w:cs="Times New Roman" w:ascii="Times New Roman" w:hAnsi="Times New Roman"/>
          <w:i/>
          <w:sz w:val="24"/>
        </w:rPr>
        <w:t xml:space="preserve"> (тридцать шесть тысяч девятьсот) </w:t>
      </w:r>
      <w:r>
        <w:rPr>
          <w:rFonts w:cs="Times New Roman" w:ascii="Times New Roman" w:hAnsi="Times New Roman"/>
          <w:sz w:val="24"/>
        </w:rPr>
        <w:t>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-  </w:t>
      </w:r>
      <w:r>
        <w:rPr>
          <w:rFonts w:cs="Times New Roman" w:ascii="Times New Roman" w:hAnsi="Times New Roman"/>
          <w:bCs/>
          <w:i/>
          <w:sz w:val="24"/>
        </w:rPr>
        <w:t>администрация ГП «Емва»</w:t>
      </w:r>
      <w:r>
        <w:rPr>
          <w:rFonts w:cs="Times New Roman" w:ascii="Times New Roman" w:hAnsi="Times New Roman"/>
          <w:bCs/>
          <w:sz w:val="24"/>
        </w:rPr>
        <w:t xml:space="preserve"> (доходы от предпринимательской и иной приносящей доход деятельности на выполнение муниципального задания МАУ «ФСК» г. Емва – </w:t>
      </w:r>
      <w:r>
        <w:rPr>
          <w:rFonts w:cs="Times New Roman" w:ascii="Times New Roman" w:hAnsi="Times New Roman"/>
          <w:bCs/>
          <w:sz w:val="24"/>
          <w:u w:val="single"/>
        </w:rPr>
        <w:t>собственные доходы учреждения – внебюджет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180 500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сто восемьдесят  тысяч пятьсот</w:t>
      </w:r>
      <w:r>
        <w:rPr>
          <w:rFonts w:cs="Times New Roman" w:ascii="Times New Roman" w:hAnsi="Times New Roman"/>
          <w:bCs/>
          <w:sz w:val="24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администрация ГП «Синдор»</w:t>
      </w:r>
      <w:r>
        <w:rPr>
          <w:rFonts w:cs="Times New Roman" w:ascii="Times New Roman" w:hAnsi="Times New Roman"/>
          <w:bCs/>
          <w:sz w:val="24"/>
        </w:rPr>
        <w:t xml:space="preserve"> (доходы от предпринимательской и иной приносящей доход деятельности на выполнение муниципального задания МАУ «ФОК» гп «Синдор» – </w:t>
      </w:r>
      <w:r>
        <w:rPr>
          <w:rFonts w:cs="Times New Roman" w:ascii="Times New Roman" w:hAnsi="Times New Roman"/>
          <w:bCs/>
          <w:sz w:val="24"/>
          <w:u w:val="single"/>
        </w:rPr>
        <w:t>собственные доходы учреждения – внебюджет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54 700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</w:rPr>
        <w:t>пятьдесят четыре тысяч  семьсот</w:t>
      </w:r>
      <w:r>
        <w:rPr>
          <w:rFonts w:cs="Times New Roman" w:ascii="Times New Roman" w:hAnsi="Times New Roman"/>
          <w:bCs/>
          <w:sz w:val="24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-108" w:right="-108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 администрация ГП «Синдор»</w:t>
      </w:r>
      <w:r>
        <w:rPr>
          <w:rFonts w:cs="Times New Roman" w:ascii="Times New Roman" w:hAnsi="Times New Roman"/>
          <w:bCs/>
          <w:sz w:val="24"/>
        </w:rPr>
        <w:t xml:space="preserve"> (за счёт субсидий на выполнение муниципального задания МАУ «ФОК» гп «Синдор»)</w:t>
      </w:r>
      <w:r>
        <w:rPr>
          <w:rFonts w:cs="Times New Roman" w:ascii="Times New Roman" w:hAnsi="Times New Roman"/>
          <w:bCs/>
          <w:i/>
          <w:sz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u w:val="single"/>
        </w:rPr>
        <w:t>местный бюджет</w:t>
      </w:r>
      <w:r>
        <w:rPr>
          <w:rFonts w:cs="Times New Roman" w:ascii="Times New Roman" w:hAnsi="Times New Roman"/>
          <w:bCs/>
          <w:i/>
          <w:sz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</w:rPr>
        <w:t>6 000</w:t>
      </w:r>
      <w:r>
        <w:rPr>
          <w:rFonts w:cs="Times New Roman" w:ascii="Times New Roman" w:hAnsi="Times New Roman"/>
          <w:bCs/>
          <w:i/>
          <w:sz w:val="24"/>
        </w:rPr>
        <w:t xml:space="preserve"> (шесть тысяч) </w:t>
      </w:r>
      <w:r>
        <w:rPr>
          <w:rFonts w:cs="Times New Roman" w:ascii="Times New Roman" w:hAnsi="Times New Roman"/>
          <w:bCs/>
          <w:sz w:val="24"/>
        </w:rPr>
        <w:t>рублей 00 копеек.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i w:val="false"/>
        <w:b w:val="false"/>
      </w:rPr>
    </w:lvl>
    <w:lvl w:ilvl="1">
      <w:start w:val="7"/>
      <w:numFmt w:val="decimal"/>
      <w:lvlText w:val="%1.%2."/>
      <w:lvlJc w:val="left"/>
      <w:pPr>
        <w:tabs>
          <w:tab w:val="num" w:pos="1635"/>
        </w:tabs>
        <w:ind w:left="1635" w:hanging="555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5:00Z</dcterms:created>
  <dc:creator>МИХАЙЛОВ</dc:creator>
  <dc:description/>
  <cp:keywords/>
  <dc:language>en-US</dc:language>
  <cp:lastModifiedBy>Бажукова</cp:lastModifiedBy>
  <cp:lastPrinted>2014-12-16T14:35:00Z</cp:lastPrinted>
  <dcterms:modified xsi:type="dcterms:W3CDTF">2014-12-16T10:35:00Z</dcterms:modified>
  <cp:revision>78</cp:revision>
  <dc:subject/>
  <dc:title/>
</cp:coreProperties>
</file>