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5 декабря  2014 г.                                                                                 № 1099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«Выдача специального разрешения на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 транспортного сре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го перевозку опасных грузов по маршру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щим по автомобильным дорогам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в границах муниципального образования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 –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Утвердить административный регламент предоставления муниципальной услуги «Выдача специального разрешения на  движение по автомобильным дорогам</w:t>
      </w:r>
      <w:r>
        <w:rPr/>
        <w:t xml:space="preserve"> </w:t>
      </w:r>
      <w:r>
        <w:rPr>
          <w:sz w:val="28"/>
          <w:szCs w:val="28"/>
        </w:rPr>
        <w:t>транспортного средства, осуществляющего перевозку опасных грузов, по маршрутам, проходящим по автомобильным дорогам местного значения в границах муниципального образования», согласно приложению к настоящему постановлению.</w:t>
      </w:r>
    </w:p>
    <w:p>
      <w:pPr>
        <w:pStyle w:val="Normal"/>
        <w:suppressAutoHyphens w:val="true"/>
        <w:autoSpaceDE w:val="true"/>
        <w:ind w:left="142" w:firstLine="42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Княжпогостский» № 425 от 20.06.2012 года, «Об утверждении административного регламента предоставления муниципальной услуги по выдаче специального разрешения на  движение транспортных средств, осуществляющих перевозки опасных грузов, по маршрутам, проходящим по дорогам местного значения в границах муниципального образования».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В. И. Ивочкин</w:t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4:00Z</dcterms:created>
  <dc:creator>Давыдов</dc:creator>
  <dc:description/>
  <cp:keywords/>
  <dc:language>en-US</dc:language>
  <cp:lastModifiedBy>Владимир</cp:lastModifiedBy>
  <cp:lastPrinted>2014-12-23T11:08:00Z</cp:lastPrinted>
  <dcterms:modified xsi:type="dcterms:W3CDTF">2014-12-23T14:59:00Z</dcterms:modified>
  <cp:revision>6</cp:revision>
  <dc:subject/>
  <dc:title>УСТАВ</dc:title>
</cp:coreProperties>
</file>