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ÖВЕТ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ÖВЕТ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Courier New"/>
                          <w:b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16 декабря 2014 г.                                                                                   № 111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 Емва,  Республика  Ко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водной сме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 выполнения раб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одержанию  автомобильных  доро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пользования 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5 год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73737"/>
          <w:kern w:val="2"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уководствуясь  Федеральным  законом  от 05 апреля 2013 г. N 44-ФЗ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23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сводную  смету  стоимости выполнения работ  по  содержанию  автомобильных  дорог  общего  пользования  местного значения на территории  муниципального района «Княжпогостский» в 2015 году, являющуюся начальной (максимальной) ценой муниципального контракта в сумме </w:t>
      </w:r>
      <w:r>
        <w:rPr>
          <w:b/>
          <w:sz w:val="28"/>
          <w:szCs w:val="28"/>
        </w:rPr>
        <w:t>8 059 735,05</w:t>
      </w:r>
      <w:r>
        <w:rPr>
          <w:sz w:val="28"/>
          <w:szCs w:val="28"/>
        </w:rPr>
        <w:t xml:space="preserve"> рублей, согласно приложению к настоящему постановлению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В. 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53"/>
        <w:gridCol w:w="367"/>
        <w:gridCol w:w="840"/>
        <w:gridCol w:w="2053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№  1114 от "16 " декабря  2014 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1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92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одная смета на выполнение работ по содержанию автомобильных дорог в МО МР "Княжпогостский" в 2015 г.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смет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имость работ в 2015 г.с к= 1,051, руб.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выполнение работ по содержанию автомобильных дорог в МО МР "Княжпогостский",  в зимний сезон, класс работ - нормативны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16 975,27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 в летний сезон, класс работ - нормативны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 584,50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 в зимний сезон, класс работ - объёмны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503,25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" в летний сезон, класс работ - объёмны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32 104,22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 в зимний сезон, класс работ - нормативный (наплавные мосты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563,93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 в летний сезон, класс работ - нормативный (наплавной мост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 382,80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  в летний сезон, класс работ - нормативный (мост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888,75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кальная смета на  выполнение работ по содержанию автомобильных дорог в МО МР "Княжпогостский",   в зимний сезон, класс работ - нормативный (мост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732,3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059 735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0"/>
      <w:szCs w:val="20"/>
    </w:rPr>
  </w:style>
  <w:style w:type="character" w:styleId="Style16">
    <w:name w:val="номер страницы"/>
    <w:basedOn w:val="Style13"/>
    <w:qFormat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0"/>
      <w:szCs w:val="20"/>
    </w:rPr>
  </w:style>
  <w:style w:type="character" w:styleId="Style20">
    <w:name w:val="Основной текст с отступом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0:00Z</dcterms:created>
  <dc:creator>Давыдов</dc:creator>
  <dc:description/>
  <cp:keywords/>
  <dc:language>en-US</dc:language>
  <cp:lastModifiedBy>Владимир</cp:lastModifiedBy>
  <cp:lastPrinted>2014-12-17T17:30:00Z</cp:lastPrinted>
  <dcterms:modified xsi:type="dcterms:W3CDTF">2014-12-18T13:08:00Z</dcterms:modified>
  <cp:revision>4</cp:revision>
  <dc:subject/>
  <dc:title>УСТАВ</dc:title>
</cp:coreProperties>
</file>