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декабря 2014 г.                                                                                                           № 11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образования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ями Совета муниципального района «Княжпогостский» от 22 декабря 2014 г. № 380 «О бюджете МР «Княжпогостский» на 2015 год и плановый период 2016-2017 годов», от 22 декабря 2014 г. № 381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одов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115 809,6» заменить числом «1 550 975,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число «386 309,0» заменить числом «386 844,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3. слова «2015 г. – 364 740,85 тыс. руб.» заменить словами «2015 г. – 395 363,7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4. слова «2016 г. – 364 759,65 тыс. руб.» заменить словами «2016 г. – 384 360,8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5. дополнить текстом следующего содержания: «2017 г. – 384 406,2 тыс. руб.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число «1 115 809,6» заменить числом «1 550 975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число «386 309,0» заменить числом «386 844,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слова «2014 г. – 386 309,0 тыс. руб. (139 678,5 тыс. руб. – за счет средств муниципального бюджета, 244 956,4 тыс. руб. – за счет средств республиканского бюджета, 1 674,1 тыс. руб. – за счет средств федерального бюджета)» заменить словами «2014 г. – 386 844,4 тыс. руб. (139 442,5 тыс. руб. – за счет средств муниципального бюджета, 245 723,3 тыс. руб. – за счет средств республиканского бюджета, 1 678,7 тыс. руб.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4. слова «2015 г. – 364 740,85 тыс. руб.» заменить словами «2015 г. – 395 363,7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5. слова «2016 г. – 364 759,65 тыс. руб.» заменить словами «2016 г. – 384 360,8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6. дополнить текстом следующего содержания: «2017 г. – 384 406,2 тыс. руб.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Раздел «Источники и объемы финансирования Подпрограммы 1» Паспорта подпрограммы «Развитие системы дошкольного образования в Княжпогостском районе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одпрограммы 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ём финансирования Подпрограммы 1 в 2014-2017 годах составит 549 294,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 – 140 95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 – 136 10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 – 136 11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 – 136 118,4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аздел 5 «Ресурсное обеспечение Подпрограммы 1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ий объём финансирования Подпрограммы 1 в 2014-2017 годах составит 549 294,9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. – 140 952,1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. – 136 106,0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 – 136 118,4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 – 136 118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Раздел «Источники и объемы финансирования Подпрограммы 2» Паспорта подпрограммы «Развитие системы общего образования в Княжпогостском районе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одпрограммы 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ём финансирования Подпрограммы 2 в 2014-2017 годах составит 834 679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. – 204 70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. – 216 842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. – 206 26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. – 206 867,1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Раздел 6 «Ресурсное обеспечение Подпрограммы 2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Общий объём финансирования Подпрограммы 2 в 2014-2017 годах составит 826 973,7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4 г. – 204 702,5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5 г. – 216 842,8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 – 206 267,1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 – 206 867,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76 035,2» заменить числом «95 225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число «24 727,2» заменить числом «25 267,8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76 035,2» заменить числом «95 225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14 г. – 24 727,2 тыс. руб. (23 716,3 тыс. руб. – за счет средств муниципального бюджета, 770,9 тыс. руб. – за счет средств республиканского бюджета, 240,0 тыс. руб. – за счет средств федерального бюджета)» заменить словами «2014 г. – 25 267,8 тыс. руб. (22 921,4 тыс. руб. – за счет средств муниципального бюджета, 770,9 тыс. руб. – за счет средств республиканского бюджета, 1 575,5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3. слова «2015 г. – 25 654,0 тыс. руб.» заменить словами «2015 г. – 23 555,3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4. слова «2016 г. – 25 654,0 тыс. руб.» заменить словами «2016 г. – 23 478,6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8.5. дополнить текстом следующего содержания: «2017 г. – 22 924,0 тыс. руб.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 – 136 118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Раздел «Источники и объемы финансирования Подпрограммы 4» Паспорта подпрограммы «Организация оздоровления и отдыха детей Княжпогостского район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одпрограммы 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ом на реализацию Подпрограммы потребуется 5 015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 – 1 415,6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 – 1 2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 – 1 2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 – 1 2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Раздел 6 «Ресурсное обеспечение Подпрограммы 4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ий объём финансирования Подпрограммы 4 в 2014-2017 годах составит 5 015,6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. – 1 415,6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. – 1 200,0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 – 1 200,0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 – 1 200,0 тыс.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Раздел «Источники и объемы финансирования Подпрограммы 5» Паспорта подпрограммы «Допризывная подготовка граждан Российской Федерации в Княжпогостском районе к военной службе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одпрограммы 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целом на реализацию Подпрограммы 5 потребуется 194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 г. – 4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 г. – 4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6 г. – 4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7 г. – 48,6 тыс. руб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 Раздел «Источники и объемы финансирования Подпрограммы 6» Паспорта подпрограммы «Обеспечение условий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одпрограммы 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ём финансирования  Подпрограммы 6 в 2014-2017 годах составит 66 565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 г. – 14 45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 г. – 17 61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6 г. – 17 248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7 г. – 17 248,1 тыс. руб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3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Общий объём финансирования Подпрограммы 6 в 2014-2017 годах составит 66 565,0 тыс. руб., в том числе по годам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>2014 г. – 14 457,8 тыс. руб.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>2015 г. – 17 611,0 тыс. руб.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>2016 г. – 17 248,1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 – 17 24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ложение 6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7 к муниципальной программе «Развитие образования в Княжпогостском районе» изложить в редакции согласно приложение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4-12-30T15:37:00Z</cp:lastPrinted>
  <dcterms:modified xsi:type="dcterms:W3CDTF">2015-01-13T11:04:00Z</dcterms:modified>
  <cp:revision>91</cp:revision>
  <dc:subject/>
  <dc:title/>
</cp:coreProperties>
</file>