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Р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4 г. № 11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«Развит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в Княжпогостском районе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cs="Calibri"/>
        </w:rPr>
      </w:pPr>
      <w:r>
        <w:rPr>
          <w:rFonts w:cs="Calibri"/>
        </w:rPr>
      </w:r>
      <w:bookmarkStart w:id="0" w:name="Par5256"/>
      <w:bookmarkStart w:id="1" w:name="Par5235"/>
      <w:bookmarkStart w:id="2" w:name="Par4622"/>
      <w:bookmarkStart w:id="3" w:name="Par5256"/>
      <w:bookmarkStart w:id="4" w:name="Par5235"/>
      <w:bookmarkStart w:id="5" w:name="Par4622"/>
      <w:bookmarkEnd w:id="3"/>
      <w:bookmarkEnd w:id="4"/>
      <w:bookmarkEnd w:id="5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урсное обеспечение и прогнозная (справочная) оценка расходов республиканского бюджета 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сходов бюджета муниципального района «Княжпогостский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 реализацию целей муниципальной программы «Развитие образования в Княжпогостском район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sz w:val="16"/>
          <w:szCs w:val="16"/>
          <w:lang w:eastAsia="ru-RU"/>
        </w:rPr>
      </w:r>
    </w:p>
    <w:tbl>
      <w:tblPr>
        <w:tblW w:w="15025" w:type="dxa"/>
        <w:jc w:val="left"/>
        <w:tblInd w:w="4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68"/>
        <w:gridCol w:w="2268"/>
        <w:gridCol w:w="2693"/>
        <w:gridCol w:w="1949"/>
        <w:gridCol w:w="1949"/>
        <w:gridCol w:w="1949"/>
        <w:gridCol w:w="1949"/>
      </w:tblGrid>
      <w:tr>
        <w:trPr>
          <w:trHeight w:val="253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ы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чник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ирования</w:t>
            </w:r>
          </w:p>
        </w:tc>
        <w:tc>
          <w:tcPr>
            <w:tcW w:w="77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а расходов (тыс. руб.), годы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4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5</w:t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7</w:t>
            </w:r>
          </w:p>
        </w:tc>
      </w:tr>
      <w:tr>
        <w:trPr>
          <w:trHeight w:val="2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витие образования в Княжпогостском район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 844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 65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 360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 406,2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5 723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8 114,3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1 678,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дошкольного образования в Княжпогост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 952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06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18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18,4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 507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7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72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472,9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истемы общего образования в Княжпогостском райо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 702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 136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267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 867,1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8 737,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64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641,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641,4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ти и молодежь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26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55,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47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 924,0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0,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федеральн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75,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оздоровления и отдыха детей Княжпогост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15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00,0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ризывная подготовка граждан Российской Федерации в Княжпогостском районе к военной служб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,6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условий для реализации муниципальной программ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457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611,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48,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48,1</w:t>
            </w:r>
          </w:p>
        </w:tc>
      </w:tr>
      <w:tr>
        <w:trPr>
          <w:trHeight w:val="15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из них за счет средств республиканского бюдже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567" w:right="820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1:21:00Z</dcterms:created>
  <dc:creator>Сологубова Н.В.</dc:creator>
  <dc:description/>
  <cp:keywords/>
  <dc:language>en-US</dc:language>
  <cp:lastModifiedBy>PekusUG</cp:lastModifiedBy>
  <cp:lastPrinted>2014-12-29T16:42:00Z</cp:lastPrinted>
  <dcterms:modified xsi:type="dcterms:W3CDTF">2014-12-29T13:42:00Z</dcterms:modified>
  <cp:revision>62</cp:revision>
  <dc:subject/>
  <dc:title>Приложение 3</dc:title>
</cp:coreProperties>
</file>