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декабря 2014 г. </w:t>
        <w:tab/>
        <w:tab/>
        <w:tab/>
        <w:tab/>
        <w:t xml:space="preserve">                                        №1186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22 декабря 2014 года № 381 «О внесении изменений и дополнений в решение Совета муниципального района «Княжпогостский» от 25.12.2013 г. № 246 «О бюджете муниципального района «Княжпогостский» на 2014 год и плановый период 2015-2016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4 г. №118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327 269,78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98 620,27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4 782,1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6 966,3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6 901,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,6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 349,7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4 146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 146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кадрового потенциала системы муниципального управления 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70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743,6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 748,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 670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405,05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39 001,25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 326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 465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4 982,3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7 617,5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</w:rPr>
              <w:t>27 665,3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</w:rPr>
              <w:t>27 539,2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в следующей редакции: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327 269,7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98 620,27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4 782,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6 966,3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6 901,0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1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,6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 349,7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4 146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4 146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,00 тыс. рублей;</w:t>
      </w:r>
    </w:p>
    <w:p>
      <w:pPr>
        <w:pStyle w:val="ConsPlusCel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70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4"/>
        </w:rPr>
        <w:t>5 743,64</w:t>
      </w:r>
      <w:r>
        <w:rPr>
          <w:rFonts w:cs="Times New Roman" w:ascii="Times New Roman" w:hAnsi="Times New Roman"/>
          <w:bCs/>
          <w:sz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 748,23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 670,2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405,05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color w:val="FF0000"/>
          <w:sz w:val="24"/>
        </w:rPr>
        <w:t>39 001,25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color w:val="FF0000"/>
          <w:sz w:val="24"/>
          <w:szCs w:val="24"/>
        </w:rPr>
        <w:t>39 326,7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FF0000"/>
          <w:sz w:val="24"/>
          <w:szCs w:val="24"/>
        </w:rPr>
        <w:t>39 465,5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4 982,3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27 617,5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6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>27 665,39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>27 539,24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тыс. рублей.».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Развитие системы открытого муниципалитета в органах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10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/>
      </w:pPr>
      <w:r>
        <w:rPr/>
        <w:t>2.2.  Раздел 5. Ресурсное обеспечение подпрограмм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40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1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10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деятельности органов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Строку 8 «Объёмы бюджетных ассигнован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2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0 649,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7,6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 349,7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4 146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4 146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/>
      </w:pPr>
      <w:r>
        <w:rPr/>
        <w:t>3.2.  Раздел 5. Ресурсное обеспечение подпрограммы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5. Ресурсное обеспечение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10 649,3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7,6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 349,7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4 146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ConsPlusCel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4 146,0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Развитие кадрового потенциала системы муниципального управления 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52,0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5 – 6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6 – 70,0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70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4"/>
        </w:rPr>
        <w:t>252,00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5 – 6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– 70,00 тыс. рублей;</w:t>
      </w:r>
    </w:p>
    <w:p>
      <w:pPr>
        <w:pStyle w:val="ConsPlusCel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70,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2 325,38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5 743,64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 748,2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5 670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5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4"/>
        </w:rPr>
        <w:t>22 325,38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015 – </w:t>
      </w:r>
      <w:r>
        <w:rPr>
          <w:rFonts w:cs="Times New Roman" w:ascii="Times New Roman" w:hAnsi="Times New Roman"/>
          <w:bCs/>
          <w:color w:val="FF0000"/>
          <w:sz w:val="24"/>
        </w:rPr>
        <w:t>5 743,64</w:t>
      </w:r>
      <w:r>
        <w:rPr>
          <w:rFonts w:cs="Times New Roman" w:ascii="Times New Roman" w:hAnsi="Times New Roman"/>
          <w:bCs/>
          <w:sz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 748,23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 670,22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186 198,6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4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68 405,05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39 001,25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 326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 465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6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в 2014 - 2016 годы составит </w:t>
      </w:r>
      <w:r>
        <w:rPr>
          <w:rFonts w:cs="Times New Roman" w:ascii="Times New Roman" w:hAnsi="Times New Roman"/>
          <w:color w:val="FF0000"/>
          <w:sz w:val="24"/>
        </w:rPr>
        <w:t>186 198,60</w:t>
      </w:r>
      <w:r>
        <w:rPr>
          <w:rFonts w:cs="Times New Roman" w:ascii="Times New Roman" w:hAnsi="Times New Roman"/>
          <w:sz w:val="24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ределение общего объема бюджетных ассигнований по годам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4 – </w:t>
      </w:r>
      <w:r>
        <w:rPr>
          <w:rFonts w:cs="Times New Roman" w:ascii="Times New Roman" w:hAnsi="Times New Roman"/>
          <w:color w:val="FF0000"/>
          <w:sz w:val="24"/>
        </w:rPr>
        <w:t>68 405,05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5 – </w:t>
      </w:r>
      <w:r>
        <w:rPr>
          <w:rFonts w:cs="Times New Roman" w:ascii="Times New Roman" w:hAnsi="Times New Roman"/>
          <w:color w:val="FF0000"/>
          <w:sz w:val="24"/>
        </w:rPr>
        <w:t>39 001,25</w:t>
      </w:r>
      <w:r>
        <w:rPr>
          <w:rFonts w:cs="Times New Roman" w:ascii="Times New Roman" w:hAnsi="Times New Roman"/>
          <w:sz w:val="24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6 – </w:t>
      </w:r>
      <w:r>
        <w:rPr>
          <w:rFonts w:cs="Times New Roman" w:ascii="Times New Roman" w:hAnsi="Times New Roman"/>
          <w:color w:val="FF0000"/>
          <w:sz w:val="24"/>
          <w:szCs w:val="24"/>
        </w:rPr>
        <w:t>39 326,7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FF0000"/>
          <w:sz w:val="24"/>
          <w:szCs w:val="24"/>
        </w:rPr>
        <w:t>39 465,5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107 804,5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>24 982,3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27 617,5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</w:rPr>
              <w:t>27 665,3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2017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</w:rPr>
              <w:t>27 539,2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 xml:space="preserve">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/>
        <w:t>7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107 804,5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4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>24 982,3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27 617,5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6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>27 665,39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тыс. рубл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2017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</w:rPr>
        <w:t>27 539,24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w:anchor="Par4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аблицу №4 к программе изложить в следующей редакции согласно приложению,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01-12T09:23:00Z</cp:lastPrinted>
  <dcterms:modified xsi:type="dcterms:W3CDTF">2015-01-12T06:24:00Z</dcterms:modified>
  <cp:revision>170</cp:revision>
  <dc:subject/>
  <dc:title/>
</cp:coreProperties>
</file>