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2241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7.6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u w:val="single"/>
        </w:rPr>
      </w:pPr>
      <w:r>
        <w:rPr/>
        <w:t>от   26  декабря 2014г.</w:t>
        <w:tab/>
        <w:tab/>
        <w:tab/>
        <w:tab/>
        <w:tab/>
        <w:t xml:space="preserve">                                               № 1188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05.11.2013г. № 788 «Об утверждении муниципальной программы «Развитие экономики в Княжпогостском район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нормами Федерального закона от 07.05.2013г.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 решением Совета муниципального района «Княжпогостский»  от 22.12.2014г. № 380 « О бюджете муниципального района «Княжпогостский»  на 2015 год и плановый период 2016-2017 годов», решением Совета муниципального района «Княжпогостский» от 22.12.2014г.  №381 «О внесении изменений и дополнений в решение Совета муниципального района «Княжпогостский»  от 25.12.2013г. № 246 «О бюджете  муниципального района «Княжпогостский» на 2014 и плановый период 2015-2016 годов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в постановление администрации муниципального района «Княжпогостский» от 5 ноября 2013г. №788 «Развитие экономики в Княжпогостском районе на 2014-2020 годы» (далее- программа) 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 В Паспорте программы строку 9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99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6230"/>
      </w:tblGrid>
      <w:tr>
        <w:trPr>
          <w:trHeight w:val="132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рограммы в 2014-2020 годах составит 18 698, 93 тыс. рублей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- 807,3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-  5452,43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- 6 219,6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- 6 219,6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».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Внести в раздел 8 «Ресурсное обеспечение муниципальной программы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1. Пункт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 1. Реализация мероприятий Программы осуществляется за счет средств бюджета МР «Княжпогостский» и  республиканского бюджета Республики Ко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инансирования Программы на 2014 - 2020 годы предусматривается в размере 18 698, 93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местного бюджетов МР «Княжпогостский» -18 698, 93 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нозный объем финансирования Программы по годам со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местного бюджета МР «Княжпогостский»:</w:t>
      </w:r>
    </w:p>
    <w:p>
      <w:pPr>
        <w:pStyle w:val="Normal"/>
        <w:autoSpaceDE w:val="false"/>
        <w:ind w:left="567" w:hanging="0"/>
        <w:jc w:val="both"/>
        <w:rPr/>
      </w:pPr>
      <w:r>
        <w:rPr/>
        <w:t>2014- 807,3 тыс.рублей;</w:t>
      </w:r>
    </w:p>
    <w:p>
      <w:pPr>
        <w:pStyle w:val="Normal"/>
        <w:autoSpaceDE w:val="false"/>
        <w:ind w:left="567" w:hanging="0"/>
        <w:jc w:val="both"/>
        <w:rPr/>
      </w:pPr>
      <w:r>
        <w:rPr/>
        <w:t>2015-  5 431,0 тыс.рублей;</w:t>
      </w:r>
    </w:p>
    <w:p>
      <w:pPr>
        <w:pStyle w:val="Normal"/>
        <w:autoSpaceDE w:val="false"/>
        <w:ind w:left="567" w:hanging="0"/>
        <w:jc w:val="both"/>
        <w:rPr/>
      </w:pPr>
      <w:r>
        <w:rPr/>
        <w:t>2016- 6 219,6 тыс.рублей;</w:t>
      </w:r>
    </w:p>
    <w:p>
      <w:pPr>
        <w:pStyle w:val="Normal"/>
        <w:autoSpaceDE w:val="false"/>
        <w:ind w:left="567" w:hanging="0"/>
        <w:jc w:val="both"/>
        <w:rPr/>
      </w:pPr>
      <w:r>
        <w:rPr/>
        <w:t>2017- 6 219,60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2. Пункт 2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Прогнозный объем финансирования </w:t>
      </w:r>
      <w:hyperlink w:anchor="Par114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1  «Развитие малого и среднего предпринимательства на территории муниципального района «Княжпогостский» (2014-2020 годы)» составляет всего 8645,30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местного бюджета МР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545,3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2 7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2 7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2 700,0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Раздел паспорта подпрограммы 1 «Развитие малого и среднего предпринимательства на территории муниципального района «Княжпогостский» (2014-2020 годы)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296"/>
      </w:tblGrid>
      <w:tr>
        <w:trPr/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бюджетных ассигнований подпрограммы 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Объем финансирования </w:t>
            </w:r>
            <w:hyperlink w:anchor="Par1142">
              <w:r>
                <w:rPr>
                  <w:rStyle w:val="InternetLink"/>
                  <w:color w:val="0000FF"/>
                </w:rPr>
                <w:t>подпрограммы</w:t>
              </w:r>
            </w:hyperlink>
            <w:r>
              <w:rPr/>
              <w:t xml:space="preserve"> 1 составляет всего 8645,3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местного бюджета МР «Княжпогостский»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545,3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 2 70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 2 7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2017 год – 2 700,0 тыс. руб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».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</w:t>
      </w:r>
      <w:r>
        <w:rPr/>
        <w:t>1.4. 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ъем финансирования </w:t>
      </w:r>
      <w:hyperlink w:anchor="Par114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1   составляет всего 8645,30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за счет средств местного бюджета МР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545,3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2 7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2 70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017 год – 2 700,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1.5. Раздел паспорта подпрограммы 3 «Развитие сельского хозяйства и переработки сельскохозяйственной продукции на территории муниципального района «Княжпогостский» (2014-2020 годы)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5756"/>
      </w:tblGrid>
      <w:tr>
        <w:trPr>
          <w:trHeight w:val="800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ых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ссигнова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 xml:space="preserve">Объем финансирования </w:t>
            </w:r>
            <w:hyperlink w:anchor="Par1142">
              <w:r>
                <w:rPr>
                  <w:rStyle w:val="InternetLink"/>
                  <w:color w:val="0000FF"/>
                </w:rPr>
                <w:t>подпрограммы</w:t>
              </w:r>
            </w:hyperlink>
            <w:r>
              <w:rPr/>
              <w:t xml:space="preserve"> 3  составляет всего 1748,63 тыс. рублейза счет средств местного бюджета МР «Княжпогостский»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 71,43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 838,6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– 838,6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1.6. Ресурсное обеспечение подпрограммы 3 «Развитие сельского хозяйства и переработки сельскохозяйственной продукции на территории муниципального района «Княжпогостский» (2014-2020 годы)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Объем финансирования </w:t>
      </w:r>
      <w:hyperlink w:anchor="Par114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3  составляет всего 1748,63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 счет средств местного бюджета МР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71,43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838,60 тыс. ру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838,60 тыс. рублей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7. Раздел паспорта подпрограммы 4 «Развитие лесного хозяйства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5756"/>
      </w:tblGrid>
      <w:tr>
        <w:trPr>
          <w:trHeight w:val="800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ых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ссигнова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 xml:space="preserve">Объем финансирования </w:t>
            </w:r>
            <w:hyperlink w:anchor="Par1142">
              <w:r>
                <w:rPr>
                  <w:rStyle w:val="InternetLink"/>
                  <w:color w:val="0000FF"/>
                </w:rPr>
                <w:t>подпрограммы</w:t>
              </w:r>
            </w:hyperlink>
            <w:r>
              <w:rPr/>
              <w:t xml:space="preserve"> 4  составляет всего 7577,00 тыс. рублейза счет средств местного бюджета МР «Княжпогостский»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23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 2449,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 2449,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– 2449,0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1.8. Ресурсное обеспечение подпрограммы 4 «Развитие лесного хозяйства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Объем финансирования </w:t>
      </w:r>
      <w:hyperlink w:anchor="Par114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4  составляет всего 7577,00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23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2449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2449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2449,00 тыс. рубле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9. Таблицу № 4 к программе «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на реализацию целей муниципальной программы» изложить в новой редакции согласно приложению № 1 к  настоящему постановлению.</w:t>
      </w:r>
    </w:p>
    <w:p>
      <w:pPr>
        <w:pStyle w:val="Normal"/>
        <w:tabs>
          <w:tab w:val="clear" w:pos="708"/>
          <w:tab w:val="left" w:pos="10065" w:leader="none"/>
        </w:tabs>
        <w:spacing w:before="0" w:after="120"/>
        <w:ind w:right="15" w:firstLine="709"/>
        <w:jc w:val="both"/>
        <w:rPr/>
      </w:pPr>
      <w:r>
        <w:rPr/>
        <w:t>1.10.Таблицу № 5 к программе 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на реализацию целей муниципальной программы (тыс. руб.)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0065" w:leader="none"/>
        </w:tabs>
        <w:spacing w:before="0" w:after="120"/>
        <w:ind w:right="15" w:firstLine="709"/>
        <w:jc w:val="both"/>
        <w:rPr/>
      </w:pPr>
      <w:r>
        <w:rPr/>
        <w:t xml:space="preserve">    </w:t>
      </w:r>
      <w:r>
        <w:rPr/>
        <w:t xml:space="preserve">2. Контроль за исполнением настоящего постановления возложить на заместителя руководителя администрации муниципального района  «Княжпогостский» Костину Т.Ф. 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3. Настоящее постановл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60" w:right="566" w:gutter="0" w:header="0" w:top="899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/>
        <w:t>Руководитель администрации                                                                                 В.И. Ивочки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1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Р «Княжпогостский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от  26  декабря 2014г.   № 1188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jc w:val="right"/>
        <w:rPr/>
      </w:pPr>
      <w:r>
        <w:rPr/>
        <w:t>«Таблица № 4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ализации муниципальной программы  «Развитие экономики в Княжпогостском районе на 2014-2020 годы» за счет средств бюджета МР «Княжпогостский» (с учетом средств республиканского бюджета)</w:t>
      </w:r>
    </w:p>
    <w:p>
      <w:pPr>
        <w:pStyle w:val="ConsPlusCell"/>
        <w:jc w:val="right"/>
        <w:rPr/>
      </w:pPr>
      <w:r>
        <w:rPr/>
        <w:t xml:space="preserve">                                               </w:t>
      </w:r>
      <w:r>
        <w:rPr/>
        <w:t>тыс. руб.</w:t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2"/>
        <w:gridCol w:w="24"/>
        <w:gridCol w:w="2492"/>
        <w:gridCol w:w="207"/>
        <w:gridCol w:w="2066"/>
        <w:gridCol w:w="709"/>
        <w:gridCol w:w="709"/>
        <w:gridCol w:w="567"/>
        <w:gridCol w:w="567"/>
        <w:gridCol w:w="992"/>
        <w:gridCol w:w="884"/>
        <w:gridCol w:w="115"/>
        <w:gridCol w:w="735"/>
        <w:gridCol w:w="116"/>
        <w:gridCol w:w="735"/>
        <w:gridCol w:w="115"/>
        <w:gridCol w:w="877"/>
        <w:gridCol w:w="565"/>
        <w:gridCol w:w="551"/>
        <w:gridCol w:w="159"/>
        <w:gridCol w:w="661"/>
      </w:tblGrid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вленный исполнител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 тыс.рублей), го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,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экономики в Княжпогостском районе на 2014-2020 годы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8, 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2,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9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на территории муниципального района «Княжпогостский» (2014-2020год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«Формирование благоприятной среды для развития малого и среднего предпринимательства в Княжпогостском район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1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бсидирование (грант) субъектов малого предпринимательства на создание и модернизацию собственного бизнеса  в приоритетных отраслях малого предпринимательст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4,0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1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2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субъектам малого и среднего предпринимательства части затрат на уплату лизинговых платежей по договорам финансовой аренды (лизинга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3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части затрат на уплату процентов по кредитам, привлеченным субъектами малого и среднего предпринимательства в кредитных организация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4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бсидии на содействие обеспечению деятельности информационно-маркетинговых центров малого и среднего предпринимательст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 отдел культуры и национальной политики администрации МР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ъездного и внутреннего туризма на территории муниципального района «Княжпогостский» (2014-2020 годы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, физической культуры и спорт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96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Развитие  приоритетных  проектов  в  сфере  туризма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онкурса на присуждение гранта за разработку туристических маршрутов (объектов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, физической культуры и спорт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 Продвижение туристского продукта Княжпогостского района на республиканском туристском  рын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ламно информационное обеспечение продвижения туристического продукта на внутреннем и внешнем рынках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, физической культуры и спорта администрации муниципального района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льского хозяйства и переработки сельскохозяйственной продукции на территории муниципального района «Княжпогостский» (2014-2020 год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сельского хозяйства и продовольствия по Княжпогостскому райо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 «Создание условий для устойчивого развития агропромышленного комплекса, повышение конкурентоспособности сельскохозяйственной продукции, производимой местными товаропроизводителям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3.3.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 общезначимых малых проектов в области сельского хозяйств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сельского хозяйства и продовольствия по Княжпогостскому райо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,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малых проектов в сфере сельского хозяйства для создания убойных пунктов и площадо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сельского хозяйства и продовольствия по Княжпогостскому райо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 4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орговли и бытового обслуживания в отдаленных и труднодоступных населенных пунктах на территории муниципального района «Княжпогостский» (2014-2016 год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«Расширение ассортимента товаров, повышение уровня и качества торгового обслуживания населения, проживающего в труднодоступных и отдаленных населенных пункта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4.1.1.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части расходов, связанных с приобретением  специализированного автотранспорта (автолавок) для хозяйствующих субъектов, осуществляющих доставку товаров в труднодоступные и отдаленные населенные пункты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азвитие  лесного хозяйства на территории муниципального района «Княжпогостский» (2014-2016 годы)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сельского хозяйства и продовольствия по Княжпогостскому райо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7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Повышение экономического потенциала лесов и лесн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5.1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бытк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5.1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вание земель, занятых городскими лесами, постановка их на кадастровый уч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 , землями и природными ресурсами администрации МР «Княжпогост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5.1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лесоустройства, разработка и утверждение лесохозяйственных реглам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социально-экономиче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я, предпринимательства и потребительского рынка администрации муниципального района «Княжпогос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5.1.6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униципаль-ного лесного контроля  в го-родских леса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социально-экономиче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я, предпринимательства и потребительского рынка администрации муниципального района «Княжпогос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84" w:right="765" w:firstLine="720"/>
        <w:jc w:val="right"/>
        <w:rPr/>
      </w:pPr>
      <w:r>
        <w:rPr/>
      </w:r>
    </w:p>
    <w:p>
      <w:pPr>
        <w:pStyle w:val="Normal"/>
        <w:spacing w:before="0" w:after="120"/>
        <w:ind w:left="284" w:right="765" w:firstLine="72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left="284" w:right="765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2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Р «Княжпогостский» </w:t>
      </w:r>
    </w:p>
    <w:p>
      <w:pPr>
        <w:pStyle w:val="Normal"/>
        <w:spacing w:before="0" w:after="120"/>
        <w:ind w:right="76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от 26 декабря 2014г.  № 1188</w:t>
      </w:r>
    </w:p>
    <w:p>
      <w:pPr>
        <w:pStyle w:val="Normal"/>
        <w:spacing w:before="0" w:after="120"/>
        <w:ind w:right="765" w:hanging="0"/>
        <w:rPr/>
      </w:pPr>
      <w:r>
        <w:rPr/>
      </w:r>
    </w:p>
    <w:p>
      <w:pPr>
        <w:pStyle w:val="Normal"/>
        <w:spacing w:before="0" w:after="120"/>
        <w:ind w:left="284" w:right="765" w:firstLine="720"/>
        <w:jc w:val="right"/>
        <w:rPr/>
      </w:pPr>
      <w:r>
        <w:rPr/>
        <w:t>«Таблица №5</w:t>
      </w:r>
    </w:p>
    <w:p>
      <w:pPr>
        <w:pStyle w:val="Normal"/>
        <w:spacing w:before="0" w:after="120"/>
        <w:ind w:left="284" w:right="765" w:firstLine="720"/>
        <w:jc w:val="center"/>
        <w:rPr>
          <w:b/>
          <w:b/>
        </w:rPr>
      </w:pPr>
      <w:r>
        <w:rPr>
          <w:b/>
        </w:rPr>
        <w:t>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на реализацию целей муниципальной программы (тыс. руб.)</w:t>
      </w:r>
    </w:p>
    <w:tbl>
      <w:tblPr>
        <w:tblW w:w="1576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4500"/>
        <w:gridCol w:w="2527"/>
        <w:gridCol w:w="1276"/>
        <w:gridCol w:w="1276"/>
        <w:gridCol w:w="1134"/>
        <w:gridCol w:w="992"/>
        <w:gridCol w:w="992"/>
        <w:gridCol w:w="851"/>
        <w:gridCol w:w="567"/>
      </w:tblGrid>
      <w:tr>
        <w:trPr>
          <w:tblHeader w:val="true"/>
          <w:trHeight w:val="647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 муниципальной программы, ведомственной целевой программы, 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(тыс.рублей)</w:t>
            </w:r>
          </w:p>
        </w:tc>
      </w:tr>
      <w:tr>
        <w:trPr>
          <w:tblHeader w:val="true"/>
          <w:trHeight w:val="6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blHeader w:val="true"/>
          <w:trHeight w:val="261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экономики в Княжпогостском районе на 2014-2016 годы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5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5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и среднего предпринимательства на территории муниципального района «Княжпогостский» (2014-2016 го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8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рование (грант) начинающих субъектов малого предпринимательства на создание собственного бизнеса  в приоритетных отраслях мало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субъектам малого и среднего предпринимательства части затрат на уплату лизинговых платежей по договорам финансовой аренды (лизинга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рование (грант) начинающих субъектов малого предпринимательства на создание собственного бизнеса  в приоритетных отраслях мало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субъектам малого и среднего предпринимательства части затрат на уплату лизинговых платежей по договорам финансовой аренды (лизинга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рование (грант) начинающих субъектов малого предпринимательства на создание собственного бизнеса  в приоритетных отраслях малого предпринимательст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ъездного и внутреннего туризма на территории муниципального района «Княжпогостский» (2014-2016 годы)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субъектам туристской индустрии части расходов по сертификации туристских продуктов(маршрутов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о информационное обеспечение продвижения туристического продукта на внутреннем и внешнем рынка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 лесного хозяйства на территории муниципального района «Княжпогостский» (2014-2016 годы)»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9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евание земель, занятых городскими лесами, постановка их на кадастровый уче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лесоустройства, разработка и утверждение лесохозяйственных регламент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3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контроля в городских леса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6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частие в содействии занятости населения муниципального района «Княжпогостский» (2014-2020 годы)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80" w:leader="none"/>
        </w:tabs>
        <w:rPr/>
      </w:pPr>
      <w:r>
        <w:rPr/>
        <w:t xml:space="preserve">                  </w:t>
      </w:r>
    </w:p>
    <w:sectPr>
      <w:type w:val="nextPage"/>
      <w:pgSz w:orient="landscape" w:w="16838" w:h="11906"/>
      <w:pgMar w:left="720" w:right="720" w:gutter="0" w:header="0" w:top="125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ind w:left="480" w:right="480" w:hanging="0"/>
      <w:jc w:val="both"/>
    </w:pPr>
    <w:rPr>
      <w:color w:val="202020"/>
      <w:sz w:val="22"/>
      <w:szCs w:val="22"/>
    </w:rPr>
  </w:style>
  <w:style w:type="paragraph" w:styleId="Text">
    <w:name w:val="text"/>
    <w:basedOn w:val="Normal"/>
    <w:qFormat/>
    <w:pPr>
      <w:spacing w:before="280" w:after="280"/>
      <w:ind w:firstLine="240"/>
      <w:jc w:val="both"/>
    </w:pPr>
    <w:rPr>
      <w:rFonts w:ascii="Arial CYR" w:hAnsi="Arial CYR" w:cs="Arial CYR"/>
      <w:color w:val="40404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283" w:right="57" w:hanging="170"/>
    </w:pPr>
    <w:rPr>
      <w:sz w:val="22"/>
      <w:szCs w:val="20"/>
    </w:rPr>
  </w:style>
  <w:style w:type="paragraph" w:styleId="5">
    <w:name w:val="5.Табл.-шапка"/>
    <w:basedOn w:val="61"/>
    <w:qFormat/>
    <w:pPr>
      <w:spacing w:lineRule="auto" w:line="360" w:before="0" w:after="0"/>
      <w:ind w:left="0" w:right="0" w:hanging="0"/>
      <w:jc w:val="center"/>
    </w:pPr>
    <w:rPr>
      <w:sz w:val="24"/>
    </w:rPr>
  </w:style>
  <w:style w:type="paragraph" w:styleId="62">
    <w:name w:val="6.Табл.-2уровень"/>
    <w:basedOn w:val="61"/>
    <w:qFormat/>
    <w:pPr>
      <w:spacing w:before="0" w:after="0"/>
      <w:ind w:left="454" w:right="57" w:hanging="170"/>
    </w:pPr>
    <w:rPr>
      <w:sz w:val="24"/>
      <w:szCs w:val="24"/>
    </w:rPr>
  </w:style>
  <w:style w:type="paragraph" w:styleId="63">
    <w:name w:val="6.Табл.-3уровень"/>
    <w:basedOn w:val="61"/>
    <w:qFormat/>
    <w:pPr>
      <w:spacing w:before="0" w:after="0"/>
      <w:ind w:left="624" w:right="57" w:hanging="170"/>
    </w:pPr>
    <w:rPr/>
  </w:style>
  <w:style w:type="paragraph" w:styleId="6">
    <w:name w:val="6.Табл.-данные"/>
    <w:basedOn w:val="61"/>
    <w:qFormat/>
    <w:pPr>
      <w:suppressAutoHyphens w:val="true"/>
      <w:spacing w:before="0" w:after="0"/>
      <w:ind w:left="57" w:right="57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45:00Z</dcterms:created>
  <dc:creator>Пользователь</dc:creator>
  <dc:description/>
  <cp:keywords/>
  <dc:language>en-US</dc:language>
  <cp:lastModifiedBy>Пришва</cp:lastModifiedBy>
  <cp:lastPrinted>2015-01-12T16:01:00Z</cp:lastPrinted>
  <dcterms:modified xsi:type="dcterms:W3CDTF">2015-01-12T13:04:00Z</dcterms:modified>
  <cp:revision>36</cp:revision>
  <dc:subject/>
  <dc:title/>
</cp:coreProperties>
</file>