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 29 декабря 2014 г.                                                                                                  </w:t>
        <w:tab/>
        <w:t>№ 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/>
        <w:t xml:space="preserve">от 30 декабря 2013 г. № 966 «Об утверждении муниципальной </w:t>
      </w:r>
    </w:p>
    <w:p>
      <w:pPr>
        <w:pStyle w:val="Normal"/>
        <w:rPr/>
      </w:pPr>
      <w:r>
        <w:rPr/>
        <w:t>программы «Доступная среда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 соответствии с приложениями 7, 8 к решению Совета муниципального района «Княжпогостский» от 22 декабря 2014 года № 380 «О бюджете муниципального района «Княжпогостский» на 2015 год и плановый период 2016-2017 годов»;  с приложением 4 к решению Совета муниципального района «Княжпогостский» от 22.12.2014 г. № 381 «О внесении изменений и дополнений в решение Совета муниципального района «Княжпогостский» от 25 декабря 2013 г. № 246 «О бюджете муниципального района «Княжпогостский» на 2014 г. и плановый период 2015-2016 г.г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30 декабря 2013 г. № 966 «Об утверждении муниципальной программы «Доступная сред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Раздел паспорта Программы «Объемы финансирования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649,0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В разделе 8 программы пункты 1-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осуществляется за счет средств бюджета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на 2014 - 2020 годы предусматривается в размере 3649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3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 «Поддержка ветеранов, незащищённых слоёв населения, районных общественных организаций ветеранов и инвалидов по Княжпогостскому району» составляет всего 3349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– 0 тыс. рубл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 В подпрограмме 1 «Поддержка ветеранов, незащищённых слоёв населения, районных общественных организаций ветеранов и инвалидов по Княжпогостскому району «раздел паспорта подпрограммы 1 «Объемы бюджетных ассигнований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1 составляет всего 3349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649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5. Раздел 6 подпрограммы 1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1 составляет </w:t>
      </w:r>
      <w:bookmarkStart w:id="0" w:name="Par2803"/>
      <w:bookmarkEnd w:id="0"/>
      <w:r>
        <w:rPr/>
        <w:t>всего 3349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64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6. Прогнозный 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 «Забота о старшем поколении» составляет всего 30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– </w:t>
      </w:r>
      <w:r>
        <w:rPr/>
        <w:t>0 тыс. рублей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  <w:t>1.7. Раздел паспорта подпрограммы 2  «Забота о старшем поколении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2 составляет всего 300 тыс. рублей за счет средств местного бюджета МР «Княжпогостский»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1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0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0 год -0 тыс. рублей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8. Раздел 6 подпрограммы 2 «Ресурсное обеспечение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«Объем финансирования </w:t>
      </w:r>
      <w:hyperlink w:anchor="Par1142">
        <w:r>
          <w:rPr>
            <w:rStyle w:val="InternetLink"/>
          </w:rPr>
          <w:t>подпрограммы</w:t>
        </w:r>
      </w:hyperlink>
      <w:r>
        <w:rPr/>
        <w:t xml:space="preserve"> 2 составляет всего 300 тыс. рублей за счет средств местного бюджета МР «Княжпогост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–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/>
        <w:t>2020 год -0 тыс. рублей.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ind w:firstLine="567"/>
        <w:rPr/>
      </w:pPr>
      <w:r>
        <w:rPr/>
        <w:t>2. Таблицу 4 Программы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настоящего постановления возложить на заместителя руководителя администрации муниципального района «Княжпогостский»  И.В. Панченко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</w:t>
        <w:tab/>
        <w:t>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от                    2014 г. №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4500"/>
        <w:gridCol w:w="1026"/>
        <w:gridCol w:w="1134"/>
        <w:gridCol w:w="993"/>
        <w:gridCol w:w="807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 (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5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6г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9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9,0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483,0</w:t>
            </w:r>
          </w:p>
        </w:tc>
      </w:tr>
      <w:tr>
        <w:trPr>
          <w:trHeight w:val="229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нансовой поддержки социально ориентированным некоммерческим организациям Княжпогостского района (общественным организациям ветеранов и инвалидов), в том числе с возмещением затрат за банковские у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6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«Доступность социальных объектов и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 и пешеходных переходов для пользования инвалидами, передвигающимися в креслах-колясках, и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0:00Z</dcterms:created>
  <dc:creator>Михаил</dc:creator>
  <dc:description/>
  <dc:language>en-US</dc:language>
  <cp:lastModifiedBy>Dimova</cp:lastModifiedBy>
  <cp:lastPrinted>2014-12-02T16:20:00Z</cp:lastPrinted>
  <dcterms:modified xsi:type="dcterms:W3CDTF">2015-01-16T07:51:00Z</dcterms:modified>
  <cp:revision>3</cp:revision>
  <dc:subject/>
  <dc:title>ПОСТАНОВЛЕНИЕ</dc:title>
</cp:coreProperties>
</file>